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wyborów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rupie profesorów i profesorów UR zatrudnionych w Instytucie Sztuk Pięk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formie korespondencyjnej w dniu 19 V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Kolegialna Komisja Wyborcza Kolegium Nauk Humanistycznych po przeprowadzeniu procedury głosowania korespondencyjnego w oparciu o zapisy zaktualizowanego Regulaminu Wyborczego Uniwersytetu Rzeszowskiego  i zweryfikowaniu na posiedzeniu Komisji Wyborczej  w dniu 19 maja 2020 r. przekazanych korespondencyjnie 15 kart do głosownia (komisja stwierdziła 1 nieważnie oddany głos) informuje, iż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eni  Kandydaci, którzy potwierdzili chęć ubiegania się o mandat Senatora UR (w grupie profesorów i profesorów UR zatrudnionych w Instytucie Sztuk Pięknych )  otrzymali następującą liczbę głosów :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1.   prof. dr hab. Tadeusz Boruta - 10</w:t>
        <w:br/>
        <w:br/>
        <w:t>2.  dr hab. Antoni Nikiel, prof. UR  - 4</w:t>
        <w:br/>
      </w:r>
      <w:bookmarkStart w:id="0" w:name="_GoBack"/>
      <w:bookmarkEnd w:id="0"/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Tym samym  mandat Senatora zdobył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of. dr hab. Tadeusz Boruta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spacing w:before="0" w:after="160"/>
        <w:ind w:left="4248" w:hanging="0"/>
        <w:rPr/>
      </w:pPr>
      <w:r>
        <w:rPr/>
        <w:br/>
        <w:t xml:space="preserve">         dr hab. Beata Lorens, prof. UR </w:t>
        <w:br/>
        <w:br/>
        <w:t xml:space="preserve">Przewodnicząca Kolegialnej Komisji Wyborczej </w:t>
        <w:br/>
        <w:t xml:space="preserve">        Kolegium Nauk Humanistycznych 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912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3:00Z</dcterms:created>
  <dc:creator>Admin</dc:creator>
  <dc:description/>
  <dc:language>en-US</dc:language>
  <cp:lastModifiedBy>Admin</cp:lastModifiedBy>
  <dcterms:modified xsi:type="dcterms:W3CDTF">2020-05-2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