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CJA  Z  WIECZORKU  POETTYCKO  - MUZYCZNEGO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dniu 16 września 2021 roku odbył się kolejny udany wieczór autorski, poetycko – muzyczny Marii Rudnickiej – regionalnej poetki, pieśniarki, hafciarki, animatorki kultury, w Klubie 21 Brygady Strzelców Podhalańskich w Rzeszowie. Tym razem to był wspólny wieczór z rysowniczką – malarką Jadwigą Buczak, która wykonała rysunki do wszystkich wierszy w tomiku poetyckim  pod tytułem „Pod niebem Rzeszowa”, w różnych odsłonach. W ten sposób wzbogaciła tomik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pięknem mieście Rzeszowie. Sale wypełnili sympatycy poezji i muzyki, których powitała Ewa Jaworska-Pawełek. Swojy obecnością zaszczycili imprezę; Mieczysław Janowski/ dawny prezydent miasta Rzeszowa/, Stanisław Rusznica redaktor „Echa Rzeszowa”, Anna Leśniewska redaktor Radia Rzeszów i Józef Tadla kierownik ODK „Karton”. Imprezę prowadziła pani Ewa Jaworska Pawełek według programu przygotowanego przez Autorkę i uzupełniony przez Ewę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odatkowe piosenki, przez grupę wokalną 21 BSP. </w:t>
      </w:r>
    </w:p>
    <w:p>
      <w:pPr>
        <w:pStyle w:val="Normal"/>
        <w:spacing w:before="0" w:after="0"/>
        <w:ind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ęści oficjalnej pani Ewa przedstawiła w skrócie biografie literackie obu bohaterek wieczoru. Wspomniała, że Autorka obchodziła w dniu 30 czerwca 2021 roku swój Jubileusz 35-lecia działalności artystycznej, w tym 15-lecie twórczości literackie. Wspomniała o jej znacznym dorobku literackim a mianowicie o wydaniu 32 tomików poetyckich i dorobku plastycznym /serwetki Richelieu i haftowane obrazy na kanwie/. Poinformowała także o wywiadach radiowych, które przeprowadziła z nią pani Anna Leśniewska z Radia Rzeszów, w tym cztery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czasie pandemii.  Mówiła też o wyróżnieniach i odznaczeniach za całokształt jej działalności. Na Jubileuszu wręczono jej brązową odznakę Zasłużony Kulturze Gloris Artis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zedstawiła tez króciutko biografię Jadwigi Buczak – rysowniczki –malarki, która przybyła z RSTK-a z Oświęcimia do Rzeszowa . Do RSTK-a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zeszowie należy od 2017 roku. Oprócz pasji malarskich ma pasję literacką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20 roku w czasie 40-lecia RSTK-a otrzymała odznakę Zasłużony dla Kultury Polskiej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 części oficjalnej nastąpiła cześć poetycko – muzyczna. Prezentację wierszy rozpoczęła Autorka wierszem „Pod niebem Rzeszowa”. Kolejne wiersze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owały członkinie RSTK-a; Jadwiga Buczak, Grażyna Ślipiec i Autorka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rsze były przeplatane solowymi piosenkami, dwie piosenki w wykonaniu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łowami Marii Rudnickiej „Rzeszów w naszych sercach gra” z muzyką Andrzeja Szypuły i „Gra fontanny deszcz” z muzyką Bożeny Słowik. Kilka piosenek wykonali soliści 21 BSP, wzbogacając wieczorek.</w:t>
      </w:r>
      <w:bookmarkStart w:id="0" w:name="_GoBack"/>
      <w:bookmarkEnd w:id="0"/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 2 –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Ewa podziękowała wszystkim za przybycie. Pan Mieczysław Janowski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tulował i życzył Marii dalszych twórczych sukcesów. Autorka podziękowała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Ewie za prowadzenie wieczorku, paniom za prezentacje jej wierszy, solistom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iękne piosenki oraz publiczności za zaszczycenie jej wieczorku. Dziękowała tez pracownicom Biblioteki 21 BSP za przygotowanie sali i zaproszeń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mpreza odbyła się w super przyjemnej atmosferze. Publiczność była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owolona i uśmiechnięta, przy herbatce i ciasteczkach. Twarz Autorki promieniała ze szczęścia wówczas podeszła do niej redaktor Anna Leśniewska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Radia Rzeszów, która przeprowadziła krótki wywiad, który będzie emitowany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diu Rzeszów w dniu 26 września 2021 roku o godzinie 13oo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462</Words>
  <Characters>2778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5:00Z</dcterms:created>
  <dc:creator>Maria</dc:creator>
  <dc:description/>
  <dc:language>en-US</dc:language>
  <cp:lastModifiedBy>Maria</cp:lastModifiedBy>
  <dcterms:modified xsi:type="dcterms:W3CDTF">2021-09-2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