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Majster i uczniowie. 45-lecie pracy twórczej Krzysztofa Panasa”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Miejsce: </w:t>
      </w:r>
      <w:r>
        <w:rPr/>
        <w:t>Muzeum Okręgowe w Rzeszowie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b/>
          <w:bCs/>
        </w:rPr>
        <w:t xml:space="preserve">Wernisaż wystawy: </w:t>
      </w:r>
      <w:r>
        <w:rPr/>
        <w:t>11</w:t>
      </w:r>
      <w:r>
        <w:rPr>
          <w:rFonts w:cs="Calibri"/>
        </w:rPr>
        <w:t>.09.2022r., godz. 15.00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Wystawa prezentowana w okresie:</w:t>
      </w:r>
      <w:r>
        <w:rPr>
          <w:rFonts w:cs="Calibri"/>
        </w:rPr>
        <w:t xml:space="preserve"> 11.09.2022r. - 28.02.2023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uzeum Okręgowe w Rzeszowie zaprasza na wystawę jubileuszową ukazującą dorobek 45-lat pracy twórczej pochodzącego z Łańcuta Krzysztofa Panasa, cenionego w Polsce, jak i poza granicami kraju płatnerz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zysztof Panas urodził się w 1953 roku w Łańcucie</w:t>
      </w:r>
      <w:r>
        <w:rPr>
          <w:rFonts w:cs="Calibri"/>
        </w:rPr>
        <w:t xml:space="preserve">. </w:t>
      </w:r>
      <w:r>
        <w:rPr/>
        <w:t xml:space="preserve">Naukę kowalstwa i metaloplastyki pobierał w Liceum Sztuk Plastycznych w Sędziszowie Małopolskim, które ukończył w 1974 r. W latach 1975-1976 studiował na Wydziale Konserwacji Rzeźby na ASP w Krakowie. Od wczesnej młodości pasjonował się bronią białą, czemu dał wyraz wykonując jako pracę dyplomową kopię siedemnastowiecznej karabeli.  Krzysztof Panas specjalizuje się w wykonywaniu historycznej białej broni polskiej, a także orientalnej oraz broni egzotycznej z odległych epok i krajów. Swe wyroby wykonuje technikami tradycyjnymi. Od wielu lat jest członkiem Stowarzyszenia Polskich Artystów Kowali. Brał udział w kilkudziesięciu wystawach w kraju i za granicą, gdzie zdobył wiele wyróżnień i medali. Jego prace znajdują się w ponad trzydziestu krajach świata. W 1985 roku Minister Kultury i Sztuki nadał mu honorowy tytuł „mistrza rzemiosła”.  W publikacji towarzyszącej wystawie Mistrz pisze o sobie: </w:t>
      </w:r>
      <w:r>
        <w:rPr>
          <w:i/>
          <w:iCs/>
        </w:rPr>
        <w:t>„Zdarza mi się mówić, że moje życie, to moja praca, a moja praca, to moje życie. Jestem szczęśliwym człowiekiem, gdyż przez całe życie zajmuję się tym, co z głębi serca lubię. W zasadzie mogę śmiało stwierdzić, że nie przepracowałem żadnego dnia. Spełnienie daje mi fakt, że robię coś z pożytkiem i pasją, dając przy okazji radość innym ludziom. Uwielbiam robić to, co robię i nie wyobrażam sobie innego zajęcia. Skupienia i czasu wymaga każdy proces, a mój czas jest odliczany nie dniami, a uderzeniami młotka. Moja praca to dla mnie relaks, wielka radość od rana do wieczora. Każdego dnia czeka na mnie moja Kuzienka. Moja Pieczara ‒ to moje królestwo”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/>
        <w:t>Wystawa zorganizowana została w oparciu o zbiory Krzysztofa Panasa oraz Jego uczniów: Stanisława Maziarza, Marcina Kostkę, Mariusza Wywrockiego, Bernarda Górnego, Krzysztofa Górnego oraz Marcina Kościaka. Partnerem w realizacji przedsięwzięcia jest Stowarzyszenie Polskich Artystów Kowali SPAK. Prezentowana ekspozycja stanowić ma również doskonałą okazję do przybliżenia historii polskiego oręża oraz porównania polskiej broni białej z analogiczną bronią pochodzącą bardzo często z odległych części świata. Celem tego jubileuszowego przedsięwzięcia jest ponadto propagowania zanikającego rzemiosła zgodnego z dawną sztuką i tradycją. Wystawie towarzyszy katalog pt. „Majster i uczniowie. 45-lat pracy twórczej Krzysztofa Pans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8:00Z</dcterms:created>
  <dc:creator>Bogdan Kaczmar</dc:creator>
  <dc:description/>
  <dc:language>en-US</dc:language>
  <cp:lastModifiedBy>Bogdan Kaczmar</cp:lastModifiedBy>
  <dcterms:modified xsi:type="dcterms:W3CDTF">2022-08-23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