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9CC2E5" w:themeColor="accent5" w:themeTint="99"/>
          <w:sz w:val="32"/>
          <w:szCs w:val="32"/>
        </w:rPr>
      </w:pPr>
      <w:r>
        <w:rPr>
          <w:rFonts w:ascii="Century Gothic" w:hAnsi="Century Gothic"/>
          <w:b/>
          <w:color w:val="9CC2E5" w:themeColor="accent5" w:themeTint="99"/>
          <w:sz w:val="32"/>
          <w:szCs w:val="32"/>
        </w:rPr>
        <w:t>Skrót Festiwali (10-18.11.2022)</w:t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0.11.2022 (czwartek)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ascii="Century Gothic" w:hAnsi="Century Gothic"/>
          <w:b/>
          <w:sz w:val="28"/>
          <w:szCs w:val="28"/>
        </w:rPr>
        <w:tab/>
      </w: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- </w:t>
      </w:r>
      <w:r>
        <w:rPr>
          <w:rFonts w:cs="Times New Roman" w:ascii="Century Gothic" w:hAnsi="Century Gothic"/>
          <w:b/>
          <w:bCs/>
          <w:sz w:val="24"/>
          <w:szCs w:val="24"/>
        </w:rPr>
        <w:t>Koncert „Czosnek i miód”</w:t>
      </w:r>
      <w:r>
        <w:rPr>
          <w:rFonts w:cs="Times New Roman" w:ascii="Century Gothic" w:hAnsi="Century Gothic"/>
          <w:bCs/>
          <w:sz w:val="24"/>
          <w:szCs w:val="24"/>
        </w:rPr>
        <w:t xml:space="preserve"> - Kapela Hałasów, Teatr Maska (70 minut)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„Czosnek i miód” to wyjątkowa propozycja Kapeli Hałasów, zapraszających </w:t>
        <w:tab/>
        <w:tab/>
        <w:t xml:space="preserve">do muzycznej podróży przez tradycyjną kulturę Polski i wschodniej Europy - </w:t>
        <w:tab/>
        <w:tab/>
        <w:tab/>
        <w:t xml:space="preserve">śladami wiejskich grajków, odpustowych śpiewaków, cygańskich taborów, </w:t>
        <w:tab/>
        <w:tab/>
        <w:t xml:space="preserve">klezmerskich orkiestr i wołoskich pasterzy-nomadów wschodnich rubieży. </w:t>
        <w:tab/>
        <w:tab/>
        <w:tab/>
        <w:t>Przed nami oberki, polki, walczyki i archaiczne tańce korowodowe.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Muzyka, którą prezentują, to efekt spotkań z wiejskimi muzykantami, twórczego </w:t>
        <w:tab/>
        <w:tab/>
        <w:t xml:space="preserve">podejścia do archiwaliów, godzin spędzonych nad dziełami Oskara Kolberga </w:t>
        <w:tab/>
        <w:tab/>
        <w:t xml:space="preserve">oraz </w:t>
        <w:tab/>
        <w:t xml:space="preserve">wieloletniej praktyki wykonawczej - doprawionych szczyptą szaleństwa 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i kroplą melancholii. Muzyka ręcznie wykonywana na oryginalnych </w:t>
        <w:tab/>
        <w:tab/>
        <w:tab/>
        <w:t xml:space="preserve">tradycyjnych instrumentach: akordeon, lira korbowa, bębny ludowe, </w:t>
        <w:tab/>
        <w:tab/>
        <w:tab/>
        <w:t xml:space="preserve">gordon, flety pasterskie, </w:t>
        <w:tab/>
        <w:t>drumla. Wyśpiewana głosem.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color w:val="2F5496" w:themeColor="accent1" w:themeShade="bf"/>
          <w:sz w:val="24"/>
          <w:szCs w:val="24"/>
        </w:rPr>
      </w:pPr>
      <w:r>
        <w:rPr>
          <w:rFonts w:cs="Times New Roman" w:ascii="Century Gothic" w:hAnsi="Century Gothic"/>
          <w:bCs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8:15 - </w:t>
      </w:r>
      <w:r>
        <w:rPr>
          <w:rFonts w:eastAsia="Times Roman" w:cs="Times New Roman" w:ascii="Century Gothic" w:hAnsi="Century Gothic"/>
          <w:b/>
          <w:sz w:val="24"/>
          <w:szCs w:val="24"/>
        </w:rPr>
        <w:t>Hipokryzja wg Moliera wernisaż wystawy</w:t>
      </w:r>
      <w:r>
        <w:rPr>
          <w:rFonts w:eastAsia="Times Roman" w:cs="Times New Roman" w:ascii="Century Gothic" w:hAnsi="Century Gothic"/>
          <w:sz w:val="24"/>
          <w:szCs w:val="24"/>
        </w:rPr>
        <w:t xml:space="preserve"> / foyer teatru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 xml:space="preserve">Z okazji przypadającej w 2022 roku rocznicy 400-lecia urodzin wybitnego </w:t>
        <w:tab/>
        <w:t xml:space="preserve">francuskiego komediopisarza - Moliera, Teatr im. Wandy Siemaszkowej w Rzeszowie </w:t>
        <w:tab/>
        <w:t xml:space="preserve">w ramach Międzynarodowego Biennale Plakatu Teatralnego zorganizował konkurs </w:t>
        <w:tab/>
        <w:t xml:space="preserve">na plakaty do jego sztuk powstałe w latach 2010-2022. Konkurs skierowany był do </w:t>
        <w:tab/>
        <w:t>profesjonalnych twórców oraz studentów wyższych szkół plastycznych.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 xml:space="preserve">W finale konkursu, oprócz rodzimych twórców, znalazły się prace artystów z </w:t>
        <w:tab/>
        <w:t>Chorwacji, Niemiec, Iranu, Meksyku, Bułgarii, Chin, USA i wielu innych.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 xml:space="preserve">Nagrody i wyróżnienia przyzna międzynarodowe Jury powołane przez </w:t>
        <w:tab/>
        <w:t xml:space="preserve">Organizatorów konkursu. Otwarcie wystawy i ogłoszenie werdyktu odbędzie się 10 </w:t>
        <w:tab/>
        <w:t xml:space="preserve">listopada podczas 60. Rzeszowskich Spotkań Teatralnych, następnie wystawa </w:t>
        <w:tab/>
        <w:t>odwiedzi Litwę oraz Czechy.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>Wydarzenie realizowane w ramach Przestrzeni Sztuki.</w:t>
      </w:r>
    </w:p>
    <w:p>
      <w:pPr>
        <w:pStyle w:val="Normal"/>
        <w:spacing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 xml:space="preserve">Program Przestrzenie Sztuki jest finansowany ze środków Ministra Kultury i Dziedzictwa </w:t>
        <w:tab/>
        <w:t xml:space="preserve">Narodowego, realizowany przez Instytut Teatralny im. Zbigniewa Raszewskiego oraz </w:t>
        <w:tab/>
        <w:t>Narodowy Instytut Muzyki i Tańca.</w:t>
      </w:r>
    </w:p>
    <w:p>
      <w:pPr>
        <w:pStyle w:val="Normal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9:00 - </w:t>
      </w:r>
      <w:r>
        <w:rPr>
          <w:rFonts w:ascii="Century Gothic" w:hAnsi="Century Gothic"/>
          <w:b/>
          <w:sz w:val="24"/>
          <w:szCs w:val="24"/>
        </w:rPr>
        <w:t>WIZYTA STARSZEJ PANI</w:t>
      </w:r>
      <w:r>
        <w:rPr>
          <w:rFonts w:ascii="Century Gothic" w:hAnsi="Century Gothic"/>
          <w:sz w:val="24"/>
          <w:szCs w:val="24"/>
        </w:rPr>
        <w:t xml:space="preserve"> F. Dürrenmatta, reż. R. Czechowski, Teatr im. W. </w:t>
        <w:tab/>
        <w:tab/>
        <w:tab/>
        <w:t xml:space="preserve">Siemaszkowej w Rzeszowie (135 minut, 1 przerwa) / Duża Scena Teatru </w:t>
        <w:br/>
        <w:tab/>
        <w:tab/>
        <w:t>im. W. Siemaszkowej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rFonts w:ascii="Century Gothic" w:hAnsi="Century Gothic"/>
          <w:color w:val="000000"/>
          <w:sz w:val="21"/>
          <w:szCs w:val="21"/>
        </w:rPr>
      </w:pPr>
      <w:r>
        <w:rPr>
          <w:rStyle w:val="Emphasis"/>
          <w:rFonts w:cs="Arial" w:ascii="Century Gothic" w:hAnsi="Century Gothic"/>
          <w:color w:val="000000"/>
        </w:rPr>
        <w:tab/>
        <w:tab/>
        <w:t>Wizyta starszej pani</w:t>
      </w:r>
      <w:r>
        <w:rPr>
          <w:rFonts w:cs="Arial" w:ascii="Century Gothic" w:hAnsi="Century Gothic"/>
          <w:color w:val="000000"/>
        </w:rPr>
        <w:t xml:space="preserve"> to przede wszystkim historia społeczności małego </w:t>
        <w:tab/>
        <w:tab/>
        <w:tab/>
        <w:t xml:space="preserve">miasteczka – społeczności, która – jak w klasycznej tragedii antycznej – została </w:t>
        <w:tab/>
        <w:tab/>
        <w:t xml:space="preserve">postawiona wobec fundamentalnych, ontologicznych pytań o normy etyczne </w:t>
        <w:tab/>
        <w:tab/>
        <w:t xml:space="preserve">i moralne, którymi powinien się kierować każdy myślący człowiek:  o to, jak żyć </w:t>
        <w:tab/>
        <w:tab/>
        <w:t>godnie, nie robiąc tego kosztem innych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</w:rPr>
        <w:tab/>
        <w:tab/>
        <w:t xml:space="preserve">Spektakl staje się pretekstem do ukazania postaw moralnych i etycznych </w:t>
        <w:tab/>
        <w:tab/>
        <w:tab/>
        <w:t xml:space="preserve">poszczególnych bohaterów. Finalnie nikt nie wygrywa. Każdy mieszkaniec </w:t>
        <w:tab/>
        <w:tab/>
        <w:t xml:space="preserve">miasteczka ulega pokusie poprawy swego losu, ostatecznie godząc się na </w:t>
        <w:tab/>
        <w:tab/>
        <w:tab/>
        <w:t>zbrodnię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</w:rPr>
        <w:tab/>
        <w:tab/>
        <w:t xml:space="preserve">Twórcy nie stronią od scen komediowych, choć w efektem jest gorzka </w:t>
        <w:tab/>
        <w:tab/>
        <w:tab/>
        <w:t xml:space="preserve">diagnoza postaw moralnych współczesnych europejskich społeczeństw i elit </w:t>
        <w:tab/>
        <w:tab/>
        <w:t>władzy.</w:t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1.11.2022 (pi</w:t>
      </w:r>
      <w:r>
        <w:rPr>
          <w:rFonts w:cs="Cambria" w:ascii="Century Gothic" w:hAnsi="Century Gothic"/>
          <w:b/>
          <w:color w:val="2E74B5" w:themeColor="accent5" w:themeShade="bf"/>
          <w:sz w:val="28"/>
          <w:szCs w:val="28"/>
        </w:rPr>
        <w:t>ą</w:t>
      </w: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tek)</w:t>
      </w:r>
    </w:p>
    <w:p>
      <w:pPr>
        <w:pStyle w:val="Normal"/>
        <w:spacing w:before="0" w:after="0"/>
        <w:rPr>
          <w:rFonts w:ascii="Century Gothic" w:hAnsi="Century Gothic" w:cs="Times New Roman"/>
          <w:bCs/>
          <w:sz w:val="24"/>
          <w:szCs w:val="24"/>
        </w:rPr>
      </w:pPr>
      <w:r>
        <w:rPr>
          <w:rFonts w:ascii="Century Gothic" w:hAnsi="Century Gothic"/>
          <w:b/>
          <w:sz w:val="28"/>
          <w:szCs w:val="28"/>
        </w:rPr>
        <w:tab/>
      </w: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– </w:t>
      </w:r>
      <w:r>
        <w:rPr>
          <w:rFonts w:cs="Times New Roman" w:ascii="Century Gothic" w:hAnsi="Century Gothic"/>
          <w:b/>
          <w:bCs/>
          <w:sz w:val="24"/>
          <w:szCs w:val="24"/>
        </w:rPr>
        <w:t>SIT-DOWN TRAGEDY</w:t>
      </w:r>
      <w:r>
        <w:rPr>
          <w:rFonts w:cs="Times New Roman" w:ascii="Century Gothic" w:hAnsi="Century Gothic"/>
          <w:bCs/>
          <w:sz w:val="24"/>
          <w:szCs w:val="24"/>
        </w:rPr>
        <w:t>, Teatr Maska (czas trwania 100 minut)</w:t>
      </w:r>
    </w:p>
    <w:p>
      <w:pPr>
        <w:pStyle w:val="Normal"/>
        <w:spacing w:before="0" w:after="0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SIT-DOWN TRAGEDY albo Szesnaście dotyków śmierci spektakl obrotowy </w:t>
        <w:tab/>
        <w:tab/>
        <w:tab/>
        <w:t>Teatru Kana i Teatru Akhe</w:t>
      </w:r>
    </w:p>
    <w:p>
      <w:pPr>
        <w:pStyle w:val="Normal"/>
        <w:spacing w:before="0" w:after="0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Spektakl „Sit-down tragedy” to radykalna, a jednocześnie pełna czułości </w:t>
        <w:tab/>
        <w:tab/>
        <w:t xml:space="preserve">opowieść o samotności, bezradności i pięknie współczesnego człowieka, </w:t>
        <w:tab/>
        <w:tab/>
        <w:t xml:space="preserve">osaczonego wielowymiarowością absurdu otaczającego świata. To swoisty </w:t>
        <w:tab/>
        <w:tab/>
        <w:t xml:space="preserve">rewers standapowej rzeczywistości, ironiczny - pełny czarnego humoru - </w:t>
        <w:tab/>
        <w:tab/>
        <w:tab/>
        <w:t>komentarz do spraw codziennych.</w:t>
      </w:r>
    </w:p>
    <w:p>
      <w:pPr>
        <w:pStyle w:val="Normal"/>
        <w:spacing w:before="0" w:after="0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To, co najistotniejsze, rozgrywa się tu „pomiędzy" w relacji: aktor - przedmiot - </w:t>
        <w:tab/>
        <w:tab/>
        <w:t xml:space="preserve">przestrzeń - </w:t>
        <w:tab/>
        <w:t xml:space="preserve">działanie. Każdy z tych elementów staje się jednocześnie </w:t>
        <w:tab/>
        <w:tab/>
        <w:tab/>
        <w:t xml:space="preserve">narratorem, bohaterem i tematem, ale przede wszystkim - nośnikiem </w:t>
        <w:tab/>
        <w:tab/>
        <w:tab/>
        <w:t xml:space="preserve">ożywczego absurdu, manifestem niezgody i pełnym współczucia </w:t>
        <w:tab/>
        <w:tab/>
        <w:tab/>
        <w:tab/>
        <w:t xml:space="preserve">pochyleniem się nad kruchością powoływanych do życia kilkuminutowych </w:t>
        <w:tab/>
        <w:tab/>
        <w:t>mikro-istnień.</w:t>
      </w:r>
    </w:p>
    <w:p>
      <w:pPr>
        <w:pStyle w:val="Normal"/>
        <w:spacing w:before="0" w:after="0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ab/>
        <w:tab/>
        <w:t xml:space="preserve">„Sit-down tragedy” to druga wspólna produkcja szczecińskiego Teatru Kana i </w:t>
        <w:tab/>
        <w:tab/>
        <w:t xml:space="preserve">rosyjskiego Teatru Akhe z Petersburga, jednego z najbardziej renomowanych </w:t>
        <w:tab/>
        <w:tab/>
        <w:t>rosyjskich kolektywów artystycznych.</w:t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mc:AlternateContent>
          <mc:Choice Requires="wps">
            <w:drawing>
              <wp:anchor behindDoc="1" distT="0" distB="14605" distL="0" distR="19050" simplePos="0" locked="0" layoutInCell="0" allowOverlap="1" relativeHeight="2" wp14:anchorId="737F6411">
                <wp:simplePos x="0" y="0"/>
                <wp:positionH relativeFrom="column">
                  <wp:posOffset>663575</wp:posOffset>
                </wp:positionH>
                <wp:positionV relativeFrom="paragraph">
                  <wp:posOffset>259080</wp:posOffset>
                </wp:positionV>
                <wp:extent cx="5734050" cy="4595495"/>
                <wp:effectExtent l="5080" t="5715" r="5080" b="444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595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  <w:szCs w:val="24"/>
                              </w:rPr>
                              <w:tab/>
                              <w:t>METAFIZYKA DWUGŁOWEGO CIELĘCIA</w:t>
                            </w:r>
                            <w:r>
                              <w:rPr>
                                <w:rFonts w:ascii="Century Gothic" w:hAnsi="Century Gothic"/>
                                <w:sz w:val="24"/>
                                <w:szCs w:val="24"/>
                              </w:rPr>
                              <w:t xml:space="preserve"> wg St. I. Witkiewicza, reż. </w:t>
                              <w:tab/>
                              <w:br/>
                              <w:tab/>
                              <w:t xml:space="preserve">-   Andrzej St. Dziuk, Teatr im. St. I. Witkiewicza w Zakopanem (120 </w:t>
                              <w:tab/>
                              <w:t>minut) / Duża Scena Teatru im. W. Siemaszkowej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150"/>
                              <w:jc w:val="both"/>
                              <w:rPr>
                                <w:rFonts w:ascii="Century Gothic" w:hAnsi="Century Gothic"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</w:rPr>
                              <w:t xml:space="preserve">Metafizyka dwugłowego cielęcia” na podstawie dramatu patrona </w:t>
                              <w:tab/>
                              <w:t xml:space="preserve">teatru napisanego w 1921 roku - siedem lat po jego wyprawie w </w:t>
                              <w:tab/>
                              <w:t xml:space="preserve">egzotyczne kraje z etnografem Bronisławem Malinowskim, porusza </w:t>
                              <w:tab/>
                              <w:t xml:space="preserve">problemy uniwersalne. To opowieść o młodym człowieku, usiłującym </w:t>
                              <w:tab/>
                              <w:t xml:space="preserve">dociec prawdy o swoim pochodzeniu i skomplikowanych związkach </w:t>
                              <w:tab/>
                              <w:t xml:space="preserve">rodzinnych, który musi samookreślić się w świecie pełnym ograniczeń </w:t>
                              <w:tab/>
                              <w:t xml:space="preserve">mentalnych i społecznych. „Metafizyka dwugłowego cielęcia” to </w:t>
                              <w:tab/>
                              <w:t xml:space="preserve">współczesna historia o dojrzewaniu i kształtowaniu się osobowości, </w:t>
                              <w:tab/>
                              <w:t>tożsamości kulturowej, rodzinnej i społecznej.</w:t>
                            </w:r>
                            <w:r>
                              <w:rPr>
                                <w:rFonts w:ascii="Century Gothic" w:hAnsi="Century Gothic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150"/>
                              <w:jc w:val="both"/>
                              <w:rPr>
                                <w:rFonts w:ascii="Century Gothic" w:hAnsi="Century Gothic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ab/>
                              <w:t xml:space="preserve">W scenariuszu wykorzystano fragmenty tekstu "O martwej materii" </w:t>
                              <w:tab/>
                              <w:t>prof. Andrzeja Górskiego oraz "Praw Murphy'ego".</w:t>
                            </w:r>
                            <w:r>
                              <w:rPr>
                                <w:rFonts w:eastAsia="Times New Roman" w:cs="Times New Roman" w:ascii="Century Gothic" w:hAnsi="Century Gothic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150"/>
                              <w:jc w:val="both"/>
                              <w:rPr>
                                <w:rFonts w:ascii="Century Gothic" w:hAnsi="Century Gothic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ab/>
                              <w:t xml:space="preserve">W spektaklu wykorzystano fragmenty utworów: "A Three - Legged </w:t>
                              <w:tab/>
                              <w:t xml:space="preserve">Workhorse", "Villa Del Refugio", "Threads", "Leather Wings", "The Mighty </w:t>
                              <w:tab/>
                              <w:t xml:space="preserve">Rio Graande", "They Move on Tracks of Never - Ending Light" Zespołu </w:t>
                              <w:tab/>
                              <w:t xml:space="preserve">THIS WILL DESTROY YOU "Passacali della vita" Tragicomedia, </w:t>
                              <w:tab/>
                              <w:t>"Sandstorm" Zakkir Hussai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52.25pt;margin-top:20.4pt;width:451.45pt;height:361.8pt;mso-wrap-style:square;v-text-anchor:top" wp14:anchorId="737F641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  <w:szCs w:val="24"/>
                        </w:rPr>
                        <w:tab/>
                        <w:t>METAFIZYKA DWUGŁOWEGO CIELĘCIA</w:t>
                      </w:r>
                      <w:r>
                        <w:rPr>
                          <w:rFonts w:ascii="Century Gothic" w:hAnsi="Century Gothic"/>
                          <w:sz w:val="24"/>
                          <w:szCs w:val="24"/>
                        </w:rPr>
                        <w:t xml:space="preserve"> wg St. I. Witkiewicza, reż. </w:t>
                        <w:tab/>
                        <w:br/>
                        <w:tab/>
                        <w:t xml:space="preserve">-   Andrzej St. Dziuk, Teatr im. St. I. Witkiewicza w Zakopanem (120 </w:t>
                        <w:tab/>
                        <w:t>minut) / Duża Scena Teatru im. W. Siemaszkowej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150"/>
                        <w:jc w:val="both"/>
                        <w:rPr>
                          <w:rFonts w:ascii="Century Gothic" w:hAnsi="Century Gothic"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</w:rPr>
                        <w:tab/>
                      </w:r>
                      <w:r>
                        <w:rPr>
                          <w:rFonts w:cs="Arial" w:ascii="Century Gothic" w:hAnsi="Century Gothic"/>
                          <w:color w:val="000000"/>
                        </w:rPr>
                        <w:t xml:space="preserve">Metafizyka dwugłowego cielęcia” na podstawie dramatu patrona </w:t>
                        <w:tab/>
                        <w:t xml:space="preserve">teatru napisanego w 1921 roku - siedem lat po jego wyprawie w </w:t>
                        <w:tab/>
                        <w:t xml:space="preserve">egzotyczne kraje z etnografem Bronisławem Malinowskim, porusza </w:t>
                        <w:tab/>
                        <w:t xml:space="preserve">problemy uniwersalne. To opowieść o młodym człowieku, usiłującym </w:t>
                        <w:tab/>
                        <w:t xml:space="preserve">dociec prawdy o swoim pochodzeniu i skomplikowanych związkach </w:t>
                        <w:tab/>
                        <w:t xml:space="preserve">rodzinnych, który musi samookreślić się w świecie pełnym ograniczeń </w:t>
                        <w:tab/>
                        <w:t xml:space="preserve">mentalnych i społecznych. „Metafizyka dwugłowego cielęcia” to </w:t>
                        <w:tab/>
                        <w:t xml:space="preserve">współczesna historia o dojrzewaniu i kształtowaniu się osobowości, </w:t>
                        <w:tab/>
                        <w:t>tożsamości kulturowej, rodzinnej i społecznej.</w:t>
                      </w:r>
                      <w:r>
                        <w:rPr>
                          <w:rFonts w:ascii="Century Gothic" w:hAnsi="Century Gothic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150"/>
                        <w:jc w:val="both"/>
                        <w:rPr>
                          <w:rFonts w:ascii="Century Gothic" w:hAnsi="Century Gothic" w:eastAsia="Times New Roman" w:cs="Times New Roman"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4"/>
                          <w:szCs w:val="24"/>
                          <w:lang w:eastAsia="pl-PL"/>
                        </w:rPr>
                        <w:tab/>
                        <w:t xml:space="preserve">W scenariuszu wykorzystano fragmenty tekstu "O martwej materii" </w:t>
                        <w:tab/>
                        <w:t>prof. Andrzeja Górskiego oraz "Praw Murphy'ego".</w:t>
                      </w:r>
                      <w:r>
                        <w:rPr>
                          <w:rFonts w:eastAsia="Times New Roman" w:cs="Times New Roman" w:ascii="Century Gothic" w:hAnsi="Century Gothic"/>
                          <w:color w:val="000000"/>
                          <w:sz w:val="24"/>
                          <w:szCs w:val="24"/>
                          <w:lang w:eastAsia="pl-PL"/>
                        </w:rPr>
                        <w:t>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150"/>
                        <w:jc w:val="both"/>
                        <w:rPr>
                          <w:rFonts w:ascii="Century Gothic" w:hAnsi="Century Gothic" w:eastAsia="Times New Roman" w:cs="Times New Roman"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0000"/>
                          <w:sz w:val="24"/>
                          <w:szCs w:val="24"/>
                          <w:lang w:eastAsia="pl-PL"/>
                        </w:rPr>
                        <w:tab/>
                        <w:t xml:space="preserve">W spektaklu wykorzystano fragmenty utworów: "A Three - Legged </w:t>
                        <w:tab/>
                        <w:t xml:space="preserve">Workhorse", "Villa Del Refugio", "Threads", "Leather Wings", "The Mighty </w:t>
                        <w:tab/>
                        <w:t xml:space="preserve">Rio Graande", "They Move on Tracks of Never - Ending Light" Zespołu </w:t>
                        <w:tab/>
                        <w:t xml:space="preserve">THIS WILL DESTROY YOU "Passacali della vita" Tragicomedia, </w:t>
                        <w:tab/>
                        <w:t>"Sandstorm" Zakkir Hussain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entury Gothic" w:hAnsi="Century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  <w:t xml:space="preserve">17:00 \ </w:t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  <w:t>20:00 /</w:t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2.11.2022 (sobota)</w:t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Times New Roman"/>
          <w:sz w:val="24"/>
          <w:szCs w:val="24"/>
          <w:u w:val="none" w:color="000000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- </w:t>
      </w:r>
      <w:r>
        <w:rPr>
          <w:rFonts w:cs="Times New Roman" w:ascii="Century Gothic" w:hAnsi="Century Gothic"/>
          <w:b/>
          <w:bCs/>
          <w:sz w:val="24"/>
          <w:szCs w:val="24"/>
        </w:rPr>
        <w:t>WARUNKI ZABUDOWY</w:t>
      </w:r>
      <w:r>
        <w:rPr>
          <w:rFonts w:cs="Times New Roman" w:ascii="Century Gothic" w:hAnsi="Century Gothic"/>
          <w:bCs/>
          <w:sz w:val="24"/>
          <w:szCs w:val="24"/>
        </w:rPr>
        <w:t xml:space="preserve">, </w:t>
      </w:r>
      <w:r>
        <w:rPr>
          <w:rFonts w:cs="Times New Roman" w:ascii="Century Gothic" w:hAnsi="Century Gothic"/>
          <w:sz w:val="24"/>
          <w:szCs w:val="24"/>
          <w:u w:val="none" w:color="000000"/>
        </w:rPr>
        <w:t>Teatr Maska (75 minut)</w:t>
      </w:r>
    </w:p>
    <w:p>
      <w:pPr>
        <w:pStyle w:val="Normal"/>
        <w:ind w:firstLine="708"/>
        <w:rPr>
          <w:rFonts w:ascii="Century Gothic" w:hAnsi="Century Gothic" w:cs="Times New Roman"/>
          <w:sz w:val="24"/>
          <w:szCs w:val="24"/>
          <w:u w:val="none" w:color="000000"/>
        </w:rPr>
      </w:pPr>
      <w:r>
        <w:rPr>
          <w:rFonts w:cs="Times New Roman" w:ascii="Century Gothic" w:hAnsi="Century Gothic"/>
          <w:u w:val="none" w:color="000000"/>
        </w:rPr>
        <w:tab/>
      </w:r>
      <w:r>
        <w:rPr>
          <w:rFonts w:cs="Times New Roman" w:ascii="Century Gothic" w:hAnsi="Century Gothic"/>
          <w:sz w:val="24"/>
          <w:szCs w:val="24"/>
          <w:u w:val="none" w:color="000000"/>
        </w:rPr>
        <w:t xml:space="preserve">Stowarzyszenie Scena Robocza z Poznania, jedno z najważniejszych miejsc </w:t>
        <w:tab/>
        <w:tab/>
        <w:t xml:space="preserve">dla polskiego teatru niezależnego i laboratorium praktyk artystycznych, </w:t>
        <w:tab/>
        <w:tab/>
        <w:tab/>
        <w:t xml:space="preserve">odznaczające się pełną swobodą twórczą, przedstawia „Warunki zabudowy” </w:t>
        <w:tab/>
        <w:tab/>
        <w:t xml:space="preserve">– projekt z pogranicza teatru plastycznego i performance, którego autorami </w:t>
        <w:tab/>
        <w:tab/>
        <w:t>są Arti Grabowski i Zbigniew Szumski.</w:t>
      </w:r>
    </w:p>
    <w:p>
      <w:pPr>
        <w:pStyle w:val="Normal"/>
        <w:ind w:firstLine="708"/>
        <w:rPr>
          <w:rFonts w:ascii="Century Gothic" w:hAnsi="Century Gothic" w:cs="Times New Roman"/>
          <w:sz w:val="24"/>
          <w:szCs w:val="24"/>
          <w:u w:val="none" w:color="000000"/>
        </w:rPr>
      </w:pPr>
      <w:r>
        <w:rPr>
          <w:rFonts w:cs="Times New Roman" w:ascii="Century Gothic" w:hAnsi="Century Gothic"/>
          <w:sz w:val="24"/>
          <w:szCs w:val="24"/>
          <w:u w:val="none" w:color="000000"/>
        </w:rPr>
        <w:tab/>
        <w:t xml:space="preserve">Artyści, połączeni fascynacją absurdem, surrealistami i Tadeuszem Kantorem </w:t>
        <w:tab/>
        <w:tab/>
        <w:t xml:space="preserve">stworzyli wyjątkowy projekt, dla którego osią przekazu uczynili malarstwo. </w:t>
        <w:tab/>
        <w:tab/>
        <w:tab/>
        <w:t xml:space="preserve">Motywami przewodnimi spektaklu będą kwadrat i linia, metaforycznie </w:t>
        <w:tab/>
        <w:tab/>
        <w:tab/>
        <w:t>przedstawiające plac i</w:t>
        <w:tab/>
        <w:t xml:space="preserve">mur. To historia szamana, budowniczego placów i </w:t>
        <w:tab/>
        <w:tab/>
        <w:t xml:space="preserve">murów podziałów, próbującego odczarować wydarzenia z Placu </w:t>
        <w:tab/>
        <w:tab/>
        <w:tab/>
        <w:tab/>
        <w:t xml:space="preserve">Niebiańskiego Spokoju 89’, Trzech Kultur 68’, Murów: berlińskiego, </w:t>
        <w:tab/>
        <w:tab/>
        <w:tab/>
        <w:tab/>
        <w:t xml:space="preserve">palestyńskiego, chińskiego, meksykańskiego.   </w:t>
      </w:r>
    </w:p>
    <w:p>
      <w:pPr>
        <w:pStyle w:val="Normal"/>
        <w:ind w:firstLine="708"/>
        <w:rPr>
          <w:rFonts w:ascii="Century Gothic" w:hAnsi="Century Gothic" w:cs="Times New Roman"/>
          <w:u w:val="none" w:color="000000"/>
        </w:rPr>
      </w:pPr>
      <w:r>
        <w:rPr>
          <w:rFonts w:cs="Times New Roman" w:ascii="Century Gothic" w:hAnsi="Century Gothic"/>
          <w:sz w:val="24"/>
          <w:szCs w:val="24"/>
          <w:u w:val="none" w:color="000000"/>
        </w:rPr>
        <w:tab/>
        <w:t xml:space="preserve">Spektakl kolażowo oparty jest na tekstach własnych, Franza Kafki „Historia </w:t>
        <w:tab/>
        <w:tab/>
        <w:t xml:space="preserve">budowy muru Chińskiego”, Alejandro Jodorowskiego „Podręcznik </w:t>
        <w:tab/>
        <w:tab/>
        <w:tab/>
        <w:tab/>
        <w:t xml:space="preserve">Psychomagii”, Deyan Sudjica „Kompleks gmachu. Architektura władzy” i </w:t>
        <w:tab/>
        <w:tab/>
        <w:t>Alfreda Kubina „Po tamtej stronie</w:t>
      </w:r>
      <w:r>
        <w:rPr>
          <w:rFonts w:cs="Times New Roman" w:ascii="Century Gothic" w:hAnsi="Century Gothic"/>
          <w:u w:val="none" w:color="000000"/>
        </w:rPr>
        <w:t>”.</w:t>
      </w:r>
    </w:p>
    <w:p>
      <w:pPr>
        <w:pStyle w:val="Domyln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Century Gothic" w:hAnsi="Century Gothic" w:cs="Times New Roman"/>
          <w:u w:val="none" w:color="000000"/>
        </w:rPr>
      </w:pPr>
      <w:r>
        <w:rPr>
          <w:rFonts w:cs="Times New Roman" w:ascii="Century Gothic" w:hAnsi="Century Gothic"/>
          <w:u w:val="none" w:color="000000"/>
        </w:rPr>
        <w:tab/>
        <w:tab/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9:00 - </w:t>
      </w:r>
      <w:r>
        <w:rPr>
          <w:rFonts w:ascii="Century Gothic" w:hAnsi="Century Gothic"/>
          <w:b/>
          <w:sz w:val="24"/>
          <w:szCs w:val="24"/>
        </w:rPr>
        <w:t>POSKROMIENIE ZŁOŚNICY</w:t>
      </w:r>
      <w:r>
        <w:rPr>
          <w:rFonts w:ascii="Century Gothic" w:hAnsi="Century Gothic"/>
          <w:sz w:val="24"/>
          <w:szCs w:val="24"/>
        </w:rPr>
        <w:t xml:space="preserve"> W. Shakespeare’a, reż. J. Jabrzyk, </w:t>
        <w:tab/>
        <w:tab/>
        <w:tab/>
        <w:tab/>
        <w:t xml:space="preserve">Teatr Zagłębia w Sosnowcu (140 minut, 1 przerwa) / Duża Scena </w:t>
        <w:tab/>
        <w:tab/>
        <w:tab/>
        <w:tab/>
        <w:t>Teatru im. W. Siemaszkowej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/>
          <w:color w:val="000000"/>
        </w:rPr>
      </w:pPr>
      <w:r>
        <w:rPr>
          <w:rFonts w:cs="Arial" w:ascii="Century Gothic" w:hAnsi="Century Gothic"/>
          <w:color w:val="000000"/>
        </w:rPr>
        <w:tab/>
        <w:t xml:space="preserve">„Poskromienie złośnicy”, jedno z pierwszych dzieł Williama Shakespeare’a, </w:t>
        <w:tab/>
        <w:t xml:space="preserve">przygotowane specjalnie z okazji 125-lecia Teatru Zagłębia w Sosnowcu, tym razem </w:t>
        <w:tab/>
        <w:t>na deskach Teatru im. W. Siemaszkowej w Rzeszowi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 xml:space="preserve">Teksty Shakespeare’a są jak negatyw, który zanurzony w ciemni w roztworze </w:t>
        <w:tab/>
        <w:t xml:space="preserve">wywoływacza ujawnia zapisany na nim rzeczywisty obraz. Ta dramaturgia zaczyna </w:t>
        <w:tab/>
        <w:t xml:space="preserve">brzmieć dopiero w zderzeniu z konkretnym czasem, przestrzenią i aktorami. Staje się </w:t>
        <w:tab/>
        <w:t xml:space="preserve">wówczas bezwzględnym lustrem podstawionym rzeczywistości. Lustrem – nie zaś </w:t>
        <w:tab/>
        <w:t>samą rzeczywistości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l-PL"/>
        </w:rPr>
        <w:tab/>
        <w:t> </w:t>
      </w: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 xml:space="preserve">„Poskromienie złośnicy” w wykonaniu artystów Teatru Zagłębia to okazja do dyskusji </w:t>
        <w:tab/>
        <w:t xml:space="preserve">na temat roli kobiety i mężczyzny we współczesnym świecie oraz postawienie pytania </w:t>
        <w:tab/>
        <w:t xml:space="preserve">- jaki ten świat jest: kiedy patriarchalne społeczeństwo chwieje się w posadach, </w:t>
        <w:tab/>
        <w:t>kobiety odważnie upominają się o swoje prawa, a za oknem szaleje zaraza?</w:t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4"/>
          <w:szCs w:val="24"/>
        </w:rPr>
      </w:pPr>
      <w:r>
        <w:rPr>
          <w:rFonts w:ascii="Century Gothic" w:hAnsi="Century Gothic"/>
          <w:b/>
          <w:color w:val="2E74B5" w:themeColor="accent5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3.11.2022 (niedziela)</w:t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ListParagraph"/>
        <w:spacing w:lineRule="auto" w:line="360"/>
        <w:rPr>
          <w:rFonts w:ascii="Century Gothic" w:hAnsi="Century Gothic"/>
          <w:lang w:val="pl-PL"/>
        </w:rPr>
      </w:pPr>
      <w:r>
        <w:rPr>
          <w:rFonts w:ascii="Century Gothic" w:hAnsi="Century Gothic"/>
          <w:b/>
          <w:color w:val="2F5496" w:themeColor="accent1" w:themeShade="bf"/>
        </w:rPr>
        <w:t xml:space="preserve">17:00 - </w:t>
      </w:r>
      <w:r>
        <w:rPr>
          <w:rFonts w:ascii="Century Gothic" w:hAnsi="Century Gothic"/>
          <w:b/>
          <w:bCs/>
          <w:lang w:val="pl-PL"/>
        </w:rPr>
        <w:t>STICKY FINGERS CLUB</w:t>
      </w:r>
      <w:r>
        <w:rPr>
          <w:rFonts w:ascii="Century Gothic" w:hAnsi="Century Gothic"/>
          <w:lang w:val="pl-PL"/>
        </w:rPr>
        <w:t>, Teatr Maska (60 minut)</w:t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>(zespół i spektakl pod tym samym tytułem)</w:t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 xml:space="preserve">„Sticky Fingers Club” to zabawny, autorioniczny, błyskotliwy spektakl o </w:t>
        <w:tab/>
        <w:tab/>
        <w:tab/>
        <w:t xml:space="preserve">ponoszeniu porażki, </w:t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 xml:space="preserve">w którym postaci zawsze stanowią drugi plan, notorycznie zajmują czwarte </w:t>
        <w:tab/>
        <w:tab/>
        <w:t xml:space="preserve">miejsce, a w walce o Oscara konkurują z niedoścignioną Meryl Streep. W </w:t>
        <w:tab/>
        <w:tab/>
        <w:t xml:space="preserve">obliczu ciągłych porażek stwarzają przestrzeń celebracji, w której to oni są </w:t>
        <w:tab/>
        <w:tab/>
        <w:t xml:space="preserve">gwiazdami. Na własnych zasadach świętują bycie nieidealnym, wspierają się </w:t>
        <w:tab/>
        <w:tab/>
        <w:t xml:space="preserve">i stawiają sobie wyzwania. Wśród wyrazistych charakterów znajduje się </w:t>
        <w:tab/>
        <w:tab/>
        <w:tab/>
        <w:t xml:space="preserve">śpiewaczka operowa kochająca muzykę bez wzajemności, neurotyczna </w:t>
        <w:tab/>
        <w:tab/>
        <w:tab/>
        <w:t xml:space="preserve">paniusia, przebrzmiały gwiazdor oraz tancerka, której nigdy nie dane było </w:t>
        <w:tab/>
        <w:tab/>
        <w:t>zatańczyć solowej sceny.</w:t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 xml:space="preserve">Spektakl, zarówno w sferze ruchowej, jak i w wyrazistym, frontalnym “attitude” </w:t>
        <w:tab/>
        <w:tab/>
        <w:t xml:space="preserve">performerów, nawiązuje do kultury queerowej, ballroomowej i samego tańca </w:t>
        <w:tab/>
        <w:tab/>
        <w:t xml:space="preserve">vogue. Tu dla społecznego wykluczenia nienormatywności otwierana jest </w:t>
        <w:tab/>
        <w:tab/>
        <w:t xml:space="preserve">przestrzeń na ujawnienie barwnej tożsamości. Odwołania popkulturowe do </w:t>
        <w:tab/>
        <w:tab/>
        <w:t xml:space="preserve">queerowego mainstreamu, popularnych pokazów mody, czy do Bohemian </w:t>
        <w:tab/>
        <w:tab/>
        <w:t xml:space="preserve">Rhapsody zespołu Queen, dodają Sticky Fingers Club ogromnej dozy </w:t>
        <w:tab/>
        <w:tab/>
        <w:tab/>
        <w:t>poczucia humoru i autoironii.</w:t>
      </w:r>
    </w:p>
    <w:p>
      <w:pPr>
        <w:pStyle w:val="ListParagraph"/>
        <w:spacing w:lineRule="auto" w:line="360"/>
        <w:rPr>
          <w:rFonts w:ascii="Century Gothic" w:hAnsi="Century Gothic" w:eastAsia="Times Roman"/>
          <w:lang w:val="pl-PL"/>
        </w:rPr>
      </w:pPr>
      <w:r>
        <w:rPr>
          <w:rFonts w:eastAsia="Times Roman" w:ascii="Century Gothic" w:hAnsi="Century Gothic"/>
          <w:lang w:val="pl-PL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9:00 - </w:t>
      </w:r>
      <w:r>
        <w:rPr>
          <w:rFonts w:ascii="Century Gothic" w:hAnsi="Century Gothic"/>
          <w:b/>
          <w:sz w:val="24"/>
          <w:szCs w:val="24"/>
        </w:rPr>
        <w:t>WUJASZEK WANIA</w:t>
      </w:r>
      <w:r>
        <w:rPr>
          <w:rFonts w:ascii="Century Gothic" w:hAnsi="Century Gothic"/>
          <w:sz w:val="24"/>
          <w:szCs w:val="24"/>
        </w:rPr>
        <w:t xml:space="preserve"> A. Czechowa, reż. M. Bogajewska, Teatr Ludowy w Krakowie </w:t>
        <w:tab/>
        <w:t>(160 minut, 1 przerwa) / Duża Scena Teatru im. W. Siemaszkowej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color w:val="000000"/>
          <w:sz w:val="24"/>
          <w:szCs w:val="24"/>
          <w:shd w:fill="FFFFFF" w:val="clear"/>
        </w:rPr>
        <w:t xml:space="preserve">Cała złożoność psychologiczna bohaterów „Wujaszka Wani” ich rozterki i tęsknoty, </w:t>
        <w:tab/>
        <w:t xml:space="preserve">paradoksalnie, doskonale rymują się z dylematami i kondycją współczesnego </w:t>
        <w:tab/>
        <w:t xml:space="preserve">człowieka. Zmagania z życiowymi wyborami, wciąż na nowo stawiane pytania o </w:t>
        <w:tab/>
        <w:t xml:space="preserve">sens życia, trudne ścieżki losu, prawo do szczęścia i miłości - kiedyś mogły nam się </w:t>
        <w:tab/>
        <w:t xml:space="preserve">wydawać jedynie romantyczne, odległe, typowe dla bohaterów literackich. </w:t>
        <w:tab/>
        <w:t xml:space="preserve">Jednak kto z nas dziś, w roku 2022, nie miał podobnych refleksji? Przecież, tak samo </w:t>
        <w:tab/>
        <w:t xml:space="preserve">jak bohaterowie Czechowa, obserwujemy, jak dewaluują się dawne wartości, </w:t>
        <w:tab/>
        <w:t xml:space="preserve">kruszeją systemy, na naszych oczach rozpada się świat, który znamy, a my sami </w:t>
        <w:tab/>
        <w:t>wciąż “odkładamy go na później”, tak samo jak życie, spełnienie, nadzieje.</w:t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4.11.2022 (poniedziałek)</w:t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Tre"/>
        <w:pBdr/>
        <w:spacing w:before="0" w:after="240"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- </w:t>
      </w:r>
      <w:r>
        <w:rPr>
          <w:rFonts w:eastAsia="Times Roman" w:cs="Times New Roman" w:ascii="Century Gothic" w:hAnsi="Century Gothic"/>
          <w:b/>
          <w:sz w:val="24"/>
          <w:szCs w:val="24"/>
        </w:rPr>
        <w:t>„Życie niedokończone. Z Lechem Raczakiem rozmawia Jacek Głomb”</w:t>
      </w:r>
      <w:r>
        <w:rPr>
          <w:rFonts w:eastAsia="Times Roman" w:cs="Times New Roman" w:ascii="Century Gothic" w:hAnsi="Century Gothic"/>
          <w:sz w:val="24"/>
          <w:szCs w:val="24"/>
        </w:rPr>
        <w:t xml:space="preserve"> – </w:t>
        <w:tab/>
        <w:t xml:space="preserve">redaktor książki Dariusz Kosiński rozmawiać będzie z Jackiem Głombem / </w:t>
        <w:tab/>
        <w:t xml:space="preserve">Szajna Galeria </w:t>
      </w:r>
    </w:p>
    <w:p>
      <w:pPr>
        <w:pStyle w:val="Tre"/>
        <w:pBdr/>
        <w:spacing w:before="0" w:after="240"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  <w:tab/>
        <w:t xml:space="preserve">Lech Raczak, współzałożyciel legendarnego Teatru Ósmego Dnia, reżyser, </w:t>
        <w:tab/>
        <w:t xml:space="preserve">dramatopisarz, nauczyciel akademicki i popularyzator polskiego teatru na </w:t>
        <w:tab/>
        <w:t xml:space="preserve">świecie w wywiadzie-rzece z Jackiem Głombem - dyrektorem Teatru </w:t>
        <w:tab/>
        <w:t xml:space="preserve">Modrzejewskiej w Legnicy, opowiada nie tylko o losach słynnych „Ósemek”, </w:t>
        <w:tab/>
        <w:t>ale o całym swoim bogatym życiu.</w:t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  <w:tab/>
        <w:t xml:space="preserve">Głomb wspomina: „Wszystkie inne wywiady z Nim zaczynają się od «Ósemek» </w:t>
        <w:tab/>
        <w:t xml:space="preserve">– a ja chciałem pogadać o dzieciństwie i młodości. Gadaliśmy więc </w:t>
        <w:tab/>
        <w:t xml:space="preserve">intensywnie w czerwcu 2019 roku i udało się wtedy doprowadzić rozmowę do </w:t>
        <w:tab/>
        <w:t xml:space="preserve">początków 1982 roku, do początku stanu wojennego w Polsce. […] Potem obaj </w:t>
        <w:tab/>
        <w:t xml:space="preserve">nie bardzo mieliśmy czas na «drugą połowę» rozmowy, to znaczy, jak ja miałem </w:t>
        <w:tab/>
        <w:t xml:space="preserve">czas na rozmowę, On nie miał. I na odwrót. A potem Leszka zabrakło”. Lech </w:t>
        <w:tab/>
        <w:t xml:space="preserve">Raczak zmarł 17 stycznia 2020 roku. Równo dwa lata po jego śmierci ukazał się </w:t>
        <w:tab/>
        <w:t>zapis rozmowy, do której Jacek Głomb go namówił.</w:t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  <w:tab/>
        <w:t xml:space="preserve">Książka "Życie niedokończone” to opowieść o niezwykłym człowieku, </w:t>
        <w:tab/>
        <w:t xml:space="preserve">„ciekawych czasach”, </w:t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  <w:tab/>
        <w:t xml:space="preserve">w jakich przyszło mu żyć i spojonym z tymi czasami teatrze, który współtworzył. </w:t>
        <w:tab/>
        <w:t xml:space="preserve">"Życie niedokończone” wciągnie nie tylko tych, dla których "Ósemki” są wciąż </w:t>
        <w:tab/>
        <w:t xml:space="preserve">żywym wspomnieniem i nie tylko tych, którzy z różnych powodów wracają do </w:t>
        <w:tab/>
        <w:t xml:space="preserve">Polski lat sześćdziesiątych i siedemdziesiątych. Oprócz wielkiej wartości </w:t>
        <w:tab/>
        <w:t xml:space="preserve">biograficznej i historycznej stanowi też niezwykłą okazję do obserwowania </w:t>
        <w:tab/>
        <w:t xml:space="preserve">niemal "na żywo” procesu tworzenia się opowieści, którą każda i każdy z nas </w:t>
        <w:tab/>
        <w:t>też się kiedyś stanie.</w:t>
      </w:r>
      <w:r>
        <w:rPr/>
        <w:t xml:space="preserve"> </w:t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</w:rPr>
        <w:tab/>
      </w: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9:00 - </w:t>
      </w:r>
      <w:r>
        <w:rPr>
          <w:rFonts w:cs="Times New Roman" w:ascii="Century Gothic" w:hAnsi="Century Gothic"/>
          <w:b/>
          <w:bCs/>
          <w:u w:val="none" w:color="000000"/>
          <w:shd w:fill="FFFFFF" w:val="clear"/>
        </w:rPr>
        <w:t>UNBODY</w:t>
      </w:r>
      <w:r>
        <w:rPr>
          <w:rFonts w:cs="Times New Roman" w:ascii="Century Gothic" w:hAnsi="Century Gothic"/>
          <w:bCs/>
          <w:u w:val="none" w:color="000000"/>
          <w:shd w:fill="FFFFFF" w:val="clear"/>
        </w:rPr>
        <w:t>,</w:t>
      </w:r>
      <w:r>
        <w:rPr>
          <w:rFonts w:cs="Times New Roman" w:ascii="Century Gothic" w:hAnsi="Century Gothic"/>
          <w:u w:val="none" w:color="000000"/>
        </w:rPr>
        <w:t xml:space="preserve"> Teatr Maska (60 minut)</w:t>
      </w:r>
      <w:r>
        <w:rPr>
          <w:rFonts w:eastAsia="Times Roman" w:cs="Times New Roman" w:ascii="Century Gothic" w:hAnsi="Century Gothic"/>
          <w:sz w:val="24"/>
          <w:szCs w:val="24"/>
        </w:rPr>
        <w:t xml:space="preserve"> </w:t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  <w:tab/>
      </w:r>
      <w:r>
        <w:rPr>
          <w:rFonts w:eastAsia="Times Roman" w:cs="Times New Roman" w:ascii="Century Gothic" w:hAnsi="Century Gothic"/>
          <w:sz w:val="24"/>
          <w:szCs w:val="24"/>
        </w:rPr>
        <w:t xml:space="preserve">Kolektyw Hertz Haus ze spektaklem „Unbody”, który otrzymał pierwszą </w:t>
        <w:tab/>
        <w:tab/>
        <w:t xml:space="preserve">nagrodę w Ogólnopolskim Konkursie na Najlepszy Spektakl Teatru </w:t>
        <w:tab/>
        <w:tab/>
        <w:tab/>
        <w:t xml:space="preserve">Niezależnego "The Best Off” 2022 oraz został włączony do Puli Polskiej </w:t>
        <w:tab/>
        <w:tab/>
        <w:tab/>
        <w:t>Sieci Tańca 2022.</w:t>
      </w:r>
    </w:p>
    <w:p>
      <w:pPr>
        <w:pStyle w:val="Tre"/>
        <w:pBdr/>
        <w:ind w:left="720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eastAsia="Times Roman" w:cs="Times New Roman" w:ascii="Century Gothic" w:hAnsi="Century Gothic"/>
          <w:sz w:val="24"/>
          <w:szCs w:val="24"/>
        </w:rPr>
        <w:tab/>
        <w:tab/>
        <w:t xml:space="preserve">„Unbody”, czyli studium ludzkiego ciała, rozłożenie go na czynniki, </w:t>
        <w:tab/>
        <w:tab/>
        <w:tab/>
        <w:t xml:space="preserve">dekonstrukcja i okazja do sprawdzenia, co ta zmiana daje? Motywacją </w:t>
        <w:tab/>
        <w:tab/>
        <w:t xml:space="preserve">do jego powstania był niepokój, spowodowany zbytnim przekonaniem </w:t>
        <w:tab/>
        <w:tab/>
        <w:t xml:space="preserve">o stałości jego formy - skończonej, wszystkim doskonale znanej. Para </w:t>
        <w:tab/>
        <w:tab/>
        <w:tab/>
        <w:t xml:space="preserve">kończyn górnych, para kończyn dolnych, harmonijna symetria, u czoła </w:t>
        <w:tab/>
        <w:tab/>
        <w:t xml:space="preserve">korpusu osadza się głowa, poniżej tułów - najcięższy z elementów. </w:t>
        <w:tab/>
        <w:tab/>
        <w:tab/>
        <w:t xml:space="preserve">Produkcja taśmowa człowieka. Nie można jednak założyć, że każda </w:t>
        <w:tab/>
        <w:tab/>
        <w:t xml:space="preserve">sylwetka jest fabrycznie identyczna. Ludzie odróżniają się od siebie pod </w:t>
        <w:tab/>
        <w:tab/>
        <w:t xml:space="preserve">względem fizyczności, mają różne kolory skóry, włosów, różne kształty </w:t>
        <w:tab/>
        <w:tab/>
        <w:t xml:space="preserve">ciała, różne kontury twarzy, wszystkie jednak te cechy są ludzkie. Wynika </w:t>
        <w:tab/>
        <w:tab/>
        <w:t xml:space="preserve">z tego, że istnieje więcej, niż tylko jeden sposób fizycznego bycia </w:t>
        <w:tab/>
        <w:tab/>
        <w:tab/>
        <w:t>człowiekiem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20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eastAsia="Times Roman" w:cs="Times New Roman" w:ascii="Century Gothic" w:hAnsi="Century Gothic"/>
          <w:u w:val="none" w:color="000000"/>
        </w:rPr>
        <w:br/>
      </w: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5.11.2022 (wtorek)</w:t>
      </w:r>
    </w:p>
    <w:p>
      <w:pPr>
        <w:pStyle w:val="Tre"/>
        <w:pBdr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- </w:t>
      </w:r>
      <w:r>
        <w:rPr>
          <w:rFonts w:cs="Times New Roman" w:ascii="Century Gothic" w:hAnsi="Century Gothic"/>
          <w:b/>
          <w:sz w:val="24"/>
          <w:szCs w:val="24"/>
        </w:rPr>
        <w:t>Lekarz mimo woli</w:t>
      </w:r>
      <w:r>
        <w:rPr>
          <w:rFonts w:cs="Times New Roman" w:ascii="Century Gothic" w:hAnsi="Century Gothic"/>
          <w:sz w:val="24"/>
          <w:szCs w:val="24"/>
        </w:rPr>
        <w:t xml:space="preserve"> (Młoda Scena) / Szajna Galeria (70 minut)</w:t>
      </w:r>
    </w:p>
    <w:p>
      <w:pPr>
        <w:pStyle w:val="Tre"/>
        <w:pBdr/>
        <w:ind w:left="705" w:hanging="0"/>
        <w:jc w:val="both"/>
        <w:rPr>
          <w:rFonts w:ascii="Century Gothic" w:hAnsi="Century Gothic" w:eastAsia="Times Roman" w:cs="Times New Roman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 xml:space="preserve">Do tej pory Młoda Scena wybierała tematy bardzo trudne emocjonalnie, </w:t>
        <w:tab/>
        <w:t xml:space="preserve">podejmowała się zadania stworzenia spektaklu z przesłaniem i wielkimi ideami, tym </w:t>
        <w:tab/>
        <w:t xml:space="preserve">razem poprzeczka tylko pozornie jest niższa. Adepci Młodej Sceny Teatru Wandy </w:t>
        <w:tab/>
        <w:t>Siemaszkowej postanowili zmierzyć się z najtrudniejszą sztuką dramatu i autorem, który jest mistrzem gatunku – komedią Moliera. Każdy kto choć raz się z nią mierzył wie, że nie o śmiech i dobrą zabawę aktora - a widza - idzie walka. Owa młodzież przez niespełna rok pracowała nad sztuką pod tytułem „Lekarz mimo woli”. Zbiór gagów, słownych niedomówień, do tego zadań zaproponowanych i zaimprowizowanych przez młodych adeptów sztuki aktorskiej, utworzyły spektakl bardzo precyzyjny, zabawny, lekki w odbiorze, ale i z mądrością w swej treści.</w:t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20:00 - </w:t>
      </w:r>
      <w:r>
        <w:rPr>
          <w:rFonts w:ascii="Century Gothic" w:hAnsi="Century Gothic"/>
          <w:b/>
          <w:sz w:val="24"/>
          <w:szCs w:val="24"/>
        </w:rPr>
        <w:t>TRENY</w:t>
      </w:r>
      <w:r>
        <w:rPr>
          <w:rFonts w:ascii="Century Gothic" w:hAnsi="Century Gothic"/>
          <w:sz w:val="24"/>
          <w:szCs w:val="24"/>
        </w:rPr>
        <w:t xml:space="preserve"> na podstawie poezji J. Kochanowskiego, reż. G. Suski, Teatr </w:t>
        <w:tab/>
        <w:tab/>
        <w:tab/>
        <w:t xml:space="preserve">Dramatyczny im. A. Węgierki w Białymstoku (60 minut) / Mała Scena Teatru </w:t>
        <w:tab/>
        <w:tab/>
        <w:t xml:space="preserve">im. W. Siemaszkowej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ab/>
        <w:t xml:space="preserve">Renesansowa poezja Jana Kochanowskiego zamyka w sobie utratę, tęsknotę </w:t>
        <w:tab/>
        <w:tab/>
        <w:t xml:space="preserve">i żal, które spotkały Poetę i które do dziś, niezależnie od wieku i czasów, </w:t>
        <w:tab/>
        <w:tab/>
        <w:tab/>
        <w:t xml:space="preserve">dotykają każdego z nas. Z tym wszystkim mierzą się artyści Teatru </w:t>
        <w:tab/>
        <w:tab/>
        <w:tab/>
        <w:tab/>
        <w:t>Dramatycznego w spektaklu „Treny” w reżyserii Grzegorza Suskiego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ab/>
        <w:t xml:space="preserve">Kameralna atmosfera oraz bliskość aktorów powodują, że publiczność staje się </w:t>
        <w:tab/>
        <w:tab/>
        <w:t xml:space="preserve">świadkiem procesów zachodzących w aktorach, stając się jednocześnie nie </w:t>
        <w:tab/>
        <w:tab/>
        <w:t>tylko biernymi obserwatorami, ale także uczestnikami całego wydarzenia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ab/>
        <w:t xml:space="preserve">Spektakl pozwala zobaczyć, usłyszeć i przeżyć „Treny” Jana Kochanowskiego </w:t>
        <w:tab/>
        <w:tab/>
        <w:t xml:space="preserve">w przestrzeni teatralnej. Wrażliwość i talent zespołu połączone z kunsztowną </w:t>
        <w:tab/>
        <w:tab/>
        <w:t xml:space="preserve">poezją renesansową to nici, z których przędziemy wyjątkową, nigdy </w:t>
        <w:tab/>
        <w:tab/>
        <w:tab/>
        <w:t>niekończącą się historię, w której każdy odnajdzie coś dla siebi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bookmarkStart w:id="0" w:name="_GoBack"/>
      <w:bookmarkEnd w:id="0"/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6.11.2022 (</w:t>
      </w:r>
      <w:r>
        <w:rPr>
          <w:rFonts w:cs="Cambria" w:ascii="Century Gothic" w:hAnsi="Century Gothic"/>
          <w:b/>
          <w:color w:val="2E74B5" w:themeColor="accent5" w:themeShade="bf"/>
          <w:sz w:val="28"/>
          <w:szCs w:val="28"/>
        </w:rPr>
        <w:t>ś</w:t>
      </w: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roda)</w:t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- </w:t>
      </w:r>
      <w:r>
        <w:rPr>
          <w:rFonts w:ascii="Century Gothic" w:hAnsi="Century Gothic"/>
          <w:b/>
          <w:sz w:val="24"/>
          <w:szCs w:val="24"/>
        </w:rPr>
        <w:t>JAK ZACZĄŁEM JEŚĆ MASŁO I RZUCIŁAM RANDKOWANIE</w:t>
      </w:r>
      <w:r>
        <w:rPr>
          <w:rFonts w:ascii="Century Gothic" w:hAnsi="Century Gothic"/>
          <w:sz w:val="24"/>
          <w:szCs w:val="24"/>
        </w:rPr>
        <w:t xml:space="preserve"> M. Kurkowskiego, </w:t>
        <w:tab/>
        <w:tab/>
        <w:t>reż. M. Mańka / czytanie performatywne / Mała Scena Teatru im. W. Siemaszkowej</w:t>
      </w:r>
    </w:p>
    <w:p>
      <w:pPr>
        <w:pStyle w:val="Domylne"/>
        <w:spacing w:lineRule="auto" w:line="240" w:before="0" w:after="0"/>
        <w:rPr>
          <w:rFonts w:ascii="Century Gothic" w:hAnsi="Century Gothic"/>
        </w:rPr>
      </w:pPr>
      <w:r>
        <w:rPr>
          <w:rFonts w:ascii="Century Gothic" w:hAnsi="Century Gothic"/>
          <w:shd w:fill="FFFFFF" w:val="clear"/>
        </w:rPr>
        <w:tab/>
        <w:t>Mira i Michał krok po kroku przygl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da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si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doświadczeniu choroby Michała. Michał </w:t>
        <w:tab/>
        <w:t>chorował na anoreksj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. Mira i Micha</w:t>
      </w:r>
      <w:r>
        <w:rPr>
          <w:rFonts w:cs="Century Gothic" w:ascii="Century Gothic" w:hAnsi="Century Gothic"/>
          <w:shd w:fill="FFFFFF" w:val="clear"/>
        </w:rPr>
        <w:t>ł</w:t>
      </w:r>
      <w:r>
        <w:rPr>
          <w:rFonts w:ascii="Century Gothic" w:hAnsi="Century Gothic"/>
          <w:shd w:fill="FFFFFF" w:val="clear"/>
        </w:rPr>
        <w:t xml:space="preserve"> krok po kroku przygl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da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si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własnym </w:t>
        <w:tab/>
        <w:t xml:space="preserve">perspektywom na ciało, na jego grubość i chudość. </w:t>
      </w:r>
      <w:r>
        <w:rPr>
          <w:rFonts w:eastAsia="Times Roman" w:cs="Times Roman" w:ascii="Century Gothic" w:hAnsi="Century Gothic"/>
          <w:shd w:fill="FFFFFF" w:val="clear"/>
        </w:rPr>
        <w:br/>
      </w:r>
    </w:p>
    <w:p>
      <w:pPr>
        <w:pStyle w:val="Domylne"/>
        <w:spacing w:lineRule="auto" w:line="240" w:before="0" w:after="0"/>
        <w:rPr>
          <w:rFonts w:ascii="Century Gothic" w:hAnsi="Century Gothic"/>
        </w:rPr>
      </w:pPr>
      <w:r>
        <w:rPr>
          <w:rFonts w:ascii="Century Gothic" w:hAnsi="Century Gothic"/>
          <w:shd w:fill="FFFFFF" w:val="clear"/>
        </w:rPr>
        <w:tab/>
        <w:t>Mira i Michał czasem wpada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w pu</w:t>
      </w:r>
      <w:r>
        <w:rPr>
          <w:rFonts w:cs="Century Gothic" w:ascii="Century Gothic" w:hAnsi="Century Gothic"/>
          <w:shd w:fill="FFFFFF" w:val="clear"/>
        </w:rPr>
        <w:t>ł</w:t>
      </w:r>
      <w:r>
        <w:rPr>
          <w:rFonts w:ascii="Century Gothic" w:hAnsi="Century Gothic"/>
          <w:shd w:fill="FFFFFF" w:val="clear"/>
        </w:rPr>
        <w:t>apki w</w:t>
      </w:r>
      <w:r>
        <w:rPr>
          <w:rFonts w:cs="Century Gothic" w:ascii="Century Gothic" w:hAnsi="Century Gothic"/>
          <w:shd w:fill="FFFFFF" w:val="clear"/>
        </w:rPr>
        <w:t>ł</w:t>
      </w:r>
      <w:r>
        <w:rPr>
          <w:rFonts w:ascii="Century Gothic" w:hAnsi="Century Gothic"/>
          <w:shd w:fill="FFFFFF" w:val="clear"/>
        </w:rPr>
        <w:t>asnego myślenia i wyobra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 xml:space="preserve">eń o ciele. I </w:t>
        <w:tab/>
        <w:t>wtedy du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o si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śmie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. Bo udaje im si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obna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yć szczeliny mi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dzy tym, co przyjmu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</w:t>
        <w:tab/>
        <w:t>jako świadome osoby i tym, co na nich wp</w:t>
      </w:r>
      <w:r>
        <w:rPr>
          <w:rFonts w:cs="Century Gothic" w:ascii="Century Gothic" w:hAnsi="Century Gothic"/>
          <w:shd w:fill="FFFFFF" w:val="clear"/>
        </w:rPr>
        <w:t>ł</w:t>
      </w:r>
      <w:r>
        <w:rPr>
          <w:rFonts w:ascii="Century Gothic" w:hAnsi="Century Gothic"/>
          <w:shd w:fill="FFFFFF" w:val="clear"/>
        </w:rPr>
        <w:t>ywa, czasem bez ich świadomości.</w:t>
      </w:r>
      <w:r>
        <w:rPr>
          <w:rFonts w:eastAsia="Times Roman" w:cs="Times Roman" w:ascii="Century Gothic" w:hAnsi="Century Gothic"/>
          <w:shd w:fill="FFFFFF" w:val="clear"/>
        </w:rPr>
        <w:br/>
      </w:r>
    </w:p>
    <w:p>
      <w:pPr>
        <w:pStyle w:val="Domylne"/>
        <w:spacing w:lineRule="auto" w:line="240" w:before="0" w:after="0"/>
        <w:rPr>
          <w:rFonts w:ascii="Century Gothic" w:hAnsi="Century Gothic"/>
        </w:rPr>
      </w:pPr>
      <w:r>
        <w:rPr>
          <w:rFonts w:ascii="Century Gothic" w:hAnsi="Century Gothic"/>
          <w:shd w:fill="FFFFFF" w:val="clear"/>
        </w:rPr>
        <w:tab/>
        <w:t>Mira i Michał konstruu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mo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liwe pocz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tki i końce choroby, budu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sieć po</w:t>
      </w:r>
      <w:r>
        <w:rPr>
          <w:rFonts w:cs="Century Gothic" w:ascii="Century Gothic" w:hAnsi="Century Gothic"/>
          <w:shd w:fill="FFFFFF" w:val="clear"/>
        </w:rPr>
        <w:t>ł</w:t>
      </w:r>
      <w:r>
        <w:rPr>
          <w:rFonts w:ascii="Century Gothic" w:hAnsi="Century Gothic"/>
          <w:shd w:fill="FFFFFF" w:val="clear"/>
        </w:rPr>
        <w:t>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czeń, </w:t>
        <w:tab/>
        <w:t>skojarzeń, zdarzeń. Kreśl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punkty widokowe na mo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 xml:space="preserve">liwe cielesne i psychiczne </w:t>
        <w:tab/>
        <w:t xml:space="preserve">katastrofy. </w:t>
      </w:r>
      <w:r>
        <w:rPr>
          <w:rFonts w:eastAsia="Times Roman" w:cs="Times Roman" w:ascii="Century Gothic" w:hAnsi="Century Gothic"/>
          <w:shd w:fill="FFFFFF" w:val="clear"/>
        </w:rPr>
        <w:br/>
      </w:r>
    </w:p>
    <w:p>
      <w:pPr>
        <w:pStyle w:val="Domylne"/>
        <w:spacing w:lineRule="auto" w:line="240" w:before="0" w:after="0"/>
        <w:rPr>
          <w:rFonts w:ascii="Century Gothic" w:hAnsi="Century Gothic"/>
        </w:rPr>
      </w:pPr>
      <w:r>
        <w:rPr>
          <w:rFonts w:ascii="Century Gothic" w:hAnsi="Century Gothic"/>
          <w:shd w:fill="FFFFFF" w:val="clear"/>
        </w:rPr>
        <w:tab/>
        <w:t>Mira i Michał nie stawia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tez, nie moralizu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, nie przestrzegaj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>. Tworza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reporta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 xml:space="preserve">, </w:t>
        <w:tab/>
        <w:t>map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pewnego doświadczenia. Doświadczenia, które nie jest ani dobre ani złe. </w:t>
        <w:tab/>
        <w:t>Doświadczenia, które nie słu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y szanta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owi, a pog</w:t>
      </w:r>
      <w:r>
        <w:rPr>
          <w:rFonts w:cs="Century Gothic" w:ascii="Century Gothic" w:hAnsi="Century Gothic"/>
          <w:shd w:fill="FFFFFF" w:val="clear"/>
        </w:rPr>
        <w:t>ł</w:t>
      </w:r>
      <w:r>
        <w:rPr>
          <w:rFonts w:ascii="Century Gothic" w:hAnsi="Century Gothic"/>
          <w:shd w:fill="FFFFFF" w:val="clear"/>
        </w:rPr>
        <w:t>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bia rozumienie. Doświadczenia, </w:t>
        <w:tab/>
        <w:t>które mogło przydarzyć sie</w:t>
      </w:r>
      <w:r>
        <w:rPr>
          <w:rFonts w:cs="Arial" w:ascii="Arial" w:hAnsi="Arial"/>
          <w:shd w:fill="FFFFFF" w:val="clear"/>
        </w:rPr>
        <w:t>̨</w:t>
      </w:r>
      <w:r>
        <w:rPr>
          <w:rFonts w:ascii="Century Gothic" w:hAnsi="Century Gothic"/>
          <w:shd w:fill="FFFFFF" w:val="clear"/>
        </w:rPr>
        <w:t xml:space="preserve"> ka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dej i kaz</w:t>
      </w:r>
      <w:r>
        <w:rPr>
          <w:rFonts w:cs="Arial" w:ascii="Arial" w:hAnsi="Arial"/>
          <w:shd w:fill="FFFFFF" w:val="clear"/>
        </w:rPr>
        <w:t>̇</w:t>
      </w:r>
      <w:r>
        <w:rPr>
          <w:rFonts w:ascii="Century Gothic" w:hAnsi="Century Gothic"/>
          <w:shd w:fill="FFFFFF" w:val="clear"/>
        </w:rPr>
        <w:t>demu z nas.</w:t>
      </w:r>
      <w:r>
        <w:rPr/>
        <w:t xml:space="preserve"> </w:t>
      </w:r>
      <w:r>
        <w:rPr>
          <w:rFonts w:eastAsia="Times Roman" w:cs="Times Roman" w:ascii="Century Gothic" w:hAnsi="Century Gothic"/>
          <w:shd w:fill="FFFFFF" w:val="clear"/>
        </w:rPr>
        <w:br/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  <w:t xml:space="preserve">19:00 - </w:t>
      </w:r>
      <w:r>
        <w:rPr>
          <w:rFonts w:ascii="Century Gothic" w:hAnsi="Century Gothic"/>
          <w:b/>
          <w:sz w:val="24"/>
          <w:szCs w:val="24"/>
        </w:rPr>
        <w:t>NOCE I DNIE</w:t>
      </w:r>
      <w:r>
        <w:rPr>
          <w:rFonts w:ascii="Century Gothic" w:hAnsi="Century Gothic"/>
          <w:sz w:val="24"/>
          <w:szCs w:val="24"/>
        </w:rPr>
        <w:t xml:space="preserve">, CZYLI MIĘDZY ŻYCIEM A ŚMIERCIĄ inspirowane powieścią </w:t>
        <w:tab/>
        <w:tab/>
        <w:tab/>
        <w:t xml:space="preserve">M. Dąbrowskiej, reż. M. Siegoczyński, Teatr im. W. Horzycy w Toruniu (200 </w:t>
        <w:tab/>
        <w:tab/>
        <w:tab/>
        <w:t>minut, 2 przerwy) / Duża Scena Teatru im. W. Siemaszkowej</w:t>
      </w:r>
    </w:p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ab/>
        <w:tab/>
        <w:t xml:space="preserve">Najlepsza powieść dwudziestolecia międzywojennego, którego </w:t>
        <w:tab/>
        <w:tab/>
        <w:tab/>
        <w:tab/>
        <w:t xml:space="preserve">ekranizacja w reż. Jerzego Antczaka obsypana została licznymi </w:t>
        <w:tab/>
        <w:tab/>
        <w:tab/>
        <w:tab/>
        <w:t xml:space="preserve">nagrodami, powraca na teatralne deski w wykonaniu aktorów z Teatru </w:t>
        <w:tab/>
        <w:tab/>
        <w:tab/>
        <w:t>im. W. Horzycy w Toruniu i reżyserii Michała Siegoczyńskiego.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l-PL"/>
        </w:rPr>
        <w:br/>
        <w:tab/>
        <w:tab/>
        <w:tab/>
      </w:r>
      <w:r>
        <w:rPr>
          <w:rFonts w:eastAsia="Times New Roman" w:cs="Arial" w:ascii="Century Gothic" w:hAnsi="Century Gothic"/>
          <w:color w:val="000000"/>
          <w:sz w:val="24"/>
          <w:szCs w:val="24"/>
          <w:shd w:fill="FFFFFF" w:val="clear"/>
          <w:lang w:eastAsia="pl-PL"/>
        </w:rPr>
        <w:t xml:space="preserve">„Noce i dnie, czyli między życiem a śmiercią” to spektakl o miłości - tej </w:t>
        <w:tab/>
        <w:tab/>
        <w:tab/>
        <w:t xml:space="preserve">pierwszej i tej ostatniej. Epicki rozmach i historyczne kostiumy </w:t>
        <w:tab/>
        <w:tab/>
        <w:tab/>
        <w:tab/>
        <w:tab/>
        <w:t xml:space="preserve">przeplatają się z osadzoną w popkulturze, współczesną wersją losów </w:t>
        <w:tab/>
        <w:tab/>
        <w:tab/>
        <w:t>Barbary i Bogumiła.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l-PL"/>
        </w:rPr>
        <w:br/>
        <w:tab/>
        <w:tab/>
        <w:tab/>
        <w:t> </w:t>
      </w:r>
      <w:r>
        <w:rPr>
          <w:rFonts w:eastAsia="Times New Roman" w:cs="Arial" w:ascii="Century Gothic" w:hAnsi="Century Gothic"/>
          <w:color w:val="000000"/>
          <w:sz w:val="24"/>
          <w:szCs w:val="24"/>
          <w:shd w:fill="FFFFFF" w:val="clear"/>
          <w:lang w:eastAsia="pl-PL"/>
        </w:rPr>
        <w:t xml:space="preserve">Małżeństwo z rozsądku czy miłość bez wzajemności? Romans czy </w:t>
        <w:tab/>
        <w:tab/>
        <w:tab/>
        <w:tab/>
        <w:t xml:space="preserve">śmierć? Bohaterowie stają do pojedynku o szczęście i spełnienie, ale </w:t>
        <w:tab/>
        <w:tab/>
        <w:tab/>
        <w:t xml:space="preserve">walczą też o dwie różne wizje Polski. Ta historia rozpina się między </w:t>
        <w:tab/>
        <w:tab/>
        <w:tab/>
        <w:tab/>
        <w:t xml:space="preserve">miłością i wojną zanurzając nas w losy zwyczajnych ludzi w niezwykłych </w:t>
        <w:tab/>
        <w:tab/>
        <w:tab/>
        <w:t>czasach.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l-PL"/>
        </w:rPr>
        <w:br/>
        <w:tab/>
        <w:tab/>
        <w:tab/>
        <w:t> </w:t>
      </w:r>
      <w:r>
        <w:rPr>
          <w:rFonts w:eastAsia="Times New Roman" w:cs="Arial" w:ascii="Century Gothic" w:hAnsi="Century Gothic"/>
          <w:color w:val="000000"/>
          <w:sz w:val="24"/>
          <w:szCs w:val="24"/>
          <w:shd w:fill="FFFFFF" w:val="clear"/>
          <w:lang w:eastAsia="pl-PL"/>
        </w:rPr>
        <w:t xml:space="preserve">Maria Dąbrowska za „Noce i dnie” była pięciokrotnie nominowana do </w:t>
        <w:tab/>
        <w:tab/>
        <w:tab/>
        <w:t xml:space="preserve">Nagrody Nobla, a film na jej podstawie obejrzało dwie trzecie Polaków </w:t>
        <w:tab/>
        <w:tab/>
        <w:tab/>
        <w:t xml:space="preserve">(21 milionów widzów) – tylko w ciągu pierwszych dwóch lat na ekranie! </w:t>
        <w:tab/>
        <w:tab/>
        <w:tab/>
        <w:t xml:space="preserve">Ten kultowy tytuł w Teatrze Horzycy odbija się we współczesnym lustrze, </w:t>
        <w:tab/>
        <w:tab/>
        <w:tab/>
        <w:t>pozostając w dialogu z oryginałem i ekranizacjami.</w:t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7.11.2022 (czwartek)</w:t>
      </w:r>
    </w:p>
    <w:p>
      <w:pPr>
        <w:pStyle w:val="Normal"/>
        <w:spacing w:before="0" w:after="0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Times New Roman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  <w:t xml:space="preserve">18:00 - </w:t>
      </w:r>
      <w:r>
        <w:rPr>
          <w:rFonts w:cs="Times New Roman" w:ascii="Century Gothic" w:hAnsi="Century Gothic"/>
          <w:b/>
          <w:sz w:val="24"/>
          <w:szCs w:val="24"/>
          <w:shd w:fill="FFFFFF" w:val="clear"/>
        </w:rPr>
        <w:t xml:space="preserve">„Wyspiański/ Conrad” </w:t>
      </w:r>
      <w:r>
        <w:rPr>
          <w:rFonts w:cs="Times New Roman" w:ascii="Century Gothic" w:hAnsi="Century Gothic"/>
          <w:b/>
          <w:sz w:val="24"/>
          <w:szCs w:val="24"/>
        </w:rPr>
        <w:t>Scena wyobraźni</w:t>
      </w:r>
      <w:r>
        <w:rPr>
          <w:rFonts w:cs="Times New Roman" w:ascii="Century Gothic" w:hAnsi="Century Gothic"/>
          <w:sz w:val="24"/>
          <w:szCs w:val="24"/>
        </w:rPr>
        <w:t xml:space="preserve"> premiera / Mała Scena</w:t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20:00 - </w:t>
      </w:r>
      <w:r>
        <w:rPr>
          <w:rFonts w:ascii="Century Gothic" w:hAnsi="Century Gothic"/>
          <w:b/>
          <w:sz w:val="24"/>
          <w:szCs w:val="24"/>
        </w:rPr>
        <w:t>TO NASZ PIES</w:t>
      </w:r>
      <w:r>
        <w:rPr>
          <w:rFonts w:ascii="Century Gothic" w:hAnsi="Century Gothic"/>
          <w:sz w:val="24"/>
          <w:szCs w:val="24"/>
        </w:rPr>
        <w:t xml:space="preserve"> J. Mueller, reż. Z. Gustowska / czytanie performatywne / Szajna </w:t>
        <w:tab/>
        <w:tab/>
        <w:t>Galeria</w:t>
      </w:r>
    </w:p>
    <w:p>
      <w:pPr>
        <w:pStyle w:val="Domylne"/>
        <w:spacing w:lineRule="auto" w:line="240" w:before="0" w:after="0"/>
        <w:rPr>
          <w:rFonts w:ascii="Century Gothic" w:hAnsi="Century Gothic"/>
          <w:shd w:fill="FFFFFF" w:val="clear"/>
        </w:rPr>
      </w:pPr>
      <w:r>
        <w:rPr>
          <w:rFonts w:ascii="Century Gothic" w:hAnsi="Century Gothic"/>
          <w:shd w:fill="FFFFFF" w:val="clear"/>
        </w:rPr>
        <w:tab/>
        <w:tab/>
        <w:t xml:space="preserve">Dramat Joanny Mueller „To nasz pies” to poruszający utwór o kobiecej </w:t>
        <w:tab/>
        <w:tab/>
        <w:tab/>
        <w:t xml:space="preserve">samotności oraz pragnieniu tworzenia bliskich więzi, poszukiwaniu własnej (nie </w:t>
        <w:tab/>
        <w:tab/>
        <w:t xml:space="preserve">zapośredniczonej przez kulturę i wychowanie) autentyczności i tożsamości, a </w:t>
        <w:tab/>
        <w:tab/>
        <w:t xml:space="preserve">także mierzeniu się z poczuciem bezsilności wobec zdarzeń i obowiązków, </w:t>
        <w:tab/>
        <w:tab/>
        <w:t xml:space="preserve">które niekoniecznie dają się obsłużyć przy pomocy powszechnie </w:t>
        <w:tab/>
        <w:tab/>
        <w:tab/>
        <w:tab/>
        <w:t xml:space="preserve">działających i dostępnych wzorców. Jego główną bohaterką jest Niematka: </w:t>
        <w:tab/>
        <w:tab/>
        <w:t xml:space="preserve">kobieta, której wróżki podrzuciły dziecko. Miłuszka na pozór nie robi sobie nic </w:t>
        <w:tab/>
        <w:tab/>
        <w:t xml:space="preserve">ze społecznych zasad i konwencji. Jej problemy z werbalną komunikacją, </w:t>
        <w:tab/>
        <w:tab/>
        <w:t xml:space="preserve">dziwaczne zachowania, a także sposób poruszania się, sugerują </w:t>
        <w:tab/>
        <w:tab/>
        <w:tab/>
        <w:tab/>
        <w:t xml:space="preserve">funkcjonowanie w świecie na innych zasadach. W innej – nieneurotypowej – </w:t>
        <w:tab/>
        <w:tab/>
        <w:t xml:space="preserve">„normie". Dziewczynka w naturalny sposób staje się swoistą opozycją i lustrem </w:t>
        <w:tab/>
        <w:tab/>
        <w:t xml:space="preserve">dla – przeglądającej się w niej – Niematki, która w przeciwieństwie do Miłuszki, </w:t>
        <w:tab/>
        <w:tab/>
        <w:t xml:space="preserve">przejawia zachowania niczym niewyróżniającej się, dorosłej kobiety, </w:t>
        <w:tab/>
        <w:tab/>
        <w:tab/>
        <w:t xml:space="preserve">wychowanej na „grzeczną i posłuszną dziewczynkę”. Opowieść o ich </w:t>
        <w:tab/>
        <w:tab/>
        <w:tab/>
        <w:t xml:space="preserve">rozwijającej się relacji, a także pytanie o tożsamość obydwu bohaterek, jest </w:t>
        <w:tab/>
        <w:tab/>
        <w:t xml:space="preserve">głównym trzonem i tematem dramatu. Powracające w dramacie zdanie „to </w:t>
        <w:tab/>
        <w:tab/>
        <w:t xml:space="preserve">nasz pies”, wyraża podskórne i niewypowiadane dosłownie marzenie głównej </w:t>
        <w:tab/>
        <w:tab/>
        <w:t xml:space="preserve">bohaterki utworu o możliwości zbudowania rodziny. Co jednak ważne, </w:t>
        <w:tab/>
        <w:tab/>
        <w:tab/>
        <w:t xml:space="preserve">rozumianej niekoniecznie w tradycyjny sposób (mąż, żona, dzieci), ale raczej </w:t>
        <w:tab/>
        <w:tab/>
        <w:t xml:space="preserve">po prostu jako sieć bliskich i czułych relacji, opartych na pozytywnie </w:t>
        <w:tab/>
        <w:tab/>
        <w:tab/>
        <w:t xml:space="preserve">rozumianej, ale nie zawsze łatwej i bezbolesnej, zależności i </w:t>
        <w:tab/>
        <w:tab/>
        <w:tab/>
        <w:tab/>
        <w:tab/>
        <w:t>odpowiedzialności.</w:t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18.11.2022 (pi</w:t>
      </w:r>
      <w:r>
        <w:rPr>
          <w:rFonts w:cs="Cambria" w:ascii="Century Gothic" w:hAnsi="Century Gothic"/>
          <w:b/>
          <w:color w:val="2E74B5" w:themeColor="accent5" w:themeShade="bf"/>
          <w:sz w:val="28"/>
          <w:szCs w:val="28"/>
        </w:rPr>
        <w:t>ą</w:t>
      </w: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  <w:t>tek)</w:t>
      </w:r>
    </w:p>
    <w:p>
      <w:pPr>
        <w:pStyle w:val="Normal"/>
        <w:spacing w:before="0" w:after="0"/>
        <w:rPr>
          <w:rFonts w:ascii="Century Gothic" w:hAnsi="Century Gothic"/>
          <w:b/>
          <w:b/>
          <w:color w:val="2E74B5" w:themeColor="accent5" w:themeShade="bf"/>
          <w:sz w:val="28"/>
          <w:szCs w:val="28"/>
        </w:rPr>
      </w:pPr>
      <w:r>
        <w:rPr>
          <w:rFonts w:ascii="Century Gothic" w:hAnsi="Century Gothic"/>
          <w:b/>
          <w:color w:val="2E74B5" w:themeColor="accent5" w:themeShade="bf"/>
          <w:sz w:val="28"/>
          <w:szCs w:val="28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 xml:space="preserve">17:00 - </w:t>
      </w:r>
      <w:r>
        <w:rPr>
          <w:rFonts w:ascii="Century Gothic" w:hAnsi="Century Gothic"/>
          <w:b/>
          <w:sz w:val="24"/>
          <w:szCs w:val="24"/>
        </w:rPr>
        <w:t>BEŁKOT</w:t>
      </w:r>
      <w:r>
        <w:rPr>
          <w:rFonts w:ascii="Century Gothic" w:hAnsi="Century Gothic"/>
          <w:sz w:val="24"/>
          <w:szCs w:val="24"/>
        </w:rPr>
        <w:t xml:space="preserve"> E. Depty, reż. E. Depta / czytanie performatywne / Mała Scena Teatru im. </w:t>
        <w:tab/>
        <w:t>W. Siemaszkowej</w:t>
      </w:r>
    </w:p>
    <w:p>
      <w:pPr>
        <w:pStyle w:val="Domylne"/>
        <w:shd w:val="clear" w:color="auto" w:fill="FFFFF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40"/>
        <w:jc w:val="both"/>
        <w:rPr>
          <w:rFonts w:ascii="Century Gothic" w:hAnsi="Century Gothic"/>
        </w:rPr>
      </w:pPr>
      <w:r>
        <w:rPr>
          <w:rFonts w:ascii="Century Gothic" w:hAnsi="Century Gothic"/>
          <w:u w:val="none" w:color="000000"/>
        </w:rPr>
        <w:tab/>
        <w:t>Tadeusz Kantor pisał, że w dzisiejszym rządzonym przez technokrat</w:t>
      </w:r>
      <w:r>
        <w:rPr>
          <w:rFonts w:ascii="Century Gothic" w:hAnsi="Century Gothic"/>
          <w:u w:val="none" w:color="000000"/>
          <w:lang w:val="es-ES_tradnl"/>
        </w:rPr>
        <w:t>ó</w:t>
      </w:r>
      <w:r>
        <w:rPr>
          <w:rFonts w:ascii="Century Gothic" w:hAnsi="Century Gothic"/>
          <w:u w:val="none" w:color="000000"/>
        </w:rPr>
        <w:t xml:space="preserve">w świecie swoją </w:t>
        <w:tab/>
        <w:t>tw</w:t>
      </w:r>
      <w:r>
        <w:rPr>
          <w:rFonts w:ascii="Century Gothic" w:hAnsi="Century Gothic"/>
          <w:u w:val="none" w:color="000000"/>
          <w:lang w:val="es-ES_tradnl"/>
        </w:rPr>
        <w:t>ó</w:t>
      </w:r>
      <w:r>
        <w:rPr>
          <w:rFonts w:ascii="Century Gothic" w:hAnsi="Century Gothic"/>
          <w:u w:val="none" w:color="000000"/>
        </w:rPr>
        <w:t xml:space="preserve">rczość </w:t>
      </w:r>
      <w:r>
        <w:rPr>
          <w:rFonts w:ascii="Century Gothic" w:hAnsi="Century Gothic"/>
          <w:u w:val="none" w:color="000000"/>
          <w:lang w:val="it-IT"/>
        </w:rPr>
        <w:t>nale</w:t>
      </w:r>
      <w:r>
        <w:rPr>
          <w:rFonts w:ascii="Century Gothic" w:hAnsi="Century Gothic"/>
          <w:u w:val="none" w:color="000000"/>
        </w:rPr>
        <w:t xml:space="preserve">ży oprzeć na własnym indywidualnym przeżyciu, na tym czego się </w:t>
        <w:tab/>
        <w:t xml:space="preserve">człowiek wstydzi, bo to właśnie jest ważne. „Bełkot" dotyka bardzo osobistego </w:t>
        <w:tab/>
        <w:t xml:space="preserve">tematu długiego odchodzenia mojego ojca. Ponieważ tata chorował na raka krtani </w:t>
        <w:tab/>
        <w:t>nie był w stanie m</w:t>
      </w:r>
      <w:r>
        <w:rPr>
          <w:rFonts w:ascii="Century Gothic" w:hAnsi="Century Gothic"/>
          <w:u w:val="none" w:color="000000"/>
          <w:lang w:val="es-ES_tradnl"/>
        </w:rPr>
        <w:t>ó</w:t>
      </w:r>
      <w:r>
        <w:rPr>
          <w:rFonts w:ascii="Century Gothic" w:hAnsi="Century Gothic"/>
          <w:u w:val="none" w:color="000000"/>
        </w:rPr>
        <w:t xml:space="preserve">wić, porozumiewał się z otoczeniem za pomocą karteczek. </w:t>
        <w:tab/>
        <w:t>Materiały te wykorzystałam przy pisaniu tekstu. </w:t>
      </w:r>
    </w:p>
    <w:p>
      <w:pPr>
        <w:pStyle w:val="Domylne"/>
        <w:shd w:val="clear" w:color="auto" w:fill="FFFFF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40"/>
        <w:jc w:val="both"/>
        <w:rPr>
          <w:rFonts w:ascii="Century Gothic" w:hAnsi="Century Gothic"/>
        </w:rPr>
      </w:pPr>
      <w:r>
        <w:rPr>
          <w:rFonts w:ascii="Century Gothic" w:hAnsi="Century Gothic"/>
          <w:u w:val="none" w:color="000000"/>
        </w:rPr>
        <w:tab/>
        <w:t xml:space="preserve">Śmiertelna choroba to dramat zmagającej się z nią jednostki, ale także test </w:t>
        <w:tab/>
        <w:t>wytrzymałości dla najbliższych. Opiekują</w:t>
      </w:r>
      <w:r>
        <w:rPr>
          <w:rFonts w:ascii="Century Gothic" w:hAnsi="Century Gothic"/>
          <w:u w:val="none" w:color="000000"/>
          <w:lang w:val="it-IT"/>
        </w:rPr>
        <w:t>ca si</w:t>
      </w:r>
      <w:r>
        <w:rPr>
          <w:rFonts w:ascii="Century Gothic" w:hAnsi="Century Gothic"/>
          <w:u w:val="none" w:color="000000"/>
        </w:rPr>
        <w:t xml:space="preserve">ę umierającym rodzina musi na nowo </w:t>
        <w:tab/>
        <w:t xml:space="preserve">postawić sobie pytanie o łączącą ją więź, znaczenie i jakość relacji. Dotychczasowy </w:t>
        <w:tab/>
        <w:t xml:space="preserve">bagaż emocjonalny nie znika, dawne problemy i urazy przybierają na znaczeniu. </w:t>
        <w:tab/>
        <w:t xml:space="preserve">Opieka nad chorą paliatywnie osobą rodzi pytanie o to, ile swojego czasu i swojego </w:t>
        <w:tab/>
        <w:t xml:space="preserve">życia bliscy są w stanie poświęcić choremu. Jaki jest obowiązek dzieci wobec </w:t>
        <w:tab/>
        <w:t>rodzic</w:t>
      </w:r>
      <w:r>
        <w:rPr>
          <w:rFonts w:ascii="Century Gothic" w:hAnsi="Century Gothic"/>
          <w:u w:val="none" w:color="000000"/>
          <w:lang w:val="es-ES_tradnl"/>
        </w:rPr>
        <w:t>ó</w:t>
      </w:r>
      <w:r>
        <w:rPr>
          <w:rFonts w:ascii="Century Gothic" w:hAnsi="Century Gothic"/>
          <w:u w:val="none" w:color="000000"/>
        </w:rPr>
        <w:t>w i czy należy się nim kierować</w:t>
      </w:r>
      <w:r>
        <w:rPr>
          <w:rFonts w:ascii="Century Gothic" w:hAnsi="Century Gothic"/>
          <w:u w:val="none" w:color="000000"/>
          <w:lang w:val="zh-TW" w:eastAsia="zh-TW"/>
        </w:rPr>
        <w:t>?</w:t>
      </w:r>
    </w:p>
    <w:p>
      <w:pPr>
        <w:pStyle w:val="Domylne"/>
        <w:spacing w:lineRule="atLeast" w:line="2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 xml:space="preserve">Rak niszczy osobowość chorego, sprawia że znany nam człowiek, na naszych oczach </w:t>
        <w:tab/>
        <w:t xml:space="preserve">odchodzi bezpowrotnie. Wraz z osobą znika dotychczasowy świat. Zadaję pytania, </w:t>
        <w:tab/>
        <w:t xml:space="preserve">czy cierpienie oznacza tylko rozpad, czy można znaleźć w nim sens, czy w </w:t>
        <w:tab/>
        <w:t>doświadczanym b</w:t>
      </w:r>
      <w:r>
        <w:rPr>
          <w:rFonts w:ascii="Century Gothic" w:hAnsi="Century Gothic"/>
          <w:lang w:val="es-ES_tradnl"/>
        </w:rPr>
        <w:t>ó</w:t>
      </w:r>
      <w:r>
        <w:rPr>
          <w:rFonts w:ascii="Century Gothic" w:hAnsi="Century Gothic"/>
        </w:rPr>
        <w:t>lu skłócone rodzeństwo może się spotkać.  </w:t>
      </w:r>
    </w:p>
    <w:p>
      <w:pPr>
        <w:pStyle w:val="Normal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eastAsia="Times Roman" w:cs="Times Roman" w:ascii="Century Gothic" w:hAnsi="Century Gothic"/>
        </w:rPr>
        <w:br/>
      </w:r>
      <w:r>
        <w:rPr>
          <w:rFonts w:ascii="Century Gothic" w:hAnsi="Century Gothic"/>
        </w:rPr>
        <w:tab/>
        <w:t>Dramat „Bełkot" jest zapisem zmagań mojej rodziny, rozpaczliwych pr</w:t>
      </w:r>
      <w:r>
        <w:rPr>
          <w:rFonts w:ascii="Century Gothic" w:hAnsi="Century Gothic"/>
          <w:lang w:val="es-ES_tradnl"/>
        </w:rPr>
        <w:t>ó</w:t>
      </w:r>
      <w:r>
        <w:rPr>
          <w:rFonts w:ascii="Century Gothic" w:hAnsi="Century Gothic"/>
        </w:rPr>
        <w:t xml:space="preserve">b ratowania </w:t>
        <w:tab/>
        <w:t>życia, ulżenia w cierpieniu, niemożności komunikacji z ojcem i ze sobą nawzajem.</w:t>
      </w:r>
      <w:r>
        <w:rPr>
          <w:rFonts w:eastAsia="Times Roman" w:cs="Times Roman" w:ascii="Century Gothic" w:hAnsi="Century Gothic"/>
        </w:rPr>
        <w:br/>
      </w:r>
    </w:p>
    <w:p>
      <w:pPr>
        <w:pStyle w:val="Normal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color w:val="2F5496" w:themeColor="accent1" w:themeShade="bf"/>
          <w:sz w:val="24"/>
          <w:szCs w:val="24"/>
        </w:rPr>
        <w:tab/>
        <w:t xml:space="preserve">19:00 - </w:t>
      </w:r>
      <w:r>
        <w:rPr>
          <w:rFonts w:ascii="Century Gothic" w:hAnsi="Century Gothic"/>
          <w:b/>
          <w:sz w:val="24"/>
          <w:szCs w:val="24"/>
        </w:rPr>
        <w:t>AWANTURA W CHIOGGI</w:t>
      </w:r>
      <w:r>
        <w:rPr>
          <w:rFonts w:ascii="Century Gothic" w:hAnsi="Century Gothic"/>
          <w:sz w:val="24"/>
          <w:szCs w:val="24"/>
        </w:rPr>
        <w:t xml:space="preserve"> C. Goldoniego, reż. P. Aigner, Teatr Wybrzeże </w:t>
        <w:tab/>
        <w:tab/>
        <w:tab/>
        <w:t>w Gdańsku (135 minut, 1 przerwa)</w:t>
      </w:r>
    </w:p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ab/>
        <w:tab/>
        <w:t xml:space="preserve">Nieprzemijający potencjał tekstu, dynamika akcji, jedna z najlepszych </w:t>
        <w:tab/>
        <w:tab/>
        <w:tab/>
        <w:t xml:space="preserve">osiemnastowiecznych komedii! Zapraszamy do Chioggi, małego </w:t>
        <w:tab/>
        <w:tab/>
        <w:tab/>
        <w:tab/>
        <w:t xml:space="preserve">portowego miasteczka, na którego ulicach właśnie rozsiadły się </w:t>
        <w:tab/>
        <w:tab/>
        <w:tab/>
        <w:tab/>
        <w:t xml:space="preserve">kumoszki. Tkają koronki, czekają na mężów, kochanków i narzeczonych, </w:t>
        <w:tab/>
        <w:tab/>
        <w:tab/>
        <w:t xml:space="preserve">intrygują i... plotkują. W efekcie rozpętują apokaliptyczną kłótnię. </w:t>
        <w:tab/>
        <w:tab/>
        <w:tab/>
        <w:tab/>
        <w:t xml:space="preserve">Arcykomedia mistrza Carla Goldoniego kończy się, rzecz jasna, </w:t>
        <w:tab/>
        <w:tab/>
        <w:tab/>
        <w:tab/>
        <w:t xml:space="preserve">szczęśliwie. Ale zanim to nastąpi czeka nas pełna rozmachu tytułowa </w:t>
        <w:tab/>
        <w:tab/>
        <w:tab/>
        <w:t>awantura!</w:t>
      </w:r>
    </w:p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l-PL"/>
        </w:rPr>
        <w:tab/>
        <w:tab/>
        <w:tab/>
        <w:t xml:space="preserve">Zespół aktorski AWANTURY W CHIOGGI otrzymał Nagrodę zespołową </w:t>
        <w:tab/>
        <w:tab/>
        <w:tab/>
        <w:t>62. Kaliskich Spotkań Teatralnych.</w:t>
      </w:r>
    </w:p>
    <w:p>
      <w:pPr>
        <w:pStyle w:val="Normal"/>
        <w:spacing w:before="0" w:after="160"/>
        <w:ind w:firstLine="708"/>
        <w:rPr>
          <w:rFonts w:ascii="Century Gothic" w:hAnsi="Century Gothic"/>
          <w:b/>
          <w:b/>
          <w:color w:val="2F5496" w:themeColor="accent1" w:themeShade="bf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e335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 w:customStyle="1">
    <w:name w:val="Domyślne"/>
    <w:qFormat/>
    <w:rsid w:val="006c18a5"/>
    <w:pPr>
      <w:widowControl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FFFFFF"/>
      <w:lang w:eastAsia="pl-PL" w:val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Tre" w:customStyle="1">
    <w:name w:val="Treść"/>
    <w:qFormat/>
    <w:rsid w:val="000b3072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pl-PL" w:val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16381b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e33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5AF66-D73F-405F-8EFD-ECD55072E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9</Pages>
  <Words>2777</Words>
  <Characters>16666</Characters>
  <CharactersWithSpaces>1940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2:00Z</dcterms:created>
  <dc:creator>kasa biletowa</dc:creator>
  <dc:description/>
  <dc:language>en-US</dc:language>
  <cp:lastModifiedBy>Anna</cp:lastModifiedBy>
  <dcterms:modified xsi:type="dcterms:W3CDTF">2022-10-20T08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