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lang w:val="en-US"/>
        </w:rPr>
        <w:t xml:space="preserve">RESTOR </w:t>
      </w:r>
      <w:r>
        <w:rPr>
          <w:i/>
          <w:lang w:val="en-US"/>
        </w:rPr>
        <w:t>TRAVEL OFFIC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lang w:val="en-US"/>
        </w:rPr>
        <w:t>35-604 Rzeszow Kaczencowa 18 Poland, tel/fax +48 17864262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+48 608 7099  Skiing, Yacht Charter, Trips,  </w:t>
      </w:r>
      <w:hyperlink r:id="rId2">
        <w:r>
          <w:rPr>
            <w:rStyle w:val="InternetLink"/>
            <w:i/>
          </w:rPr>
          <w:t>www.restor.net.pl</w:t>
        </w:r>
      </w:hyperlink>
      <w:r>
        <w:rPr>
          <w:i/>
          <w:lang w:val="en-US"/>
        </w:rPr>
        <w:t xml:space="preserve">,e-mail/ </w:t>
      </w:r>
      <w:hyperlink r:id="rId3">
        <w:r>
          <w:rPr>
            <w:rStyle w:val="InternetLink"/>
            <w:i/>
          </w:rPr>
          <w:t>restor@restor.net.pl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ŁGARIA – TURCJA/Stambuł</w:t>
      </w:r>
    </w:p>
    <w:p>
      <w:pPr>
        <w:pStyle w:val="Normal"/>
        <w:rPr/>
      </w:pPr>
      <w:r>
        <w:rPr>
          <w:b/>
          <w:i/>
        </w:rPr>
        <w:t xml:space="preserve">Wycieczka pobytowo  </w:t>
      </w:r>
      <w:r>
        <w:rPr>
          <w:b/>
        </w:rPr>
        <w:t xml:space="preserve">– </w:t>
      </w:r>
      <w:r>
        <w:rPr>
          <w:b/>
          <w:i/>
        </w:rPr>
        <w:t>objazdowa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28.06 do 09.07 / </w:t>
      </w:r>
      <w:r>
        <w:rPr>
          <w:i/>
        </w:rPr>
        <w:t>Słoneczny Brzeg Hotel***,  Stambuł Hotel*** /w centrum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1.07 do 12.07.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Ramowy</w:t>
      </w:r>
    </w:p>
    <w:p>
      <w:pPr>
        <w:pStyle w:val="Normal"/>
        <w:rPr/>
      </w:pPr>
      <w:r>
        <w:rPr>
          <w:sz w:val="22"/>
          <w:szCs w:val="22"/>
        </w:rPr>
        <w:t>12-dniowa impreza z 7 dniowym pobytem w  Bułgarii i 3 dniowym w Turcji. W  programie:  Warna,</w:t>
      </w:r>
    </w:p>
    <w:p>
      <w:pPr>
        <w:pStyle w:val="Normal"/>
        <w:rPr/>
      </w:pPr>
      <w:r>
        <w:rPr>
          <w:sz w:val="22"/>
          <w:szCs w:val="22"/>
        </w:rPr>
        <w:t>Neseber, Burgas, Istambuł. Impreza  pozwalająca  na  wypoczynek w atrakcyjnej  miejscowości Sło- neczny Brzeg nad Morzem Czarnym oraz zwiedzenie Istambułu/Konstantynopol w czasach rzymskich drugiej po Rzymie starożytnej stolicy Europy. Zwiedzenie obiektów zaliczanych do „</w:t>
      </w:r>
      <w:r>
        <w:rPr>
          <w:b/>
          <w:sz w:val="22"/>
          <w:szCs w:val="22"/>
        </w:rPr>
        <w:t>cudów świata”,</w:t>
      </w:r>
      <w:r>
        <w:rPr>
          <w:sz w:val="22"/>
          <w:szCs w:val="22"/>
        </w:rPr>
        <w:t xml:space="preserve"> takich  jak  Pałac Topkapi, Kościół Aya  Sofya, Błękitny Meczet. Trzeba  pamiętać, że Turcja  należy do krajów orientalnych i robi na nas naprawdę duże wraż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 dzień   </w:t>
      </w:r>
      <w:r>
        <w:rPr>
          <w:sz w:val="22"/>
          <w:szCs w:val="22"/>
        </w:rPr>
        <w:t xml:space="preserve">Wyjazd w godzinach porannych, przejazd przez Słowację, Węgry, Rumunię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 dzień   </w:t>
      </w:r>
      <w:r>
        <w:rPr>
          <w:sz w:val="22"/>
          <w:szCs w:val="22"/>
        </w:rPr>
        <w:t>Przyjazd do hotelu, zakwaterowanie, obiad, sprawy organizacyjne, poznanie ośrodka, plaży,</w:t>
      </w:r>
    </w:p>
    <w:p>
      <w:pPr>
        <w:pStyle w:val="Normal"/>
        <w:rPr/>
      </w:pPr>
      <w:r>
        <w:rPr>
          <w:b/>
          <w:sz w:val="22"/>
          <w:szCs w:val="22"/>
        </w:rPr>
        <w:t xml:space="preserve">3 do 8     </w:t>
      </w:r>
      <w:r>
        <w:rPr>
          <w:sz w:val="22"/>
          <w:szCs w:val="22"/>
        </w:rPr>
        <w:t xml:space="preserve">Plażowanie, spacery  nad  brzegiem, kąpiele w basenie, wycieczki do Neseberu, Warny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9 dzień   </w:t>
      </w:r>
      <w:r>
        <w:rPr>
          <w:sz w:val="22"/>
          <w:szCs w:val="22"/>
        </w:rPr>
        <w:t>Śniadanie, wczesnym rankiem  wyjazd do  Istambułu, zakwaterowanie w hotelu w ścisł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centrum historycznym, spacer po mieście – Hipodrom, Błękitny Meczet,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 dzień </w:t>
      </w:r>
      <w:r>
        <w:rPr>
          <w:sz w:val="22"/>
          <w:szCs w:val="22"/>
        </w:rPr>
        <w:t xml:space="preserve">Dalsze zwiedzanie miasta, kościół Aya Sofya, Pałac Topkapi, bazar, Meczet Sulejman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Cysterna /starożytny zbiornik na wodę –duża atrakcja/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 dzień </w:t>
      </w:r>
      <w:r>
        <w:rPr>
          <w:sz w:val="22"/>
          <w:szCs w:val="22"/>
        </w:rPr>
        <w:t>Kry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azar, wycieczka  statkiem  spacerowym  po  Bosforze, Akwedukt Walens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dpoczynek,  wyjazd w drogę powrotną,</w:t>
      </w:r>
    </w:p>
    <w:p>
      <w:pPr>
        <w:pStyle w:val="Normal"/>
        <w:rPr/>
      </w:pPr>
      <w:r>
        <w:rPr>
          <w:b/>
          <w:sz w:val="22"/>
          <w:szCs w:val="22"/>
        </w:rPr>
        <w:t xml:space="preserve">12 dzień </w:t>
      </w:r>
      <w:r>
        <w:rPr>
          <w:sz w:val="22"/>
          <w:szCs w:val="22"/>
        </w:rPr>
        <w:t>Przyjazd do kraju w godzinach wieczornych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waterowanie: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Hotele *** Słoneczny Brzeg do 500 m od plaży, klima, basen pok. 2 osobowe, Istam- buł hotel 3***, klima pok 2/3osobowe w ścisłym centrum przy hipodromie i Błękitnym Me-czec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yżywienie: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Śniadania bufet, obiadokolacje serwowan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a imprezy: 1 950  zł/osoby</w:t>
      </w:r>
    </w:p>
    <w:p>
      <w:pPr>
        <w:pStyle w:val="Normal"/>
        <w:rPr/>
      </w:pPr>
      <w:r>
        <w:rPr>
          <w:b/>
          <w:i/>
        </w:rPr>
        <w:t>Cena zawie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noclegów, 9 śniadań, 9 obiadów , transport  autokarem Lux – klima,  barek  WC, strzeżoną  plażę, ubezpieczenie  KL +  NNW,  wycieczki  do Warny i Neseberu, zwiedzanie Stambułu, opiekę  pil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 czasie podróży i w czasie pobytu na miejscu. VAT, TFG, TF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a nie zawie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tów wstępu, ew. usług miejscowego przewodnika, napojów do obiadokolacji, rejsu statkiem po Bosforze. Razem około 50 EUR /zależnie od zrealizowanego programu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Paszport ważny co najmniej pół roku przed opuszczeniem Turcji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</w:t>
      </w:r>
      <w:r>
        <w:rPr>
          <w:b/>
          <w:sz w:val="20"/>
          <w:szCs w:val="20"/>
        </w:rPr>
        <w:t>Przy odwołaniu wycieczki z powodu covid -19 przesunięcie terminu lub zwrot wpł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RESTOR </w:t>
      </w:r>
      <w:r>
        <w:rPr>
          <w:i/>
          <w:lang w:val="en-US"/>
        </w:rPr>
        <w:t>TRAVEL OFFIC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lang w:val="en-US"/>
        </w:rPr>
        <w:t>35-604 Rzeszow Kaczencowa 18 Poland, tel/fax +48 17864262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+48 608 7099  Skiing, Yacht Charter, Trips,  </w:t>
      </w:r>
      <w:hyperlink r:id="rId4">
        <w:r>
          <w:rPr>
            <w:rStyle w:val="InternetLink"/>
            <w:i/>
          </w:rPr>
          <w:t>www.restor.net.pl</w:t>
        </w:r>
      </w:hyperlink>
      <w:r>
        <w:rPr>
          <w:i/>
          <w:lang w:val="en-US"/>
        </w:rPr>
        <w:t xml:space="preserve">,e-mail/ </w:t>
      </w:r>
      <w:hyperlink r:id="rId5">
        <w:r>
          <w:rPr>
            <w:rStyle w:val="InternetLink"/>
            <w:i/>
          </w:rPr>
          <w:t>restor@restor.net.pl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ŁGARIA – jak dawniej bywało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ycieczka pobytowa </w:t>
      </w:r>
    </w:p>
    <w:p>
      <w:pPr>
        <w:pStyle w:val="Normal"/>
        <w:rPr/>
      </w:pPr>
      <w:r>
        <w:rPr>
          <w:b/>
          <w:i/>
        </w:rPr>
        <w:t xml:space="preserve">28.06 do 07.07  </w:t>
      </w:r>
      <w:r>
        <w:rPr>
          <w:i/>
        </w:rPr>
        <w:t xml:space="preserve">Morze Czarne, </w:t>
      </w:r>
      <w:r>
        <w:rPr>
          <w:b/>
          <w:i/>
        </w:rPr>
        <w:t xml:space="preserve"> </w:t>
      </w:r>
      <w:r>
        <w:rPr>
          <w:i/>
        </w:rPr>
        <w:t>Słoneczny Brzeg Hotel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Ra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dniowa impreza z  dniowym pobytem w Bułgarii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ułgaria podobnie jak inne kraje tej części Europy słynie z dobrej pogody. W ostatnich  latach  staje  się  bardzo  modna  wśród  wymagających  klientów z  zachodu  większość hoteli w Słonecznym  Brzegu  jest  przez  nich opanowana. Wycieczki  do  Warny – Mauzoleum  Władysława  Warneńczy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Neseber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 dzień   </w:t>
      </w:r>
      <w:r>
        <w:rPr>
          <w:sz w:val="22"/>
          <w:szCs w:val="22"/>
        </w:rPr>
        <w:t xml:space="preserve">Wyjazd w godzinach porannych, przejazd przez Słowację, Węgry, Rumunię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 dzień   </w:t>
      </w:r>
      <w:r>
        <w:rPr>
          <w:sz w:val="22"/>
          <w:szCs w:val="22"/>
        </w:rPr>
        <w:t>Przyjazd do hotelu, zakwaterowanie, obiad, sprawy organizacyjne, poznanie ośrodka, plaży,</w:t>
      </w:r>
    </w:p>
    <w:p>
      <w:pPr>
        <w:pStyle w:val="Normal"/>
        <w:rPr/>
      </w:pPr>
      <w:r>
        <w:rPr>
          <w:b/>
          <w:sz w:val="22"/>
          <w:szCs w:val="22"/>
        </w:rPr>
        <w:t>3 do 8 dzień</w:t>
      </w:r>
      <w:r>
        <w:rPr>
          <w:sz w:val="22"/>
          <w:szCs w:val="22"/>
        </w:rPr>
        <w:t xml:space="preserve">  Plażowanie, spacery  nad  brzegiem, wycieczki krajoznawcze, dyskoteki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9 dzień </w:t>
      </w:r>
      <w:r>
        <w:rPr>
          <w:sz w:val="22"/>
          <w:szCs w:val="22"/>
        </w:rPr>
        <w:t>Śniadanie, plażowanie,  obiad, odpoczynek, wykwaterowanie, wyjazd  w  drogę  powrotn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przejazd przez Rumunię, Węgry, Słowację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 dzień </w:t>
      </w:r>
      <w:r>
        <w:rPr>
          <w:sz w:val="22"/>
          <w:szCs w:val="22"/>
        </w:rPr>
        <w:t>Przyjazd do kraju w godzinach popołudniowych.</w:t>
      </w:r>
    </w:p>
    <w:p>
      <w:pPr>
        <w:pStyle w:val="Normal"/>
        <w:ind w:firstLine="708"/>
        <w:rPr/>
      </w:pPr>
      <w:r>
        <w:rPr/>
        <w:t>Istnieje możliwość skorzystania  na  miejscu z  wycieczek  fakultatywnych do  Istam-bułu, Delfinarium w Burgas, Sozopola i Rezerwatu Ropotamo.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Miejscowoś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łoneczny Brzeg  jest jednym z najbardziej znanych kurortów morskich nad Morzem Czar-nym. Korzystne położenie nad malowniczą zatoką, osłoniętą  od  północy i  zachodu  pasmem  gó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ia, że klimat jest tu wyjątkowo łagodny i ciepły. Plaża piaszczysta o długości 8 km i szerok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ci 100 do 150 m jest bardzo dobrze utrzymywana a za czystość i ochronę środowiska kurort otrzy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ł  międzynarodową  prestiżową  odznakę „Błękitnej Flagi”. Wprawdzie  większość  hoteli i cał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została zmodernizowana ale dawny charakter miejscowości został zachowany i na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ędzie dominuje zieleń. Liczne  restauracje i bary na  świeżym  powietrzu  oferują  dobre  wi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aczne posiłki w przystępnej cenie i  dobrą muzykę do tańc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rakterystyka obiektu:</w:t>
      </w:r>
    </w:p>
    <w:p>
      <w:pPr>
        <w:pStyle w:val="Normal"/>
        <w:rPr/>
      </w:pPr>
      <w:r>
        <w:rPr/>
        <w:tab/>
        <w:t>Hotel ***, pokoje  2  osobowe z  pełnym  węzłem  sanitarnym, klimatyzowane,  wy-żywienie na miejscu, śniadanie bufet, obiady serwowane</w:t>
      </w:r>
    </w:p>
    <w:p>
      <w:pPr>
        <w:pStyle w:val="Normal"/>
        <w:rPr>
          <w:sz w:val="22"/>
          <w:szCs w:val="22"/>
        </w:rPr>
      </w:pPr>
      <w:r>
        <w:rPr/>
        <w:t>150 - 200 m od plaży. Położenie wśród drzew, w pobliżu centralnej promenady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is poko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limatyzowane pokoje 2 osobowe z pełnym węzłem sanitarnym, TV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yżywienie: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Restauracja w miejscu  zakwaterowania, wyżywienie śniadania  bufet, obiady serwowa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a imprezy: 1 470  zł/osoby, 1 200 zł bez obiad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a zawie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noclegów, 7 śniadań  , transport  autokarem Lux – klima, barek WC, strzeżoną plażę, ubezpieczenie KL + NNW,  wycieczki  do Warny i Neseberu  opiekę pilota w  czasie  podróży i w czasie pobytu na miejscu, basen, podatek VAT, opłaty TFG + TFP /10 + 10 zł/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Cena nie zawie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cieczek  fakultatywnych, wstępów  do  obiektów i usług  miejscowego  przewodnika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Przy odwołaniu wycieczki z powodu covid -19 przesunięcie terminu lub zwrot wpł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Realizujemy bon turystyczny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i/>
          <w:i/>
          <w:iCs/>
          <w:lang w:val="de-DE"/>
        </w:rPr>
      </w:pPr>
      <w:r>
        <w:rPr>
          <w:b/>
          <w:i/>
          <w:sz w:val="22"/>
          <w:szCs w:val="22"/>
          <w:lang w:val="en-US"/>
        </w:rPr>
        <w:t xml:space="preserve">RESTOR   </w:t>
      </w:r>
      <w:r>
        <w:rPr>
          <w:i/>
          <w:sz w:val="22"/>
          <w:szCs w:val="22"/>
          <w:lang w:val="en-US"/>
        </w:rPr>
        <w:t xml:space="preserve">TRAVEL  OFFICE  35-604 Rzeszow,  Kaczencowa 18 Poland, tel/fax +48 17 8574628  +48 608087099 Skiing, Yacht Charter, Trips,  </w:t>
      </w:r>
      <w:hyperlink r:id="rId6">
        <w:r>
          <w:rPr>
            <w:rStyle w:val="InternetLink"/>
            <w:i/>
            <w:sz w:val="22"/>
            <w:szCs w:val="22"/>
          </w:rPr>
          <w:t>www.restor.net.pl</w:t>
        </w:r>
      </w:hyperlink>
      <w:r>
        <w:rPr>
          <w:i/>
          <w:sz w:val="22"/>
          <w:szCs w:val="22"/>
          <w:lang w:val="en-US"/>
        </w:rPr>
        <w:t xml:space="preserve">,e-mail/ </w:t>
      </w:r>
      <w:hyperlink r:id="rId7">
        <w:r>
          <w:rPr>
            <w:rStyle w:val="InternetLink"/>
            <w:i/>
            <w:sz w:val="22"/>
            <w:szCs w:val="22"/>
          </w:rPr>
          <w:t>restor@restor.net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suppressAutoHyphens w:val="true"/>
        <w:rPr>
          <w:sz w:val="22"/>
          <w:szCs w:val="22"/>
          <w:lang w:val="de-DE"/>
        </w:rPr>
      </w:pPr>
      <w:r>
        <w:rPr>
          <w:i/>
          <w:iCs/>
          <w:lang w:val="de-DE"/>
        </w:rPr>
        <w:t>BAWARIA  +ALPY -</w:t>
      </w:r>
      <w:r>
        <w:rPr>
          <w:iCs/>
          <w:lang w:val="de-DE"/>
        </w:rPr>
        <w:t>Bajkowe</w:t>
      </w:r>
      <w:r>
        <w:rPr>
          <w:i/>
          <w:iCs/>
          <w:lang w:val="de-DE"/>
        </w:rPr>
        <w:t xml:space="preserve"> </w:t>
      </w:r>
      <w:r>
        <w:rPr>
          <w:iCs/>
          <w:lang w:val="de-DE"/>
        </w:rPr>
        <w:t>zamki Ludwika II Bawarskiego</w:t>
      </w:r>
    </w:p>
    <w:p>
      <w:pPr>
        <w:pStyle w:val="Heading1"/>
        <w:numPr>
          <w:ilvl w:val="0"/>
          <w:numId w:val="3"/>
        </w:numPr>
        <w:suppressAutoHyphens w:val="true"/>
        <w:rPr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Wycieczka objazdowa</w:t>
      </w:r>
    </w:p>
    <w:p>
      <w:pPr>
        <w:pStyle w:val="Heading1"/>
        <w:numPr>
          <w:ilvl w:val="0"/>
          <w:numId w:val="2"/>
        </w:numPr>
        <w:suppressAutoHyphens w:val="true"/>
        <w:spacing w:before="240" w:after="0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i/>
          <w:iCs/>
          <w:lang w:val="de-DE"/>
        </w:rPr>
        <w:t>Program ramowy</w:t>
      </w:r>
    </w:p>
    <w:p>
      <w:pPr>
        <w:pStyle w:val="Normal"/>
        <w:spacing w:before="238" w:after="0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ab/>
        <w:t>Pięciodniowa impreza pozwalająca na poznanie atrakcji Bawarii, ziemi Salzburskiej i Alp.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To wspaniałe zabytki i krajobrazy. To miejsca historyczne - też tej złej historii. To najbardziej rozwi-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nięty region Niemiec - nowoczesność ale i tradycja. Niech nas nie zdziwi widok starszych ale też</w:t>
      </w:r>
    </w:p>
    <w:p>
      <w:pPr>
        <w:pStyle w:val="Normal"/>
        <w:rPr/>
      </w:pPr>
      <w:r>
        <w:rPr>
          <w:i/>
          <w:iCs/>
          <w:sz w:val="22"/>
          <w:szCs w:val="22"/>
          <w:lang w:val="de-DE"/>
        </w:rPr>
        <w:t>i w sile wieku osób w strojach regionalnych i to w samym sercu Bawarii w Monachiu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 xml:space="preserve">1 dzień </w:t>
      </w:r>
      <w:r>
        <w:rPr>
          <w:sz w:val="22"/>
          <w:szCs w:val="22"/>
          <w:lang w:val="de-DE"/>
        </w:rPr>
        <w:t>Wyjazd z Rzeszowa godz. 5.oo. Przyjazd do hotelu w okolicach Salzburga. Obiadokolacja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val="de-DE"/>
        </w:rPr>
        <w:t xml:space="preserve">            </w:t>
      </w:r>
      <w:r>
        <w:rPr>
          <w:sz w:val="22"/>
          <w:szCs w:val="22"/>
          <w:lang w:val="de-DE"/>
        </w:rPr>
        <w:t>nocleg.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bCs/>
          <w:i/>
          <w:iCs/>
          <w:sz w:val="22"/>
          <w:szCs w:val="22"/>
          <w:lang w:val="de-DE"/>
        </w:rPr>
        <w:t>Przejazd autokarem około 930 k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 dzień </w:t>
      </w:r>
      <w:r>
        <w:rPr>
          <w:sz w:val="22"/>
          <w:szCs w:val="22"/>
        </w:rPr>
        <w:t>Śniadanie.  Przejazd  do Heiligenblut słynną  alpejską trasą  Grosgleckner  Hochalpenstrass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ternatywnie  przejazd  do  Berchtesgaden – wyjazd  pod  szczyt  Kehlstein – słynne  „Orl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niazdo” kwatera Hitlera. </w:t>
      </w:r>
      <w:r>
        <w:rPr>
          <w:bCs/>
          <w:sz w:val="22"/>
          <w:szCs w:val="22"/>
        </w:rPr>
        <w:t xml:space="preserve">Powrót do Salzburga, zwiedzanie miasta - ogrody Mirabel, rodzinn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dom Mozarta, starówka  Salzburga – deptak  Getreidegesse, dom urodzin Mozarta,  pałac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Biskupi, Katedra św.  Ruperta, kościół  Franciszkanów z ciekawym  sklepieniem, roko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kowy  kościół  św. Piotra,  Pferdeschwemme – „końska  myjnia”, twierdza  Hohensalzburg – 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ewentualne zwiedzanie wnętrz. Powrót do hotelu, obiadokolacja, nocleg. </w:t>
      </w:r>
      <w:r>
        <w:rPr>
          <w:b/>
          <w:bCs/>
          <w:i/>
          <w:iCs/>
          <w:sz w:val="22"/>
          <w:szCs w:val="22"/>
          <w:lang w:val="de-DE"/>
        </w:rPr>
        <w:t>Przejazd 350 km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3</w:t>
      </w:r>
      <w:r>
        <w:rPr>
          <w:b/>
          <w:sz w:val="22"/>
          <w:szCs w:val="22"/>
        </w:rPr>
        <w:t xml:space="preserve"> dzień </w:t>
      </w:r>
      <w:r>
        <w:rPr>
          <w:sz w:val="22"/>
          <w:szCs w:val="22"/>
        </w:rPr>
        <w:t xml:space="preserve">Śniadanie. </w:t>
      </w:r>
      <w:r>
        <w:rPr>
          <w:bCs/>
          <w:sz w:val="22"/>
          <w:szCs w:val="22"/>
        </w:rPr>
        <w:t xml:space="preserve">Przejazd do Monachium. Po drodze zwiedzanie pałacu słynnego króla  Bawari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Ludwika II Schlos Herrenchiemsee położonego na wyspie. Zwiedzanie Monachium: Bra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ejściowa starówki, spacer wzdłuż ulic-deptaków Neuhauser, Kaufinger, Residenz  Strass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z  najsłynniejszymi  zabytkami jak kościół św. Michała, kościół Mariacki, Stary i Nowy Za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mek, Ogród  Angielski z Japońską  Herbaciarnią  i Chińską  Wieżą, świątynią  Monopteros. </w:t>
      </w:r>
    </w:p>
    <w:p>
      <w:pPr>
        <w:pStyle w:val="Normal"/>
        <w:rPr/>
      </w:pPr>
      <w:r>
        <w:rPr/>
        <w:tab/>
      </w:r>
      <w:r>
        <w:rPr>
          <w:bCs/>
          <w:sz w:val="22"/>
          <w:szCs w:val="22"/>
        </w:rPr>
        <w:t xml:space="preserve">Ewentualne  zwiedzenie wnętrza  piwnej  hali „Hofbrauhaus” monachijskiego browaru HB.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Przejazd na  nocleg w okolicach Monachium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de-DE"/>
        </w:rPr>
        <w:t>Przejazd autokarem około 210 km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de-DE"/>
        </w:rPr>
        <w:t>4</w:t>
      </w:r>
      <w:r>
        <w:rPr>
          <w:b/>
          <w:bCs/>
          <w:sz w:val="22"/>
          <w:szCs w:val="22"/>
        </w:rPr>
        <w:t xml:space="preserve"> dzień </w:t>
      </w:r>
      <w:r>
        <w:rPr>
          <w:bCs/>
          <w:sz w:val="22"/>
        </w:rPr>
        <w:t>Śniadanie, przejazd fragmentem słynnej Romantische Strasse – Drogi  Romantycznej  do  re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 xml:space="preserve"> gionu Schwangau, zwiedzanie  najbardziej znanego „bajkowego” zamku Ludwika II Neusch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 xml:space="preserve"> wanstein, spacer  na  romantyczny  most Marienbrucke z którego roztacza się bajkowy widok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 na zamek. Po drodze uroczy rokokowy kościółek Wieskirche, w miarę wolnego czasu zamek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 Hohenschwangau /zewnątrz/. Przejazd do hotelu w okolicach Salzburga. Zakwaterowanie,  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obiadokolacja, nocleg.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b/>
          <w:bCs/>
          <w:i/>
          <w:iCs/>
          <w:sz w:val="22"/>
          <w:szCs w:val="22"/>
          <w:lang w:val="de-DE"/>
        </w:rPr>
        <w:t>Przejazd autokarem około 335 km, wersj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de-DE"/>
        </w:rPr>
        <w:t>5</w:t>
      </w:r>
      <w:r>
        <w:rPr>
          <w:b/>
          <w:bCs/>
          <w:sz w:val="22"/>
          <w:szCs w:val="22"/>
        </w:rPr>
        <w:t xml:space="preserve"> dzień  </w:t>
      </w:r>
      <w:r>
        <w:rPr>
          <w:bCs/>
          <w:sz w:val="22"/>
        </w:rPr>
        <w:t>Śniadanie. Wyjazd w drogę powrotną przez Czechy. Po drodze obiad. Powrót do Rzeszowa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 xml:space="preserve">w późnych godzinach wieczornych. </w:t>
      </w:r>
      <w:r>
        <w:rPr>
          <w:b/>
          <w:bCs/>
          <w:i/>
          <w:iCs/>
          <w:sz w:val="22"/>
          <w:szCs w:val="22"/>
          <w:lang w:val="de-DE"/>
        </w:rPr>
        <w:t>Przejazd autokarem około 930 k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in: 30.06-04.07.2021 i 07.07-11.07.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a 1 395 zł/o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4 noclegi w hotelach 3*** na trasie wycieczki; os. pokoje 2 z łazienkam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żywienie: 4 śniadań i 5 obiadokolacj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przejazd komfortowym autokarem WC, audio-video, fotele odchylne i odsuwne napoje ciepłe gratis, </w:t>
      </w:r>
    </w:p>
    <w:p>
      <w:pPr>
        <w:pStyle w:val="Normal"/>
        <w:jc w:val="both"/>
        <w:rPr/>
      </w:pPr>
      <w:r>
        <w:rPr>
          <w:sz w:val="20"/>
          <w:szCs w:val="20"/>
        </w:rPr>
        <w:t>- ubezpieczenie KL i NNW, podatek VAT, TFG i TF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pieka pilo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nie zawier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biletów wstępów, ew miejscowego przewodni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odwołaniu wycieczki z powodu covid -19 przesunięcie terminu lub zwrot wpł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Realizujemy bon turystyczn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b/>
          <w:i/>
          <w:sz w:val="22"/>
          <w:szCs w:val="22"/>
          <w:lang w:val="en-US"/>
        </w:rPr>
        <w:t xml:space="preserve">RESTOR   </w:t>
      </w:r>
      <w:r>
        <w:rPr>
          <w:i/>
          <w:sz w:val="22"/>
          <w:szCs w:val="22"/>
          <w:lang w:val="en-US"/>
        </w:rPr>
        <w:t xml:space="preserve">TRAVEL  OFFICE  35-604 Rzeszow,  Kaczencowa 18 Poland, tel/fax +48 17 8574628  +48 608087099 Skiing, Yacht Charter, Trips,  </w:t>
      </w:r>
      <w:hyperlink r:id="rId8">
        <w:r>
          <w:rPr>
            <w:rStyle w:val="InternetLink"/>
            <w:i/>
            <w:sz w:val="22"/>
            <w:szCs w:val="22"/>
          </w:rPr>
          <w:t>www.restor.net.pl</w:t>
        </w:r>
      </w:hyperlink>
      <w:r>
        <w:rPr>
          <w:i/>
          <w:sz w:val="22"/>
          <w:szCs w:val="22"/>
          <w:lang w:val="en-US"/>
        </w:rPr>
        <w:t xml:space="preserve">,e-mail/ </w:t>
      </w:r>
      <w:hyperlink r:id="rId9">
        <w:r>
          <w:rPr>
            <w:rStyle w:val="InternetLink"/>
            <w:i/>
            <w:sz w:val="22"/>
            <w:szCs w:val="22"/>
          </w:rPr>
          <w:t>restor@restor.net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Heading1"/>
        <w:suppressAutoHyphens w:val="true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1"/>
        <w:suppressAutoHyphens w:val="true"/>
        <w:rPr>
          <w:i/>
          <w:i/>
          <w:iCs/>
          <w:sz w:val="22"/>
          <w:szCs w:val="22"/>
          <w:lang w:val="de-DE"/>
        </w:rPr>
      </w:pPr>
      <w:r>
        <w:rPr>
          <w:i/>
          <w:iCs/>
          <w:lang w:val="de-DE"/>
        </w:rPr>
        <w:t>BAWARIA  i ALPY -</w:t>
      </w:r>
      <w:r>
        <w:rPr>
          <w:iCs/>
          <w:lang w:val="de-DE"/>
        </w:rPr>
        <w:t>Bajkowe</w:t>
      </w:r>
      <w:r>
        <w:rPr>
          <w:i/>
          <w:iCs/>
          <w:lang w:val="de-DE"/>
        </w:rPr>
        <w:t xml:space="preserve"> </w:t>
      </w:r>
      <w:r>
        <w:rPr>
          <w:iCs/>
          <w:lang w:val="de-DE"/>
        </w:rPr>
        <w:t>zamki Ludwika II Bawarskiego.</w:t>
      </w:r>
      <w:r>
        <w:rPr>
          <w:sz w:val="22"/>
          <w:szCs w:val="22"/>
          <w:lang w:val="de-DE"/>
        </w:rPr>
        <w:t xml:space="preserve"> </w:t>
      </w:r>
      <w:r>
        <w:rPr>
          <w:i/>
          <w:iCs/>
          <w:lang w:val="de-DE"/>
        </w:rPr>
        <w:t>Wersja 2</w:t>
      </w:r>
    </w:p>
    <w:p>
      <w:pPr>
        <w:pStyle w:val="Normal"/>
        <w:spacing w:before="238" w:after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Wycieczka objazdowa</w:t>
      </w:r>
    </w:p>
    <w:p>
      <w:pPr>
        <w:pStyle w:val="Normal"/>
        <w:spacing w:before="238" w:after="0"/>
        <w:rPr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lang w:val="de-DE"/>
        </w:rPr>
        <w:t>Program ramowy</w:t>
      </w:r>
    </w:p>
    <w:p>
      <w:pPr>
        <w:pStyle w:val="Normal"/>
        <w:spacing w:before="238" w:after="0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ab/>
        <w:t>Pięciodniowa impreza pozwalająca na poznanie atrakcji Bawarii, ziemi Salzburskiej i Alp.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To wspaniałe zabytki i krajobrazy. To miejsca historyczne - też tej złej historii. To najbardziej rozwi-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nięty region Niemiec. To nowoczesność ale i tradycja. Niech nas nie zdziwi widok starszych ale też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i w sile wieku osób w strojach regionalnych i to w samym sercu Bawarii w Monachiu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 xml:space="preserve">1 dzień </w:t>
      </w:r>
      <w:r>
        <w:rPr>
          <w:sz w:val="22"/>
          <w:szCs w:val="22"/>
          <w:lang w:val="de-DE"/>
        </w:rPr>
        <w:t xml:space="preserve">Wyjazd z Rzeszowa godz. 5.oo. Przyjazd do hotelu w okolicach Salzburga. Zakwaterowanie 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val="de-DE"/>
        </w:rPr>
        <w:t xml:space="preserve">             </w:t>
      </w:r>
      <w:r>
        <w:rPr>
          <w:sz w:val="22"/>
          <w:szCs w:val="22"/>
          <w:lang w:val="de-DE"/>
        </w:rPr>
        <w:t>obiadokolacja, nocleg.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bCs/>
          <w:i/>
          <w:iCs/>
          <w:sz w:val="22"/>
          <w:szCs w:val="22"/>
          <w:lang w:val="de-DE"/>
        </w:rPr>
        <w:t>Przejazd autokarem około 930 k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 dzień </w:t>
      </w:r>
      <w:r>
        <w:rPr>
          <w:sz w:val="22"/>
          <w:szCs w:val="22"/>
        </w:rPr>
        <w:t>Śniadanie.  Przejazd  do Heiligenblut słynną  alpejską trasą  Grosgleckner  Hochalpenstrass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ternatywnie  przejazd  do  Berchtesgaden – wyjazd  pod  szczyt  Kehlstein – słynne  „Orl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Gniazdo” kwatera Hitlera - centrum informacyjne/wystawa. </w:t>
      </w:r>
      <w:r>
        <w:rPr>
          <w:bCs/>
          <w:sz w:val="22"/>
          <w:szCs w:val="22"/>
        </w:rPr>
        <w:t xml:space="preserve">Powrót do Salzburga, zwiedzani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miasta - przepięknie  położone, barokowe  miasto - ogrody Mirabel, rodzinny dom Mozarta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starówka Salzburga - deptak Getreidegesse, dom urodzin Mozarta, Plac Mozarta, Residenz –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pałac Biskupi, Katedra św.  Ruperta, kościół Franciszkanów z ciekawym sklepieniem, roko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kowy  kościół  św. Piotra,  Pferdeschwemme – „końska  myjnia”, twierdza  Hohensalzburg – 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ewentualne zwiedzanie wnętrz. Powrót do hotelu, obiadokolacja, nocleg. </w:t>
      </w:r>
      <w:r>
        <w:rPr>
          <w:b/>
          <w:bCs/>
          <w:i/>
          <w:iCs/>
          <w:sz w:val="22"/>
          <w:szCs w:val="22"/>
          <w:lang w:val="de-DE"/>
        </w:rPr>
        <w:t>Przejazd 350 km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de-DE"/>
        </w:rPr>
        <w:t>3</w:t>
      </w:r>
      <w:r>
        <w:rPr>
          <w:b/>
          <w:bCs/>
          <w:sz w:val="22"/>
          <w:szCs w:val="22"/>
        </w:rPr>
        <w:t xml:space="preserve"> dzień </w:t>
      </w:r>
      <w:r>
        <w:rPr>
          <w:bCs/>
          <w:sz w:val="22"/>
        </w:rPr>
        <w:t xml:space="preserve">Śniadanie. Przejazd nad jezioro Chiemsee </w:t>
      </w:r>
      <w:r>
        <w:rPr>
          <w:bCs/>
          <w:sz w:val="22"/>
          <w:szCs w:val="22"/>
        </w:rPr>
        <w:t xml:space="preserve">zwiedzanie pałacu słynnego króla Bawarii Ludwika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II Schlos Herrenchiemsee polożonego na wyspie. Przejazd do</w:t>
      </w:r>
      <w:r>
        <w:rPr>
          <w:bCs/>
          <w:sz w:val="22"/>
        </w:rPr>
        <w:t xml:space="preserve"> Schwangau, zwiedzanie najbar-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 xml:space="preserve">dziej znanego „bajkowego” zamku Ludwika II Neuschwanstein, spacer  na romantyczny  most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 xml:space="preserve">Marienbrucke z którego roztacza się bajkowy widok na zamek. Przejazd do hotelu 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>w okolicach Monachium. Zakwaterowanie, obiadokolacja, nocleg.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b/>
          <w:bCs/>
          <w:i/>
          <w:iCs/>
          <w:sz w:val="22"/>
          <w:szCs w:val="22"/>
          <w:lang w:val="de-DE"/>
        </w:rPr>
        <w:t>Przejazd  około 300 km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4</w:t>
      </w:r>
      <w:r>
        <w:rPr>
          <w:b/>
          <w:sz w:val="22"/>
          <w:szCs w:val="22"/>
        </w:rPr>
        <w:t xml:space="preserve"> dzień </w:t>
      </w:r>
      <w:r>
        <w:rPr>
          <w:sz w:val="22"/>
          <w:szCs w:val="22"/>
        </w:rPr>
        <w:t xml:space="preserve">Śniadanie. </w:t>
      </w:r>
      <w:r>
        <w:rPr>
          <w:bCs/>
          <w:sz w:val="22"/>
          <w:szCs w:val="22"/>
        </w:rPr>
        <w:t xml:space="preserve">Przejazd do Monachium.  Zwiedzanie miasta: Brama wejściowa starówki, space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wzdłuż ulicdeptaków Neuhauser, Kaufinger, Residenz Strasse, z  najsłynniejszymi zabytkam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jak kościół św. Michała, kościół Mariacki, Stary i Nowy Zamek, Ogród  Angielski z Japońska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Herbaciarnią i Chińską Wieżą, świątynią  Monopteros. Obiadokolacja lub za  dopłatą</w:t>
      </w:r>
      <w:r>
        <w:rPr>
          <w:bCs/>
          <w:sz w:val="22"/>
        </w:rPr>
        <w:t xml:space="preserve">  wieczór </w:t>
      </w:r>
    </w:p>
    <w:p>
      <w:pPr>
        <w:pStyle w:val="Normal"/>
        <w:rPr/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 xml:space="preserve">bawarski połączony z  kolacją w  słynnym  </w:t>
      </w:r>
      <w:r>
        <w:rPr>
          <w:bCs/>
          <w:sz w:val="22"/>
          <w:szCs w:val="22"/>
        </w:rPr>
        <w:t xml:space="preserve">browarze  monachijskim  „Hofbrauhaus”.  Wyjazd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w drogę</w:t>
      </w:r>
      <w:r>
        <w:rPr>
          <w:sz w:val="22"/>
          <w:szCs w:val="22"/>
        </w:rPr>
        <w:t xml:space="preserve"> powrotną po drodze obiad. </w:t>
      </w:r>
      <w:r>
        <w:rPr>
          <w:b/>
          <w:bCs/>
          <w:i/>
          <w:iCs/>
          <w:sz w:val="22"/>
          <w:szCs w:val="22"/>
          <w:lang w:val="de-DE"/>
        </w:rPr>
        <w:t>Przejazd autokarem około 1200 km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de-DE"/>
        </w:rPr>
        <w:t>5</w:t>
      </w:r>
      <w:r>
        <w:rPr>
          <w:b/>
          <w:bCs/>
          <w:sz w:val="22"/>
          <w:szCs w:val="22"/>
        </w:rPr>
        <w:t xml:space="preserve"> dzień  </w:t>
      </w:r>
      <w:r>
        <w:rPr>
          <w:sz w:val="22"/>
          <w:szCs w:val="22"/>
        </w:rPr>
        <w:t>Przyjazd do Rzeszowa w godzinach dopołudniow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rmin: 30.06-04.07.2021 i 07.07-11.07.202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ena 1 245 zł/o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3 noclegi w hotelach 3*** na trasie wycieczki; os. pokoje 2 z łazienkam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żywienie: 3 śniadań i 4 obiadokolacj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przejazd komfortowym autokarem WC, audio-video, fotele odchylne i odsuwne napoje ciepłe gratis, </w:t>
      </w:r>
    </w:p>
    <w:p>
      <w:pPr>
        <w:pStyle w:val="Normal"/>
        <w:jc w:val="both"/>
        <w:rPr/>
      </w:pPr>
      <w:r>
        <w:rPr>
          <w:sz w:val="20"/>
          <w:szCs w:val="20"/>
        </w:rPr>
        <w:t>- ubezpieczenie KL i NNW, podatek VAT, TFG i TF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pieka pilo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nie zawier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biletów wstępów, ew miejscowego przewodni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odwołaniu wycieczki z powodu covid -19 przesunięcie terminu lub zwrot wpł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Realizujemy bon turystyczny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b/>
          <w:i/>
          <w:lang w:val="en-US"/>
        </w:rPr>
        <w:t xml:space="preserve">RESTOR </w:t>
      </w:r>
      <w:r>
        <w:rPr>
          <w:i/>
          <w:lang w:val="en-US"/>
        </w:rPr>
        <w:t>TRAVEL OFFIC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lang w:val="en-US"/>
        </w:rPr>
        <w:t>35-604 Rzeszow Kaczencowa 18 Poland, tel +48 60808709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 xml:space="preserve">Skiing, Yacht Charter, Trips, Apartments,  </w:t>
      </w:r>
      <w:hyperlink r:id="rId10">
        <w:r>
          <w:rPr>
            <w:rStyle w:val="InternetLink"/>
            <w:i/>
          </w:rPr>
          <w:t>www.restor.net.pl</w:t>
        </w:r>
      </w:hyperlink>
      <w:r>
        <w:rPr>
          <w:i/>
          <w:lang w:val="en-US"/>
        </w:rPr>
        <w:t xml:space="preserve">,e-mail/ </w:t>
      </w:r>
      <w:hyperlink r:id="rId11">
        <w:r>
          <w:rPr>
            <w:rStyle w:val="InternetLink"/>
            <w:i/>
          </w:rPr>
          <w:t>restor@restor.net.pl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 </w:t>
      </w:r>
      <w:r>
        <w:rPr>
          <w:b/>
        </w:rPr>
        <w:t>WŁOCHY TOSKANIA – Rawenna – Siena – Piza- Genua – Mediolan –Wero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cieczka objazdo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ra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i/>
          <w:sz w:val="20"/>
          <w:szCs w:val="20"/>
        </w:rPr>
        <w:t>Program wycieczki różni się zasadniczo od klasycznych wycieczek do Włoch. Rawenna to wspaniał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zaiki mozaiki bizantyjskie- była stolicą i rzymskiego cesarstwa zachodniego i wschodniego-lista UNESC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ontepulciano- starówka otoczona murami z XVI w. Pienza „idealne miasto”- lista UNESCO. Siena słyni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e wspaniałego rynku, Piza to nie tylko „krzywa wieża” to  zespół budowli - „Pole Cudów”. Genua, Porto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o to miasteczka czarujące swoim urokiem. Mediolan to słynna Katedra Mediolańska, Opera Lascala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tatnia Wieczerza, Werona to amfiteatr rzymski i słynny dom Juli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1 Dzień</w:t>
      </w:r>
      <w:r>
        <w:rPr>
          <w:sz w:val="22"/>
          <w:szCs w:val="22"/>
        </w:rPr>
        <w:t xml:space="preserve">  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yjazd z Rzeszow, przyjazd przez , Austrię w okolice Udine obiadokolacja, nocleg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 Dzień  </w:t>
      </w:r>
      <w:r>
        <w:rPr>
          <w:sz w:val="22"/>
          <w:szCs w:val="22"/>
        </w:rPr>
        <w:t>Śniadanie, przejazd do Rawenny, zwiedzanie:  liczne mozaiki bizantyjskie i budow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 czasów Cesarstwa  Rzymskiego – kościół  Franciszkanów, Baptisterium Neoniano, 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ościół  Santo Spirito, Baptysterium  Ariani, kościół  Sant  Apollinare Nuovo, Mauzole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Galli  Placydii. Całość /lista UNICEF/ - mało znana  przez  turystów. Przejazd na nocle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w okolicach Rimini, obiadoolacja, nocleg. </w:t>
      </w:r>
    </w:p>
    <w:p>
      <w:pPr>
        <w:pStyle w:val="Normal"/>
        <w:rPr/>
      </w:pPr>
      <w:r>
        <w:rPr>
          <w:b/>
          <w:sz w:val="22"/>
          <w:szCs w:val="22"/>
        </w:rPr>
        <w:t>3 Dzień</w:t>
      </w:r>
      <w:r>
        <w:rPr>
          <w:sz w:val="22"/>
          <w:szCs w:val="22"/>
        </w:rPr>
        <w:t xml:space="preserve"> Śniadanie, Przejazd do San Marino – starówka, przejazd </w:t>
      </w:r>
      <w:r>
        <w:rPr>
          <w:color w:val="000000"/>
          <w:sz w:val="22"/>
          <w:szCs w:val="22"/>
        </w:rPr>
        <w:t xml:space="preserve">do Montepulciano – zwiedzanie 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miasteczka, przejazd do Pienzy – „idealne miasto” – lista UNESCO</w:t>
      </w:r>
      <w:r>
        <w:rPr>
          <w:sz w:val="22"/>
          <w:szCs w:val="22"/>
        </w:rPr>
        <w:t xml:space="preserve">, a następnie do Sieny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wiedzanie starówki – najwspanialszy średniowieczny rynek we Włoszech, „pasiasta” kate-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ra . Przejazd na nocleg w okolicach Sieny. Obiadokolacja, nocleg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4 Dzień</w:t>
      </w:r>
      <w:r>
        <w:rPr>
          <w:sz w:val="22"/>
          <w:szCs w:val="22"/>
        </w:rPr>
        <w:t xml:space="preserve"> Śniadanie. Przejazd do Pizy – zwiedzanie: Campo dei Miracoli czyli Pole Cudów – jedn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najpiękniejszych miejsc na świecie! „Na zielonym trawniku, rozsiadły się śnieżnobiałe bu-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wle obsypane koronkową dekoracją „. Katedra, Krzywa Wieża, koliste Babtysterium, mo-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umnetalny cmentarz - zespół obiektów. Pozostała część historyczna wg uznania grupy.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 trakcie przejazdu z Sieny do Pizzy na życzenie grupy można zwiedzić San Gimignano z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łynnymi wieżami mieszkalnymi średniowiecznych rycerzy. Przejazd na nocleg w okolicach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zy, zakwaterowanie, obiadokolacja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Dzień</w:t>
      </w:r>
      <w:r>
        <w:rPr>
          <w:sz w:val="22"/>
          <w:szCs w:val="22"/>
        </w:rPr>
        <w:t xml:space="preserve"> Śniadanie. Przejazd do  Genuy, po drodze bajkowe  miasteczka  Cinque Terre   uczep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lifowego brzegu i  słynne miasteczko Portofino zwiedzanie Genuy -starówka z liczny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trakcjami, historyczny port. Przejazd na nocleg okolice Mediolanu. Obiadokolacja, nocleg                     </w:t>
      </w:r>
    </w:p>
    <w:p>
      <w:pPr>
        <w:pStyle w:val="Normal"/>
        <w:rPr/>
      </w:pPr>
      <w:r>
        <w:rPr>
          <w:b/>
          <w:sz w:val="22"/>
          <w:szCs w:val="22"/>
        </w:rPr>
        <w:t>6 Dzień</w:t>
      </w:r>
      <w:r>
        <w:rPr>
          <w:sz w:val="22"/>
          <w:szCs w:val="22"/>
        </w:rPr>
        <w:t xml:space="preserve">  Śniadanie Dojazd do  Mediolanu - zwiedzanie starówki: Pizza dei Dumo, słynna Kated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Mediolańska - trzeci co do wielkości kościół świata, najsłynniejsza opera świata La Sca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ościół Santa Maria della Grazie ze słynnym freskiem Ostatnia Wieczerza Leonarda da Vin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i, przejazd do  Werony zwiedzanie  – Arena /amfiteatr  z czasów  rzymskich,  średniowi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zna  starówka, Casa  di  Giulietta – dom Julii/. Przejazd na nocleg w okolicach Werony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kwaterowanie, obiadokolacja.  </w:t>
      </w:r>
    </w:p>
    <w:p>
      <w:pPr>
        <w:pStyle w:val="Normal"/>
        <w:rPr/>
      </w:pPr>
      <w:r>
        <w:rPr>
          <w:b/>
          <w:sz w:val="22"/>
          <w:szCs w:val="22"/>
        </w:rPr>
        <w:t>7 Dzień</w:t>
      </w:r>
      <w:r>
        <w:rPr>
          <w:sz w:val="22"/>
          <w:szCs w:val="22"/>
        </w:rPr>
        <w:t xml:space="preserve">  Śniadanie. Wyjazd w drogę powrotną , przez Austrię, Czechy</w:t>
      </w:r>
    </w:p>
    <w:p>
      <w:pPr>
        <w:pStyle w:val="Normal"/>
        <w:rPr>
          <w:i/>
          <w:i/>
        </w:rPr>
      </w:pPr>
      <w:r>
        <w:rPr>
          <w:b/>
          <w:sz w:val="22"/>
          <w:szCs w:val="22"/>
        </w:rPr>
        <w:t>8 Dzień</w:t>
      </w:r>
      <w:r>
        <w:rPr>
          <w:sz w:val="22"/>
          <w:szCs w:val="22"/>
        </w:rPr>
        <w:t xml:space="preserve">  Przyjazd do Rzeszowa w godzinach wczesnoporanny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ena przy min 40 osobach 165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zł/os, Termin 28.06 – 05.07,  10-17.07.202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 zamówienie od maja do paździer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wi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6 x nocleg, pokoje 2 osobowe, hotele 2-3***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6 x śniadanie, 7 x obiadokolacja 2 dania + napój + obiad na trasie w drodze powrotn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zejazd  autokarem Lux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jazdy  do miast, opłat drogowe i parking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ieka doświadczonego pilota na całej tras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bezpieczenie KL i NN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urystyczny Fundusz Gwarancyjny + Fundusz Covid 19 -  kraj i zagranica– ustawa, podatek VAT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ie zawi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iletów wstępu, opłat przewodników  lokalnych. Razem około 60 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Przy odwołaniu wycieczki z powodu covid -19 przesunięcie terminu lub zwrot wpłat.</w:t>
      </w:r>
    </w:p>
    <w:p>
      <w:pPr>
        <w:pStyle w:val="Normal"/>
        <w:rPr/>
      </w:pPr>
      <w:r>
        <w:rPr>
          <w:i/>
          <w:lang w:val="en-US"/>
        </w:rPr>
        <w:t>RESTOR TRAVEL OFFIC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lang w:val="en-US"/>
        </w:rPr>
        <w:t>35-604 Rzeszow Kaczencowa 18 Poland, tel/fax +48 178574628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i/>
          <w:lang w:val="en-US"/>
        </w:rPr>
        <w:t xml:space="preserve">+48 608 087099 Skiing, Yacht Charter, Trips,  </w:t>
      </w:r>
      <w:hyperlink r:id="rId12">
        <w:r>
          <w:rPr>
            <w:rStyle w:val="InternetLink"/>
            <w:i/>
          </w:rPr>
          <w:t>www.restor.net.pl</w:t>
        </w:r>
      </w:hyperlink>
      <w:r>
        <w:rPr>
          <w:i/>
        </w:rPr>
        <w:t xml:space="preserve"> </w:t>
      </w:r>
      <w:r>
        <w:rPr>
          <w:i/>
          <w:lang w:val="en-US"/>
        </w:rPr>
        <w:t>,e-mail/</w:t>
      </w:r>
      <w:hyperlink r:id="rId13">
        <w:r>
          <w:rPr>
            <w:rStyle w:val="InternetLink"/>
            <w:i/>
          </w:rPr>
          <w:t>restor@restor.net.p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sz w:val="22"/>
          <w:szCs w:val="22"/>
        </w:rPr>
        <w:t xml:space="preserve">WROCŁAW – DREZNO – POCZDAM – BERLI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cieczka objazdowa.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gram ra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mpreza z  bogatym  programem. Umożliwia  poznanie: Wrocławia, Drezna,    Berlina i Pocz-damu.  Drezno  to „Florencja Północy”, kusi swoją urodą. To obiekty takie jak Frauenkirche,  Zwin-ger, Semperopera, Schloss,  Hofkirche. Atrakcje Poczdamu i Berlina to Muzeum  Pergamońskie, z im-ponującymi  zabytkami  kultury  antycznej – Ołtarz  Pergamoński, Brama Isztar z Babilonu, brama targowa z Miletu, Nowe Muzeum – zbiory egipski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 dzień </w:t>
      </w:r>
      <w:r>
        <w:rPr>
          <w:sz w:val="22"/>
          <w:szCs w:val="22"/>
        </w:rPr>
        <w:t>Wyjazd z Rzeszowa godz 5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Zwiedzanie starów ki – rynek z ratuszem, okoliczne kościoł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strów Tumski, Panorama Racławicka lub Afrykanarium  Przejazd na nocleg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 dzień </w:t>
      </w:r>
      <w:r>
        <w:rPr>
          <w:sz w:val="22"/>
          <w:szCs w:val="22"/>
        </w:rPr>
        <w:t xml:space="preserve">Śniadanie. Wyjazd do Drezna. Zwiedzanie  Starego  Miasta: Plac Teatralny, Semperope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łac  Zwinger z muzeum  porcelany, zbrojownią, Galerią  Dawnych Mistrzów, kośció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amkowy, Zamek Królewski, Muzeum Sztuki Jubilerskiej słynne Grunes  Gewolbe, słynn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fryz z porcelany miśnieńskiej, Frauenkirche – kościół NMP. Czas wolny na zakupy. Przejaz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 Berlina (wersja Słubic),  nocleg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 dzień </w:t>
      </w:r>
      <w:r>
        <w:rPr>
          <w:sz w:val="22"/>
          <w:szCs w:val="22"/>
        </w:rPr>
        <w:t xml:space="preserve">Śniadanie.  Zwiedzanie  Berlina:  przejazd  ulicami  Bismarckstrasse, 17 Juni  pod  Reichsta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lac Republiki, Reichstag - panorama  mista z  kopuły  Reichstagu , Brama Brandenbur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pacer ulicą Unter Den Linden  Plac Paryski, Hotel Aldon, ambasady , Uniwersytet Humb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ldta, Bebel Platz , katedra św. Jadwigi, Katedry Niemiecka i Francuska, Teatr Schaauspil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haus, muzeum Muru Berlińskiego, Checkpoint Charle,  Plac Zamkowy z odbudowywany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ałacem Cesarskim, Pałac Republiki z czasów DDR, Katedra Berlińska, fontanna Neptun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zerwony  Ratusz, wieża  telewizyjna. Czas wolny na przekąskę. Wyspa Muzeów – UNES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enklawa obiektów muzealnych. Zwiedzanie  słynnego Muzeum  Pergamońskiego z  imponu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ącym ołtarzem  z Pergamonu, Brama Isztar z Babilonu, brama targowa z Miletu. Plac Poczd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ski, obiad, nocleg.</w:t>
      </w:r>
    </w:p>
    <w:p>
      <w:pPr>
        <w:pStyle w:val="Normal"/>
        <w:rPr/>
      </w:pPr>
      <w:r>
        <w:rPr>
          <w:b/>
          <w:sz w:val="22"/>
          <w:szCs w:val="22"/>
        </w:rPr>
        <w:t xml:space="preserve">4 dzień </w:t>
      </w:r>
      <w:r>
        <w:rPr>
          <w:sz w:val="22"/>
          <w:szCs w:val="22"/>
        </w:rPr>
        <w:t xml:space="preserve">Śniadanie. Przejazd do Poczdamu most Glinicke: Park  Sanssouci  z pałacem  Sanssouci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etnią rezydencją Fryderyka Wielkiego, Belweder, Wiatrak, Nowy Pałac. Nowy Park 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łynnym w stylu Elżbietańskim pałacem Cecilienhof, gdzie odbywała się Konferencja Pocz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mska, przejazd przez Aleksandrowkę – osiedle zbudowane dla rodzin chóru rosyjski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yjazd w drogę powrotną. Przyjazd  do Rzeszowa w godzinach późno wieczor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Cena 895 zł/os  (noclegi Berlin), 725 zł/os (noclegi w Słubicach)</w:t>
      </w:r>
    </w:p>
    <w:p>
      <w:pPr>
        <w:pStyle w:val="Normal"/>
        <w:rPr>
          <w:b/>
          <w:b/>
        </w:rPr>
      </w:pPr>
      <w:r>
        <w:rPr>
          <w:b/>
        </w:rPr>
        <w:t>Termin 01.07 -  04.07.2021</w:t>
      </w:r>
    </w:p>
    <w:p>
      <w:pPr>
        <w:pStyle w:val="Normal"/>
        <w:rPr>
          <w:b/>
          <w:b/>
        </w:rPr>
      </w:pPr>
      <w:r>
        <w:rPr>
          <w:b/>
        </w:rPr>
        <w:t xml:space="preserve">Cena zawiera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3 noclegi pok 2 i 3 osobowe, hotele i pensjonaty **,  jeden nocleg w okolicach Bolesławca, - - 2 noclegi w Berlinie/okolicach wersja Słubice,</w:t>
        <w:tab/>
      </w:r>
    </w:p>
    <w:p>
      <w:pPr>
        <w:pStyle w:val="Normal"/>
        <w:rPr>
          <w:b/>
          <w:b/>
        </w:rPr>
      </w:pPr>
      <w:r>
        <w:rPr/>
        <w:t xml:space="preserve">- 3 x śniadanie, </w:t>
      </w:r>
      <w:r>
        <w:rPr>
          <w:b/>
          <w:bCs/>
        </w:rPr>
        <w:t xml:space="preserve">3 x obiad,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autokar lux/bus lux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NNW, KL, </w:t>
      </w:r>
    </w:p>
    <w:p>
      <w:pPr>
        <w:pStyle w:val="Normal"/>
        <w:rPr/>
      </w:pPr>
      <w:r>
        <w:rPr/>
        <w:t xml:space="preserve">- opieka pilota /nie oprowadza po wnętrzach/, </w:t>
      </w:r>
    </w:p>
    <w:p>
      <w:pPr>
        <w:pStyle w:val="Normal"/>
        <w:rPr>
          <w:b/>
          <w:b/>
        </w:rPr>
      </w:pPr>
      <w:r>
        <w:rPr/>
        <w:t>- podatek VAT, TFG, TFS</w:t>
      </w:r>
    </w:p>
    <w:p>
      <w:pPr>
        <w:pStyle w:val="Normal"/>
        <w:rPr/>
      </w:pPr>
      <w:r>
        <w:rPr>
          <w:b/>
        </w:rPr>
        <w:t>Cena nie zawiera:</w:t>
      </w:r>
      <w:r>
        <w:rPr/>
        <w:t xml:space="preserve"> Biletów wstępu i ew opłat miejscowego przewodnika zależnie od zreali-</w:t>
      </w:r>
    </w:p>
    <w:p>
      <w:pPr>
        <w:pStyle w:val="Normal"/>
        <w:rPr>
          <w:b/>
          <w:b/>
        </w:rPr>
      </w:pPr>
      <w:r>
        <w:rPr/>
        <w:tab/>
        <w:tab/>
        <w:t xml:space="preserve">         zowanego programu około 30-35€ i 35 zł /Panorama Racławicka/.</w:t>
      </w:r>
    </w:p>
    <w:p>
      <w:pPr>
        <w:pStyle w:val="Normal"/>
        <w:rPr/>
      </w:pPr>
      <w:r>
        <w:rPr>
          <w:b/>
          <w:i/>
          <w:color w:val="00B050"/>
        </w:rPr>
        <w:t>Cena 895 zł/os noclegi w Berlinie, 725 zł/os 2 x nocleg w Słubicach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color w:val="000000"/>
          <w:sz w:val="22"/>
          <w:szCs w:val="22"/>
          <w:lang w:val="en-US"/>
        </w:rPr>
        <w:t>RESTOR TRAVEL OFFICE 35-604 Rzeszow Kaczencowa 18 Poland, tel/fax +48 17 8574628</w:t>
      </w:r>
    </w:p>
    <w:p>
      <w:pPr>
        <w:pStyle w:val="Normal"/>
        <w:widowControl w:val="false"/>
        <w:autoSpaceDE w:val="false"/>
        <w:spacing w:lineRule="exact" w:line="30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  <w:lang w:val="en-US"/>
        </w:rPr>
        <w:t xml:space="preserve">   </w:t>
      </w:r>
      <w:r>
        <w:rPr>
          <w:rFonts w:cs="Calibri"/>
          <w:i/>
          <w:color w:val="000000"/>
          <w:sz w:val="22"/>
          <w:szCs w:val="22"/>
          <w:lang w:val="en-US"/>
        </w:rPr>
        <w:t xml:space="preserve">+48 608 087099 Skiing, Yacht Charter, Trips,  </w:t>
      </w:r>
      <w:hyperlink r:id="rId14">
        <w:r>
          <w:rPr>
            <w:rStyle w:val="InternetLink"/>
            <w:rFonts w:cs="Calibri"/>
            <w:i/>
            <w:sz w:val="22"/>
            <w:szCs w:val="22"/>
          </w:rPr>
          <w:t>www.restor.net.pl</w:t>
        </w:r>
      </w:hyperlink>
      <w:r>
        <w:rPr>
          <w:rFonts w:cs="Calibri"/>
          <w:i/>
          <w:color w:val="000000"/>
          <w:sz w:val="22"/>
          <w:szCs w:val="22"/>
          <w:lang w:val="en-US"/>
        </w:rPr>
        <w:t xml:space="preserve">,e-mail/ </w:t>
      </w:r>
      <w:hyperlink r:id="rId15">
        <w:r>
          <w:rPr>
            <w:rStyle w:val="InternetLink"/>
            <w:rFonts w:cs="Calibri"/>
            <w:i/>
            <w:sz w:val="22"/>
            <w:szCs w:val="22"/>
          </w:rPr>
          <w:t>restor@restor.net.pL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ANKT PETERSBURG – HELSINKI – TALLIN – RYGA </w:t>
      </w:r>
      <w:r>
        <w:rPr>
          <w:b/>
          <w:i/>
          <w:sz w:val="18"/>
          <w:szCs w:val="18"/>
        </w:rPr>
        <w:t>wersja 7 noclegów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8-dniowa impreza z programem  umożliwiającym  zwiedzenie  najciekawszych zabytków państw Bałtyckich - Tallina, Rygi, Sankt  Petersburga, Helsinek. Sankt  Petersburg, siedziba  carów, jest  uznawany  za  jedno z  najpiękniejszych  miast świata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jego zabytki stanowią istotny element światowego dziedzictwa  kultury, nie tylko rosyjskiej (UNESCO)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 dzień  </w:t>
      </w:r>
      <w:r>
        <w:rPr>
          <w:sz w:val="18"/>
          <w:szCs w:val="18"/>
        </w:rPr>
        <w:t>Wyjazd z Rzeszowa godz. 4</w:t>
      </w:r>
      <w:r>
        <w:rPr>
          <w:kern w:val="2"/>
          <w:sz w:val="18"/>
          <w:szCs w:val="18"/>
        </w:rPr>
        <w:t xml:space="preserve">.00 </w:t>
      </w:r>
      <w:r>
        <w:rPr>
          <w:sz w:val="18"/>
          <w:szCs w:val="18"/>
        </w:rPr>
        <w:t xml:space="preserve">Przyjazd do Kowna, odpoczynek, obiad, nocleg. </w:t>
      </w:r>
      <w:r>
        <w:rPr>
          <w:b/>
          <w:bCs/>
          <w:i/>
          <w:iCs/>
          <w:sz w:val="18"/>
          <w:szCs w:val="18"/>
        </w:rPr>
        <w:t>Przejazd 750 km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 dzień </w:t>
      </w:r>
      <w:r>
        <w:rPr>
          <w:sz w:val="18"/>
          <w:szCs w:val="18"/>
        </w:rPr>
        <w:t xml:space="preserve">Śniadanie. Godz. 9.oo wyjazd do Tallina, zwiedzanie miasta /UNESCO/ - średniowieczne mury obronn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z basztami, zamek Toompea, plac Ratuszowy, kościół św. Mikołaja, Kościół św. Olafa, sobór Alek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sandra  Newskiego. Zakwaterowanie, obiadokolacja, nocleg. </w:t>
      </w:r>
      <w:r>
        <w:rPr>
          <w:b/>
          <w:bCs/>
          <w:i/>
          <w:iCs/>
          <w:sz w:val="18"/>
          <w:szCs w:val="18"/>
        </w:rPr>
        <w:t>Przejazd około 500 km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3 dzień </w:t>
      </w:r>
      <w:r>
        <w:rPr>
          <w:sz w:val="18"/>
          <w:szCs w:val="18"/>
        </w:rPr>
        <w:t xml:space="preserve">Śniadanie. Wejście na prom przelot do Helsinek /około 2 godziny/, krótkie zwiedzanie Helsinek -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Ratusz, Katedra, Cerkiew Uspieńska, bazar, hala targowa, </w:t>
      </w:r>
      <w:r>
        <w:rPr>
          <w:i/>
          <w:iCs/>
          <w:sz w:val="18"/>
          <w:szCs w:val="18"/>
        </w:rPr>
        <w:t xml:space="preserve">przerwa na obiad (we własnym zakresie).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17.oo wejście na prom, odprawa paszportowa, zakwaterowanie w kabinach, zwiedzanie  promu – liczn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restauracje, kawiarnie, basen, SPA, sklepy wolnocłowe /płatne dodatkowo - indywidualnie/. Nocn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przelot promem do Petersburga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 xml:space="preserve"> dzień  </w:t>
      </w:r>
      <w:r>
        <w:rPr>
          <w:sz w:val="18"/>
          <w:szCs w:val="18"/>
        </w:rPr>
        <w:t xml:space="preserve">Śniadanie na promie od 7.oo. Godz.9.oo odprawa paszportowa. Przejazd autokarem wybranymi ulicami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do Carskiego Sioła. Zwiedzanie: Wielki Pałac Katarzyny ze słynnymi wnętrzami (w tym Bursztynow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Komnata), Park Katarzyny - aleje, fontanny, Wielki Staw, piramida, Chiński Pawilon, Marmurow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Most. Pałac  Aleksandrowski z zewnątrz. Przejazd do Peterhofu. Zwiedzanie  parków: Park Górn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i Dolny, Wielka Kaskada z 140  pozłacanymi fontannami, Wielki Pałac z licznymi salami. Przejazd d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hotelu, zakwaterowanie, obiadokolacja, nocleg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5 dzień</w:t>
      </w:r>
      <w:r>
        <w:rPr>
          <w:sz w:val="18"/>
          <w:szCs w:val="18"/>
        </w:rPr>
        <w:t xml:space="preserve"> Śniadanie. Zwiedzanie miasta: Isakowski Sobór – jedna z  piękniejszych świątyń, z wejściem na galerię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zewnętrzną - widok na miasto, spacer w stronę Pałacu Zimowego po drodze – Miednyj Wsiadnik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Admiralicja, Fasada Pałacu Zimowego od Placu Pałacowego. Ermitaż – zwiedzanie  słynnego  muzeum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ięć  budynków,  około 1 000 sal. Dzieła  sztuki  światowej z różnych okresów. Spacer ulicą Newski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spekt. </w:t>
      </w:r>
      <w:r>
        <w:rPr>
          <w:i/>
          <w:iCs/>
          <w:sz w:val="18"/>
          <w:szCs w:val="18"/>
        </w:rPr>
        <w:t>Przerwa na obiad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e własny zakresie)</w:t>
      </w:r>
      <w:r>
        <w:rPr>
          <w:sz w:val="18"/>
          <w:szCs w:val="18"/>
        </w:rPr>
        <w:t xml:space="preserve">, czas  wolny. Dalszy spacer  Newskim Prospekte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Sobór Kazański /z zewnątrz/ - inspirowany  architekturą Bazyliki św. Piotra, Cerkiew Zbawiciela n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Krwi – świątynia zbudowana w miejscu  zamachu/śmierci cara  Aleksandra  II  /wewnątrz/. Pyszn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architektura, unikalne wnętrza. Powrót do hotelu. Nocleg – ew Petersburg „by night”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6 dzień</w:t>
      </w:r>
      <w:r>
        <w:rPr>
          <w:sz w:val="18"/>
          <w:szCs w:val="18"/>
        </w:rPr>
        <w:t xml:space="preserve"> Śniadanie. Godz. 9.oo wyjazd na dalsze zwiedzanie miasta: Newski Prospekt cd, Monaster Aleksandr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Newskiego, Teatr Aleksandryjski, Wyspa Zajęcza - twierdza Pietropawłowska z soborem Pietropa-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włowskim – miejsce spoczynku carów. W miarę  wolnego czasu Domek Piotra I, krążownik Auro-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ra, Pole  Marsowe. Czas wolny, obiad 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powrót na prom. Przelot promem do  Helsinek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7 dzień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Śniadanie na promie od godz. 7.oo. Zejście z promu odprawa, przelot promem do Tallina, przejaz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do Kowna, po drodze zwiedzanie Rygi – secesyjne kamieniczki, Dom Bractwa Czarnogłowych, Mał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i Wielka Gildia, Trzej Bracia, kościół św. Piotra /Lista UNESCO/. Przejazd do Kowna, obiadokolacja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nocleg.  </w:t>
      </w:r>
      <w:r>
        <w:rPr>
          <w:b/>
          <w:bCs/>
          <w:i/>
          <w:iCs/>
          <w:sz w:val="18"/>
          <w:szCs w:val="18"/>
        </w:rPr>
        <w:t>Przejazd około 500 km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8</w:t>
      </w:r>
      <w:r>
        <w:rPr>
          <w:b/>
          <w:bCs/>
          <w:sz w:val="18"/>
          <w:szCs w:val="18"/>
        </w:rPr>
        <w:t xml:space="preserve"> dzień</w:t>
      </w:r>
      <w:r>
        <w:rPr>
          <w:sz w:val="18"/>
          <w:szCs w:val="18"/>
        </w:rPr>
        <w:t xml:space="preserve"> Śniadanie 8.oo. Wyjazd w drogę powrotną.  Przejazd do Rzeszowa około 23.oo, po drodze obiad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b/>
          <w:bCs/>
          <w:i/>
          <w:iCs/>
          <w:sz w:val="18"/>
          <w:szCs w:val="18"/>
        </w:rPr>
        <w:t>Przejazd około 750 km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ENA  2 350.00 ZŁ/OSOBA  (GRUPA MIN. 30 OSÓB)       TERMIN  06.07 - 13.07.2021,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a obejmu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7 x nocleg / 2 x prom, 2 x Kowno/Poniewież, 1x Tallin, 2 x Petersburg/ hotele 2 i 3 ***pok. 2 osobowe, prom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kabiny 4- osobowe wewnętrzne, klimatyzowane, bez okien /za dopłatą kabiny dwuosobowe oraz kabin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ewnętrzne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7 x śniadanie bufet (w tym 2 x na promie), 5 x obiad w hotelach, 1 x w drodze powrotn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zejazd autokarem + przejazdy Carskie Sioło i Peterhof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ubezpieczenie KL do 80 tys zł, i NNW do 20 tys zł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om – Tallin - Helsinki pokład, Helsinki - Petersburg, Petersburg –Helsinki - kabiny 4 osobowe wewnętrzne,</w:t>
      </w:r>
    </w:p>
    <w:p>
      <w:pPr>
        <w:pStyle w:val="Normal"/>
        <w:tabs>
          <w:tab w:val="clear" w:pos="708"/>
          <w:tab w:val="left" w:pos="23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elsinki Tallin – pokład,</w:t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płata manipulacyjna/promowa,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stnieje możliwość zamówienia za dopłatą wg taryf armatora bez narzutów biura, kabin zewnętrznych oraz kabin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Cena nie obejmuje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>wstępów, opłat za miejscowych przewodników - ok.100 €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biadów w 3, 5, dniu /przerwy na obiad – odpłatność we własnym zakresie/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opłat do kabin zewnętrznych /z oknem/, dwu i jednoosobowych/,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Uwaga: </w:t>
      </w:r>
      <w:r>
        <w:rPr>
          <w:bCs/>
          <w:sz w:val="18"/>
          <w:szCs w:val="18"/>
        </w:rPr>
        <w:t>kolejność zwiedzania może ulec zmianie. Może się zdarzyć, że zwiedzanie niektórych obiektów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może być niemożliwe ze względu na ograniczenia administracyj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IZA ROSYJSKA NIE OBOWIĄZUJE W RAMACH OPŁATY PROMOWEJ I OPŁATY MANIPULACYJNEJ /ZAWARTEJ W CENIE/   NA PROMIE PRZY POBYCIE NA TERENIE FEDERACJI ROSYJSKIEJ DO 72 GODZI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nieustabilizowania sytuacji pandemicznej planuje się wyjazd w połowie wrzenia.</w:t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  <w:t>Realizacja zawieszona ze względu na pandemię ! Polecamy wrzesień lub przyszły rok.</w:t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</w:t>
      </w:r>
      <w:r>
        <w:rPr>
          <w:b/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lang w:val="en-US"/>
        </w:rPr>
        <w:t>ESTOR TRAVEL OFFICE 35-604 Rzeszow Kaczencowa 18 Poland, tel/fax +48 178574628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lang w:val="en-US"/>
        </w:rPr>
        <w:t xml:space="preserve">+48 60808 7099  Skiing, Yacht Charter, Trips,  </w:t>
      </w:r>
      <w:hyperlink r:id="rId16">
        <w:r>
          <w:rPr>
            <w:rStyle w:val="InternetLink"/>
            <w:i/>
          </w:rPr>
          <w:t>www.restor.net.pl</w:t>
        </w:r>
      </w:hyperlink>
      <w:r>
        <w:rPr>
          <w:i/>
          <w:lang w:val="en-US"/>
        </w:rPr>
        <w:t>,e-mail/</w:t>
      </w:r>
      <w:hyperlink r:id="rId17">
        <w:r>
          <w:rPr>
            <w:rStyle w:val="InternetLink"/>
            <w:i/>
          </w:rPr>
          <w:t>restor@restor.net.pl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TURCJA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>Wycieczka objazdowo-pobytowa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</w:rPr>
        <w:t>Program ramow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12  dniowa  impreza  objazdowa  umożliwiająca  poznanie  najbardziej  atrakcyjnych  miejsc w Turcji. W programie: Canakkale, Troja,  Pergamon,  Efez,  Kusadasi, Pamukkale/Hierapolis, Kapa-docja, Stambu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Turcja Polakom kojarzy się z biedą i zacofaniem. Jak jest naprawdę wystarczy popatrzeć na mapę.  Turcja a dokładniej ziemie na których się znajduje, uważane są za kolebkę cywilizacji  europej-skiej, kultury Helleńskiej i Hellenistycznej, Rzymskiej i Bizantyjskiej. To właśnie tutaj znajdowały się dwa ze starożytnych 7 cudów świata – mauzoleum w  Halikarnasie i świątynia  Artemidy w Efezie. Tutaj też znajduje się Nemrut Dag, skalne kościoły, podziemne miasta Kapadocji, Pałac Topkapi i Błę-kitny Meczet zaliczane współcześnie do cudów świata. Wapienne trawentyny Pamukkale, krajobrazy Kapadocji, zaliczane do cudów natury. Tutaj też znajdziemy ślady pierwszych chrześcijan, miejsca znane z nowego i starego testamentu oraz  ewangelii jak Efez, Tars, Aarat, dom Najść. Marii Panny, bazylika i grób  św. Jana,  ruiny „Czerwonej Bazyliki” –z  apokalipsy św Jana. Turcja łączy w sobie cechy Orientu i problemy współczesnej  Europy. Turcja to również okazja do zrobienia zakup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dzień </w:t>
      </w:r>
      <w:r>
        <w:rPr>
          <w:sz w:val="22"/>
          <w:szCs w:val="22"/>
        </w:rPr>
        <w:t>Wyjazd z Rzeszowa godz 4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, przejazd przez Słowację, Węgry, Rumunię, Bułgarię,</w:t>
      </w:r>
    </w:p>
    <w:p>
      <w:pPr>
        <w:pStyle w:val="Normal"/>
        <w:rPr/>
      </w:pPr>
      <w:r>
        <w:rPr>
          <w:b/>
          <w:sz w:val="22"/>
          <w:szCs w:val="22"/>
        </w:rPr>
        <w:t xml:space="preserve">2 dzień </w:t>
      </w:r>
      <w:r>
        <w:rPr>
          <w:sz w:val="22"/>
          <w:szCs w:val="22"/>
        </w:rPr>
        <w:t xml:space="preserve">Przeprawa promowa przez Dardanele w okolicach Canakkale, zwiedzanie Troi, obiad zakwa-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erowanie, nocleg,</w:t>
      </w:r>
    </w:p>
    <w:p>
      <w:pPr>
        <w:pStyle w:val="Normal"/>
        <w:rPr/>
      </w:pPr>
      <w:r>
        <w:rPr>
          <w:b/>
          <w:sz w:val="22"/>
          <w:szCs w:val="22"/>
        </w:rPr>
        <w:t xml:space="preserve">3 dzień </w:t>
      </w:r>
      <w:r>
        <w:rPr>
          <w:sz w:val="22"/>
          <w:szCs w:val="22"/>
        </w:rPr>
        <w:t xml:space="preserve">Śniadanie, przejazd do Kusadasi,  zwiedzanie Pergamonu – Akropol i Asklepion, ruiny Czer-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onej Bazyliki /Apokalipsa św Jana, przyjazd do Kusadasi, obiad, plaża, nocleg.</w:t>
      </w:r>
    </w:p>
    <w:p>
      <w:pPr>
        <w:pStyle w:val="Normal"/>
        <w:rPr/>
      </w:pPr>
      <w:r>
        <w:rPr>
          <w:b/>
          <w:sz w:val="22"/>
          <w:szCs w:val="22"/>
        </w:rPr>
        <w:t xml:space="preserve">4 dzień </w:t>
      </w:r>
      <w:r>
        <w:rPr>
          <w:sz w:val="22"/>
          <w:szCs w:val="22"/>
        </w:rPr>
        <w:t>Śniadanie, zwiedzanie starożytnego Efezu – najlepiej na  świecie  zachowane  ruiny  starożyt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nego miasta, Dom Najświętszej Marii, kościół św. Jana, świątynia  Artemidy, obiad nocleg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dzień </w:t>
      </w:r>
      <w:r>
        <w:rPr>
          <w:sz w:val="22"/>
          <w:szCs w:val="22"/>
        </w:rPr>
        <w:t>Śniadani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ża, obiad, nocleg,</w:t>
      </w:r>
    </w:p>
    <w:p>
      <w:pPr>
        <w:pStyle w:val="Normal"/>
        <w:rPr/>
      </w:pPr>
      <w:r>
        <w:rPr>
          <w:b/>
          <w:sz w:val="22"/>
          <w:szCs w:val="22"/>
        </w:rPr>
        <w:t xml:space="preserve">6 dzień </w:t>
      </w:r>
      <w:r>
        <w:rPr>
          <w:sz w:val="22"/>
          <w:szCs w:val="22"/>
        </w:rPr>
        <w:t xml:space="preserve">Śniadanie, wyjazd do Pamukkale, zwiedzanie wapiennych trawentyn – </w:t>
      </w:r>
      <w:r>
        <w:rPr>
          <w:b/>
          <w:sz w:val="22"/>
          <w:szCs w:val="22"/>
        </w:rPr>
        <w:t>cud natury</w:t>
      </w:r>
      <w:r>
        <w:rPr>
          <w:sz w:val="22"/>
          <w:szCs w:val="22"/>
        </w:rPr>
        <w:t>, zwiedz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nie  starożytnego  Hierapolis – teatr i łaźnie  rzymskie,  brama i ulica  Domicjana, ew  kąpie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 termalnym basenie / Basen Kleopatry/, obiad nocleg,</w:t>
      </w:r>
    </w:p>
    <w:p>
      <w:pPr>
        <w:pStyle w:val="Normal"/>
        <w:rPr/>
      </w:pPr>
      <w:r>
        <w:rPr>
          <w:b/>
          <w:sz w:val="22"/>
          <w:szCs w:val="22"/>
        </w:rPr>
        <w:t xml:space="preserve">7 dzień </w:t>
      </w:r>
      <w:r>
        <w:rPr>
          <w:sz w:val="22"/>
          <w:szCs w:val="22"/>
        </w:rPr>
        <w:t xml:space="preserve">Śniadanie, przejazd do Kapadocji /wyjazd wcześnie rano/, zwiedzanie i podziemnego mia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Kaymakli lub Derinkuyu, obiad zakwaterowanie,</w:t>
      </w:r>
    </w:p>
    <w:p>
      <w:pPr>
        <w:pStyle w:val="Normal"/>
        <w:rPr/>
      </w:pPr>
      <w:r>
        <w:rPr>
          <w:b/>
          <w:sz w:val="22"/>
          <w:szCs w:val="22"/>
        </w:rPr>
        <w:t xml:space="preserve">8 dzień </w:t>
      </w:r>
      <w:r>
        <w:rPr>
          <w:sz w:val="22"/>
          <w:szCs w:val="22"/>
        </w:rPr>
        <w:t xml:space="preserve">Śniadanie, zwiedzanie skalnych kościołów </w:t>
      </w:r>
      <w:r>
        <w:rPr>
          <w:b/>
          <w:sz w:val="22"/>
          <w:szCs w:val="22"/>
        </w:rPr>
        <w:t>cud świata</w:t>
      </w:r>
      <w:r>
        <w:rPr>
          <w:sz w:val="22"/>
          <w:szCs w:val="22"/>
        </w:rPr>
        <w:t>, muzeum na otwartym powiet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Goreme – przepiękne  księżycowe krajobrazy ukształtowane w wulkanicznym tufie, prz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jazd do Zelve - kolejna sceneria z baśniowymi „kominami”, powrót do hotelu, obiad, nocle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 dzień </w:t>
      </w:r>
      <w:r>
        <w:rPr>
          <w:sz w:val="22"/>
          <w:szCs w:val="22"/>
        </w:rPr>
        <w:t>Śniadanie, dalsze zwiedzanie Kapadocji, obiad, nocny przejazd do Stambułu,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 dzień </w:t>
      </w:r>
      <w:r>
        <w:rPr>
          <w:sz w:val="22"/>
          <w:szCs w:val="22"/>
        </w:rPr>
        <w:t xml:space="preserve">Zakwaterowanie, śniadanie, zwiedzanie Stambułu, hipodrom, błękitny meczet – </w:t>
      </w:r>
      <w:r>
        <w:rPr>
          <w:b/>
          <w:sz w:val="22"/>
          <w:szCs w:val="22"/>
        </w:rPr>
        <w:t>cud świata,</w:t>
      </w:r>
      <w:r>
        <w:rPr>
          <w:sz w:val="22"/>
          <w:szCs w:val="22"/>
        </w:rPr>
        <w:tab/>
        <w:t xml:space="preserve">  obiad, bazar, cysterna Yerebatan,   rejs statkiem po Bosforze – podziwianie wspaniałej archi-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ektury zamków i mostów, obiad, nocleg,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 dzień </w:t>
      </w:r>
      <w:r>
        <w:rPr>
          <w:sz w:val="22"/>
          <w:szCs w:val="22"/>
        </w:rPr>
        <w:t xml:space="preserve">Śniadanie, dalsze zwiedzanie Stambułu – Kościół  Aya Sofya – Świętej  Mądrości VI  wiek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trzeci  co  do  wielkości  na  świecie, Pałac  Topkapi </w:t>
      </w:r>
      <w:r>
        <w:rPr>
          <w:b/>
          <w:sz w:val="22"/>
          <w:szCs w:val="22"/>
        </w:rPr>
        <w:t>– cud świata</w:t>
      </w:r>
      <w:r>
        <w:rPr>
          <w:sz w:val="22"/>
          <w:szCs w:val="22"/>
        </w:rPr>
        <w:t xml:space="preserve">,  meczet  Suleymaniye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kwedukt  Walensa, obiad, wyjazd w drogę  powrotn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2 dzień </w:t>
      </w:r>
      <w:r>
        <w:rPr>
          <w:sz w:val="22"/>
          <w:szCs w:val="22"/>
        </w:rPr>
        <w:t>Przyjazd do Rzeszowa w godzinach wieczor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>Termin: 26.06 do 7.07.2021 cena 2 200 zl/osobę (ze względu na pandemię pewniejszy wrzesień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>Cena zawiera:</w:t>
      </w:r>
    </w:p>
    <w:p>
      <w:pPr>
        <w:pStyle w:val="Normal"/>
        <w:rPr/>
      </w:pPr>
      <w:r>
        <w:rPr>
          <w:sz w:val="20"/>
          <w:szCs w:val="20"/>
        </w:rPr>
        <w:t xml:space="preserve">- przejazd autokarem  VIP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/klimatyzacja, WC, barek, video/ napoje ciepłe gratis zimne odpłatni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ieka pilota udzielającego wyjaśnień za wyjątkiem wnętr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bezpieczenie KL do 80 tys. zł, NNW do 20 tys. zł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 8 noclegów, 9 śniadań, 8 obiadów,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Wydatki uczestni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łaty miejscowego przewodnika + wstępy + rejs statkiem razem około 60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wentualny obiad  9 i 11d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iza turecka – gdyby się zmieniło aktualnie od marca 2020 roku nie obowiązuj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zport ważny co najmniej pół roku przed opuszczeniem Turcji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color w:val="FF0000"/>
          <w:lang w:val="en-US"/>
        </w:rPr>
        <w:t>Realizacja zawieszona ze względu na pandemię ! Polecamy wrzesień lub przyszły rok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or.net.pl/" TargetMode="External"/><Relationship Id="rId3" Type="http://schemas.openxmlformats.org/officeDocument/2006/relationships/hyperlink" Target="mailto:restor@restor.net.pl" TargetMode="External"/><Relationship Id="rId4" Type="http://schemas.openxmlformats.org/officeDocument/2006/relationships/hyperlink" Target="http://www.restor.net.pl/" TargetMode="External"/><Relationship Id="rId5" Type="http://schemas.openxmlformats.org/officeDocument/2006/relationships/hyperlink" Target="mailto:restor@restor.net.pl" TargetMode="External"/><Relationship Id="rId6" Type="http://schemas.openxmlformats.org/officeDocument/2006/relationships/hyperlink" Target="http://www.restor.net.pl/" TargetMode="External"/><Relationship Id="rId7" Type="http://schemas.openxmlformats.org/officeDocument/2006/relationships/hyperlink" Target="mailto:restor@restor.net.pl" TargetMode="External"/><Relationship Id="rId8" Type="http://schemas.openxmlformats.org/officeDocument/2006/relationships/hyperlink" Target="http://www.restor.net.pl/" TargetMode="External"/><Relationship Id="rId9" Type="http://schemas.openxmlformats.org/officeDocument/2006/relationships/hyperlink" Target="mailto:restor@restor.net.pl" TargetMode="External"/><Relationship Id="rId10" Type="http://schemas.openxmlformats.org/officeDocument/2006/relationships/hyperlink" Target="http://www.restor.net.pl/" TargetMode="External"/><Relationship Id="rId11" Type="http://schemas.openxmlformats.org/officeDocument/2006/relationships/hyperlink" Target="mailto:restor@restor.net.pl" TargetMode="External"/><Relationship Id="rId12" Type="http://schemas.openxmlformats.org/officeDocument/2006/relationships/hyperlink" Target="http://www.restor.net.pl/" TargetMode="External"/><Relationship Id="rId13" Type="http://schemas.openxmlformats.org/officeDocument/2006/relationships/hyperlink" Target="mailto:restor@restor.net.pl" TargetMode="External"/><Relationship Id="rId14" Type="http://schemas.openxmlformats.org/officeDocument/2006/relationships/hyperlink" Target="http://www.restor.net.pl/" TargetMode="External"/><Relationship Id="rId15" Type="http://schemas.openxmlformats.org/officeDocument/2006/relationships/hyperlink" Target="mailto:restor@restor.net.pL" TargetMode="External"/><Relationship Id="rId16" Type="http://schemas.openxmlformats.org/officeDocument/2006/relationships/hyperlink" Target="http://www.restor.net.pl/" TargetMode="External"/><Relationship Id="rId17" Type="http://schemas.openxmlformats.org/officeDocument/2006/relationships/hyperlink" Target="mailto:restor@restor.net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55:00Z</dcterms:created>
  <dc:creator>Stanisław Tor</dc:creator>
  <dc:description/>
  <cp:keywords/>
  <dc:language>en-US</dc:language>
  <cp:lastModifiedBy>BIURO</cp:lastModifiedBy>
  <cp:lastPrinted>2004-03-30T18:57:00Z</cp:lastPrinted>
  <dcterms:modified xsi:type="dcterms:W3CDTF">2021-05-17T07:46:00Z</dcterms:modified>
  <cp:revision>13</cp:revision>
  <dc:subject/>
  <dc:title>bul</dc:title>
</cp:coreProperties>
</file>