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         </w:t>
      </w:r>
      <w:r>
        <w:rPr/>
        <w:drawing>
          <wp:inline distT="0" distB="0" distL="0" distR="0">
            <wp:extent cx="919480" cy="994410"/>
            <wp:effectExtent l="0" t="0" r="0" b="0"/>
            <wp:docPr id="1" name="Obraz 1" descr="C:\Users\user\Desktop\logo_oputw_tlo_white_cmyk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user\Desktop\logo_oputw_tlo_white_cmyk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</w:t>
      </w:r>
      <w:r>
        <w:rPr/>
        <w:drawing>
          <wp:inline distT="0" distB="0" distL="0" distR="0">
            <wp:extent cx="1092200" cy="1092200"/>
            <wp:effectExtent l="0" t="0" r="0" b="0"/>
            <wp:docPr id="2" name="Obraz 2" descr="C:\Users\user\Desktop\KONGRES UTW wersja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C:\Users\user\Desktop\KONGRES UTW wersja 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ormularz akredytacyjny n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III Wielki Kongres Uniwersytetów Trzeciego Wie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ce: Teatr Polski im. A. Szyfmana w Warszawie ul. Karasi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października 2019 r. godz. 11.00-18.00. Akredytacja od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ormularz prosimy przesłać na adres biuro@fundacjaoputw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3"/>
        <w:gridCol w:w="5458"/>
      </w:tblGrid>
      <w:tr>
        <w:trPr/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Dane uczestni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a nazwa UT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iedziba, kod, miasto, ul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-mail, telef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Imię i Nazwisko uczestnika Kongres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ontakt –e-miał, telefoniczn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szę o rezerwację  nocleg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/14 października  TAK/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/15 października  TAK/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  <w:t xml:space="preserve">niepotrzebne skreślić 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rażam zgodę na przetwarzanie moich danych osobowych do celów związanych z uczestnictwem w III Wielkim Kongresie UTW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odpis uczestnik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pt;height:85.2pt;mso-wrap-distance-right:0pt" filled="f" o:ole="">
            <v:imagedata r:id="rId5" o:title=""/>
          </v:shape>
          <o:OLEObject Type="Embed" ProgID="AcroExch.Document.DC" ShapeID="ole_rId4" DrawAspect="Content" ObjectID="_664613372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a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a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26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3</Words>
  <Characters>798</Characters>
  <CharactersWithSpaces>930</CharactersWithSpaces>
  <Paragraphs>1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4:00Z</dcterms:created>
  <dc:creator>user</dc:creator>
  <dc:description/>
  <dc:language>en-US</dc:language>
  <cp:lastModifiedBy>Czesław Ochenduszka</cp:lastModifiedBy>
  <dcterms:modified xsi:type="dcterms:W3CDTF">2019-07-1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