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pl-PL"/>
        </w:rPr>
        <w:t>Zrób wszystko, żeby nie zachorować ciężko!</w:t>
      </w:r>
    </w:p>
    <w:p>
      <w:pPr>
        <w:pStyle w:val="Normal"/>
        <w:spacing w:lineRule="auto" w:line="240"/>
        <w:jc w:val="center"/>
        <w:rPr>
          <w:rFonts w:ascii="&amp;quot" w:hAnsi="&amp;quot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&amp;quot" w:hAnsi="&amp;quot"/>
          <w:b/>
          <w:bCs/>
          <w:sz w:val="28"/>
          <w:szCs w:val="28"/>
          <w:lang w:eastAsia="pl-PL"/>
        </w:rPr>
        <w:t>29.03.2020</w:t>
      </w:r>
    </w:p>
    <w:p>
      <w:pPr>
        <w:pStyle w:val="Normal"/>
        <w:spacing w:lineRule="auto" w:line="240"/>
        <w:jc w:val="both"/>
        <w:rPr>
          <w:rFonts w:ascii="&amp;quot" w:hAnsi="&amp;quot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lang w:eastAsia="pl-PL"/>
        </w:rPr>
        <w:t>Za 7-10 dni, czyli około 5 kwietnia, czeka nas bardzo trudny czas - pisze na Facebooku dr nauk medycznych Maciej Jędrzejko. Ten lekarz rodem z Sosnowca, mieszkający obecnie w Tychach, daje konkretne rady, jak można przygotować swój organizm na uderzenie koronawirusa SARS CoV-2 i wywołanej przez niego choroby COVID-19. "Przy czarnym scenariuszu co setna osoba potrzebująca będzie miała dostęp do OIOMU, dlatego zróbcie wszystko, żeby nie zachorować ciężko i reagujcie na objawy" - pisze dr Jędrzejk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n. med. Maciej Jędrzejko jest specjalistą ginekologii i położnictwa, ale nietypowym, bo ma za sobą również pracę jako lekarz rodzinny (jeszcze w czasach, gdy nie było oficjalnie takiej specjalności) oraz pediatra. Do tego przez 5 lat pracował w pogotowiu w Będzini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łumaczę z medycznego języka na polsk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am misję, by trudny medyczny język tłumaczyć na bardziej ludzki, zrozumiały dla wszystkich - mówi dr Maciej Jędrzejko w rozmowie z "Dziennikiem Zachodnim". - Obawiam się, że kompletny brak świadomości i niewiedza mogą narazić więcej osób na śmierć niż sam wirus. My, medycy, mówimy tak niezrozumiałym językiem, że trudno się dziwić, że ludzie ignorują nasze zalecenia - doda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ciej Jędrzejko pracuje na onkologii Szpitala Miejskiego w Czeladzi oraz w Śląskim Instytucie Matki i Noworodka w Chorzowie, przyjmuje również pacjentki w prywatnych przychodniach w Katowicach, Tychach, Będzinie i Piekarach Śląski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obotę 28 marca 2020 r. zamieścił na swoim profilu na Facebooku apel do wszystkich, którym zależy na przetrwaniu pandemii w jak najlepszym zdrowiu. Za jego zgodą przytaczamy ten wpis w całoś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 n. med. Maciej Jędrzejko pisz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o wskazuje na to, ze nasze okręty płyną we mgle informacyjnej. Obawy o to, że mamy głębokie niedoszacowanie osób chorych na COVID-19 w Polsce są w pełni uzasadnione. Rzetelne raportowanie wszystkich przypadków jest utrudnione i daleki jestem od spiskowych teorii - bardziej chodzi o fatalne przygotowanie systemu do nadciągającego sztorm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znani mi zdroworozsądkowo myślący lekarze nie mają wątpliwości, że czeka nas BARDZO TRUDNY CZAS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 około 7-10 dni najprawdopodobniej - wzorem innych krajów - zobaczymy gwałtowny przyrost zachorowań i zgonów i tego już nie będzie się dało ukryć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ady dla osób mieszkających w blok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możemy robić? To co dotąd - siedzieć w domach, wyjście na spacer z rodziną tylko samochodem i daleko od ludzi. Ci, którzy mieszkają w domkach mają łatwiej ale blokersi MUSZĄ założyć, że COVID-19 czeka na Was na klatkach schodowych, a szczególnie w winda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e wyjście z bloku przy braku odpowiedniego zabezpieczenia i odruchów nie dotykania niczego dłońmi i palcami - jest realnym zagrożenie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yjściu z windy od razu odkaźcie dłonie zanim czegokolwiek dotknieci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śli musicie wyjść lub nie wytrzymujecie już w domu to ZAPLANUJCIE WYJŚCIE ale ZAPLANUJCIE całą drogę krok po kroku JAK SAPER NA POLU MINOWY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jcie maseczki i okulary i rękawiczk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lnujcie dzieci, żeby niczego nie dotykały na klatkach i w windach. Odkażajcie im dłonie po wyjściu z windy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zewnątrz, na wolnym powietrzu - jesteście bezpieczni ale tylko z dala od ludzi. Noście maseczki nawet jeśli jesteście zdrowi/bezobjawow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o jeszcze możecie zrobić?: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Ano nie liczyć na CUD ze może się uda - tylko rzetelnie PRZYGOTOWAĆ WASZE CIAŁA NA UDERZENIE CHOROBY.</w:t>
        <w:br/>
        <w:t xml:space="preserve">Organizm wypoczęty, dobrze nawodniony, wyspany, prawidłowo odżywiony, z prawidłowym poziomem witamin i elektrolitów oraz z WYRÓWNANYMI CHOROBAMI towarzyszącymi - zniesie chorobę ZDECYDOWANIE lepiej i pozbiera się nawet z ciężkiego zapalenia płuc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miętaj o nawodnieniu organizm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MIĘTAJ O PRAWIDŁOWYM NAWODNIENIU ORGANIZMU - WYPIJAJ OKOŁO 10-12-15 szklanek wody na dobę - unikaj zimnej i gorącej wody, pij przyjemnie ciepłą wodę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Z DOKŁADNIE, JAKIE JEST TWOJE ZAPOTRZEBOWANIE DOBOWE NA WODĘ za pomocą internetowych kalkulatorów.</w:t>
        <w:br/>
        <w:t xml:space="preserve">Zabezpiecz się w leki przeciwgorączkowe i przeciwzapalne, ale nie wykupuj całej apteki, kup po max. 2 opakowania tabletek - apteki będą czynn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upełniaj witaminy w diecie - jedz umyte i sparzone warzywa (nie gotowane) oraz owoce, najlepiej cytrusy i kiwi (uważaj na cukier w owocach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j witaminę 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 regularnie probiotyki naturalne - kefiry, jogurty, zsiadłe mleko, kiszonk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rezygnuj z alkoholu i papieros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zygnuj teraz zupełnie na 3-4 tyg. z alkoholu (max. mała lampka wina do obiadu), żeby nie powodować odwodnienia organizmu. Bezwzględnie unikaj teraz upojenia alkoholowego. Kac to skutek zatrucia alkoholem - to stan odwodnienia, zaburzenia elektrolitowe, ryzyko zawału i udaru oraz zakrzepicy, obniżenie odpornoś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zygnuj teraz zupełne papierosów (wirus atakuje PŁUCA). Jeśli musisz palić to zredukuj do 2-3 papierosów typu elektronicznego i bez substancji smolistyc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granicz kawę i mocną herbat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ranicz teraz płyny zawierające kofeinę kawę i mocną herbatę do 1 dziennie - kofeina, teina i guaranina to jak ostatnio udowodniono - chemicznie ta sama substancja (kofeina należąca do metyloksantyn, która stymuluje wydzielanie wazopresyny, a ta powoduje zwiększona utratę wody - odwodnienie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pijesz dużo mocnej kawy i herbaty, to uzupełnij koniecznie potas i magnez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Ćwicz, ale nie przemęczaj si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dziennie wykonuj proste ćwiczenia ogólno-kondycyjne przez 5-7-10 minut. Najlepiej doradź się trenera z siłowni - chłopaki teraz nie mają z czego żyć, poproś o konsultacje na Skyp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jbliższych 8 tygodniach unikaj przemęczenia fizycznego i psychicznego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cuj w dzień, w nocy śpi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pij około 8 godzin dziennie, przy tym bardzo ważne ŻEBY sen obejmował na pewno godziny między 23.00 a 3.00. Brak snu w tych godzinach może mieć związek ze zwiększonym ryzykiem nadciśnienia tętniczego i związanego z tym zawału i udaru. Udowodniono również zwiększoną częstość zachorowań na raka piersi u kobiet wykonujących pracę zmianową – więc praca nocna najprawdopodobniej ma niekorzystny wpływ na odpornoś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rzygotuj swoje ciało na uderzenie choroby najlepiej jak możes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każdy ucisk w klatce piersiowej ma związek z chorobą COVID-19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miętaj, że ucisk w klatce piersiowej może mieć związek ze stresem, ale także z chorym sercem i pamiętaj, że COVID19 jest późnym, a nie pierwszym objawem. Zachowaj spokój. Duszność, która ustępuje po zmianie pozycji jest najpewniej związana z dyskopatią kręgosłupa i napięciem mięśni klatk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czasu naucz się skutecznych technik relaksacyjnych, żebyś umiał/umiała się samodzielnie uspokoić, kiedy zrobi się nerwow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śli leczysz się na nerwicę lub depresję - zabezpiecz się w leki i bądź w kontakcie online ze swoim psychologiem/terapeutą. Skontaktuj się z nim i poproś o spotkania via Skype/Messenger itd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k samodzielnie przygotować dmuchawkę do ćwiczeń oddechowych w razie zapalenia płu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uj w domu prostą DMUCHAWKĘ do ćwiczeń oddechowych w razie zapalenia płuc. Najprostsza dmuchawka to 1 l butelka pet po wodzie mineralnej. Butelkę napełnić do 3/4, zakręcić. W nakrętce zrobić dziurkę, która w miarę szczelnie obejmie rurkę - w razie zapalenia płuc wykonujcie ćwiczenia oddechowe około 10 wydechów do rurki co godzinę. Dla osoby zdrowej to bardzo męczące, a co dopiero dla chorej. Ale im szybciej się nauczycie, tym lepiej dla was. Nauczcie tego osoby starsze i wytłumaczcie po co to (ŻEBY ROZPRĘŻAĆ PŁUCA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Nie dla wszystkich wystarczy miejsca w szpitalach. Szpitale Wojewódzkie maja po 20-30 miejsc OIOMOWYCH, podczas gdy może być potrzeba 2000-3000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Zrób wszystko, żeby nie zachorować ciężk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 oznacza, że przy czarnym scenariuszu co setna osoba potrzebująca będzie miała dostęp do OIOMU, dlatego zróbcie wszystko, żeby nie zachorować ciężko i reagujcie na objawy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Nie gaś gorączki przedwcześ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ście gorączkę dopiero od 38,6 st. C. Do 38,5 st. C pozwólcie organizmowi powalczyć. W tej temperaturze są najbardziej aktywne układy enzymatyczne w leukocytach (wyjątki od tej reguły to anergia - „nigdy nie miewam gorączki” oraz drgawki gorączkowe w wywiadzie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miętajcie o lekach na wasze choroby przewlekle - nie może Wam ich braknąć w trakcie uderzenia choroby.</w:t>
        <w:br/>
        <w:t xml:space="preserve">Upewnijcie się, że macie namiar na lekarza, który do Waszych rodziców przyjedzie w razie choroby i podłączy im kroplówkę nawadniającą w domu, jeśli nie będzie już miejsc w szpitala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wpadajcie w panikę, zadbajcie o siebie i najbliższy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chani, wszystko mija ,nawet najdłuższa żmija. Zadbajcie o siebie i swoich najbliższych. Nie wpadajcie w panikę. Bądźcie przygotowan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o zacznie się za około 7-10 dni i może potrwać 2-3 miesiące, zanim nadejdzie spokój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Musimy się NAUCZYĆ ŻYĆ z COVID-19 za plecami. Nauczyć się nowych nawyków higienicznych. Myć nie tylko ręce, ale myć jedzenie i myć nawet zakupy, na które ktoś mógł zakaszleć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jednocześnie... trzeba nie popaść w bakterio-fobię, czyli chorobliwy lęk przed drobnoustrojami.</w:t>
        <w:br/>
        <w:t xml:space="preserve">Żeby pokonać wroga, trzeba przede wszystkim poznać jego języ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ęzyk naszego wroga jest szczególnie trudny, bo MEDYCZNY, ale ma plusy - wszystko na tego temat JEST W INTERNECIE, a wielu medyków na swoich profilach stara się Wam tłumaczyć z medycznego na polski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odzenia, kochani i trzymajcie się mocno, bo będzie bujało. Mamy jeszcze około 7-10 dni ciszy przed burzą. Przygotujcie Wasze żaglowce i Wasze załogi na ten sztorm. Nie wiemy, jak potężny będzie ten sztorm, bo płyniemy we mgle informacyjnej - może z wielkiej chmury będzie mały deszcz, ale bardziej prawdopodobne, że oberwiemy wszyscy i to mocn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r n. med. Maciej Jędrzej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Segoe UI Symbol" w:ascii="Segoe UI Symbol" w:hAnsi="Segoe UI Symbol"/>
          <w:b/>
          <w:i/>
          <w:sz w:val="24"/>
          <w:szCs w:val="24"/>
          <w:lang w:eastAsia="pl-PL"/>
        </w:rPr>
        <w:t>🔔🔔🔔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573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7b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37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5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7b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37b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58</Words>
  <Characters>8151</Characters>
  <CharactersWithSpaces>94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7:00Z</dcterms:created>
  <dc:creator>Maria Suchy</dc:creator>
  <dc:description/>
  <dc:language>en-US</dc:language>
  <cp:lastModifiedBy>user</cp:lastModifiedBy>
  <dcterms:modified xsi:type="dcterms:W3CDTF">2020-03-3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