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95" w:before="300" w:after="30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pl-PL"/>
        </w:rPr>
        <w:t>Koronawirus a zakupy. Jak bezpiecznie kupować?</w:t>
      </w:r>
    </w:p>
    <w:p>
      <w:pPr>
        <w:pStyle w:val="Normal"/>
        <w:shd w:val="clear" w:color="auto" w:fill="FFFFFF"/>
        <w:spacing w:lineRule="atLeast" w:line="420" w:before="300" w:after="30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Ministerstwo Zdrowia i NFZ przedstawiają 14 najważniejszych zaleceń, które służą bezpieczeństwu zakupów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rzed wyjściem zrób listę potrzebnych rzeczy, by </w:t>
      </w:r>
      <w:r>
        <w:rPr>
          <w:rFonts w:eastAsia="Times New Roman" w:cs="Arial" w:ascii="inherit" w:hAnsi="inherit"/>
          <w:b/>
          <w:bCs/>
          <w:color w:val="000000"/>
          <w:sz w:val="27"/>
          <w:lang w:eastAsia="pl-PL"/>
        </w:rPr>
        <w:t>w sklepie spędzić jak najmniej czasu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i niepotrzebnie nie przechadzać się między półkami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Do sklepu </w:t>
      </w:r>
      <w:r>
        <w:rPr>
          <w:rFonts w:eastAsia="Times New Roman" w:cs="Arial" w:ascii="inherit" w:hAnsi="inherit"/>
          <w:b/>
          <w:bCs/>
          <w:color w:val="000000"/>
          <w:sz w:val="27"/>
          <w:lang w:eastAsia="pl-PL"/>
        </w:rPr>
        <w:t>idź pieszo lub jedź własnym samochodem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. Zrezygnuj z zakupów, po które musisz pojechać komunikacją publiczną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Staraj się </w:t>
      </w:r>
      <w:r>
        <w:rPr>
          <w:rFonts w:eastAsia="Times New Roman" w:cs="Arial" w:ascii="inherit" w:hAnsi="inherit"/>
          <w:b/>
          <w:bCs/>
          <w:color w:val="000000"/>
          <w:sz w:val="27"/>
          <w:lang w:eastAsia="pl-PL"/>
        </w:rPr>
        <w:t>unikać dotykania czegokolwiek bez potrzeby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. W miejscach publicznych nie dotykaj okolic oczu, ust i nosa, a po powrocie do domu od razu umyj ręce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Warto mieć ze </w:t>
      </w:r>
      <w:r>
        <w:rPr>
          <w:rFonts w:eastAsia="Times New Roman" w:cs="Arial" w:ascii="inherit" w:hAnsi="inherit"/>
          <w:b/>
          <w:bCs/>
          <w:color w:val="000000"/>
          <w:sz w:val="27"/>
          <w:lang w:eastAsia="pl-PL"/>
        </w:rPr>
        <w:t>sobą swój koszyk czy swoją torbę na zakupy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zamiast korzystać ze sklepowego koszyka czy wózka. Są czystsze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odczas zakupów i kolejki do kasy zachowaj </w:t>
      </w:r>
      <w:r>
        <w:rPr>
          <w:rFonts w:eastAsia="Times New Roman" w:cs="Arial" w:ascii="inherit" w:hAnsi="inherit"/>
          <w:b/>
          <w:bCs/>
          <w:color w:val="000000"/>
          <w:sz w:val="27"/>
          <w:lang w:eastAsia="pl-PL"/>
        </w:rPr>
        <w:t>dystans do innych osób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225" w:after="225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łać bezdotykowo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amiętaj, że ekrany kas samoobsługowych, klawiatury do wpisywania kodu PIN są najbardziej brudne. Jeśli nie możesz wstukiwać liczb kostką palca (mniejsza szansa, że w ten sposób dotkniesz twarzy brudną częścią ręki), to </w:t>
      </w:r>
      <w:r>
        <w:rPr>
          <w:rFonts w:eastAsia="Times New Roman" w:cs="Arial" w:ascii="inherit" w:hAnsi="inherit"/>
          <w:b/>
          <w:bCs/>
          <w:color w:val="000000"/>
          <w:sz w:val="27"/>
          <w:lang w:eastAsia="pl-PL"/>
        </w:rPr>
        <w:t>warto mieć ze sobą płyn antybakteryjny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i po wyjściu ze sklepu go użyć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225" w:after="225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rzestrzegaj też zasady odstępu wobec pracowników sklepu, w tym także od kasjerek w trakcie pakowania zakupów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225" w:after="225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amiętaj, że ludzie najczęściej dotykają w sklepach np. uchwytów szaf chłodniczych. Jeśli ich dotykasz, użyj płynu antybakteryjnego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inherit" w:hAnsi="inherit"/>
          <w:b/>
          <w:bCs/>
          <w:color w:val="000000"/>
          <w:sz w:val="27"/>
          <w:lang w:eastAsia="pl-PL"/>
        </w:rPr>
        <w:t>Rękawiczki jednorazowe nie są rozwiązaniem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, bo, jeśli nie potrafisz ich odpowiednio zdjąć, możesz się zakazić tym, co na nich zbierzesz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Zdejmując rękawiczki, należy złapać jedną za brzeg i wywrócić ją wewnętrzną stroną na wierzch. Zdjętą rękawiczkę chwyć ręką w rękawiczce i identycznie zdejmij drugą. W ten sposób pierwsza rękawiczka znajdzie się wewnątrz drugiej. Zdjęte rękawiczki wyrzuć do zamkniętego kosza i dokładnie umyj ręce wodą z mydłem lub detergentem zawierającym minimum 60-procentowy alkohol. Po powrocie do domu </w:t>
      </w:r>
      <w:r>
        <w:rPr>
          <w:rFonts w:eastAsia="Times New Roman" w:cs="Arial" w:ascii="inherit" w:hAnsi="inherit"/>
          <w:b/>
          <w:bCs/>
          <w:color w:val="000000"/>
          <w:sz w:val="27"/>
          <w:lang w:eastAsia="pl-PL"/>
        </w:rPr>
        <w:t>umyj warzywa i owoce, zdejmij folię i opakowania z jedzenia i je wyrzuć</w:t>
      </w: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. Umyj też ręce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225" w:after="225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Jeśli zastanawiasz się, czy dobrze umyjesz kurczaka na obiad, pamiętaj, że gotowanie i pieczenie (60 st. C przez 30 min) zabija wirusy na mięsie czy innych produktach surowych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225" w:after="225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Staraj się jednak tak zaplanować zakupy, by wychodzić do sklepu jak najrzadziej. #zostańwdomu to najskuteczniejszy sposób na powstrzymanie rozszerzania się koronawirusa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225" w:after="225"/>
        <w:ind w:left="0" w:hanging="36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Pamiętaj, że możesz też robić zakupy z dostawą, a restauracje będą Ci wdzięczne, jeśli kupisz swoje ulubione dania na wynos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2c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374b80"/>
    <w:pPr>
      <w:spacing w:lineRule="auto" w:line="240"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374b80"/>
    <w:rPr>
      <w:rFonts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374b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74b80"/>
    <w:pPr>
      <w:spacing w:lineRule="auto" w:line="240" w:beforeAutospacing="1" w:afterAutospacing="1"/>
    </w:pPr>
    <w:rPr>
      <w:rFonts w:eastAsia="Times New Roman" w:cs="Times New Roman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2067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9:00Z</dcterms:created>
  <dc:creator>user</dc:creator>
  <dc:description/>
  <dc:language>en-US</dc:language>
  <cp:lastModifiedBy>user</cp:lastModifiedBy>
  <dcterms:modified xsi:type="dcterms:W3CDTF">2020-03-3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