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right" w:pos="9072" w:leader="none"/>
        </w:tabs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Rzeszów 7.05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an/P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godnie z listą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przejmie zapraszam na </w:t>
      </w:r>
      <w:r>
        <w:rPr>
          <w:sz w:val="24"/>
          <w:szCs w:val="24"/>
          <w:u w:val="single"/>
        </w:rPr>
        <w:t>zamiejscowe posiedzenie</w:t>
      </w:r>
      <w:r>
        <w:rPr>
          <w:sz w:val="24"/>
          <w:szCs w:val="24"/>
        </w:rPr>
        <w:t xml:space="preserve"> Rzeszowskiej Rady Seniorów, które odbędzie się  w dniu </w:t>
      </w:r>
      <w:r>
        <w:rPr>
          <w:b/>
          <w:sz w:val="24"/>
          <w:szCs w:val="24"/>
        </w:rPr>
        <w:t>12 ma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rPr>
          <w:sz w:val="24"/>
          <w:szCs w:val="24"/>
        </w:rPr>
        <w:t xml:space="preserve"> roku (środa) o godz.11.00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ejsce spotkan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scena w Parku Jedności Polonii z Macierzą </w:t>
      </w:r>
      <w:r>
        <w:rPr>
          <w:sz w:val="24"/>
          <w:szCs w:val="24"/>
          <w:u w:val="single"/>
        </w:rPr>
        <w:t>ul. Pułaskiego obok kompleksu ROSIR i otwartych basenów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tkanie organizuje Stowarzyszenie Kreatywny Senior w Rzeszowie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lem spotkania </w:t>
      </w:r>
      <w:r>
        <w:rPr>
          <w:sz w:val="24"/>
          <w:szCs w:val="24"/>
        </w:rPr>
        <w:t xml:space="preserve">jest inauguracja realizacji projektu </w:t>
      </w:r>
      <w:bookmarkStart w:id="1" w:name="_Hlk70544384"/>
      <w:r>
        <w:rPr>
          <w:sz w:val="24"/>
          <w:szCs w:val="24"/>
        </w:rPr>
        <w:t>„Trzecia młodość” - utworzenie Rzeszowskiego Centrum Aktywności Senioralnej</w:t>
      </w:r>
      <w:bookmarkEnd w:id="1"/>
      <w:r>
        <w:rPr>
          <w:sz w:val="24"/>
          <w:szCs w:val="24"/>
        </w:rPr>
        <w:t xml:space="preserve"> dotowanego przez Urząd Miasta Rzeszow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tkanie adresowane jest do środowisk senioralnych z całego miast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posiedzeniu uczestniczyć będą zaproszeni goście</w:t>
      </w:r>
      <w:bookmarkStart w:id="2" w:name="_Hlk65868367"/>
      <w:r>
        <w:rPr>
          <w:sz w:val="24"/>
          <w:szCs w:val="24"/>
        </w:rPr>
        <w:t xml:space="preserve">, w tym Radni Rady Miasta: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Style w:val="Strong"/>
          <w:b w:val="false"/>
          <w:bCs w:val="false"/>
          <w:color w:val="212529"/>
          <w:sz w:val="24"/>
          <w:szCs w:val="24"/>
        </w:rPr>
        <w:t>Wiceprzewodniczący Rady Miasta</w:t>
      </w:r>
      <w:r>
        <w:rPr>
          <w:sz w:val="24"/>
          <w:szCs w:val="24"/>
        </w:rPr>
        <w:t xml:space="preserve"> - Konrad Fijołek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ew. Sławomir Gołąb - Komisja Zdrowia, Rodziny i Pomocy Społecznej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. Wiesław Ziemiński - Komisja Porządku Publicznego i Współpracy z Samorządami Osiedlowymi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ew.</w:t>
      </w:r>
      <w:r>
        <w:rPr/>
        <w:t xml:space="preserve"> </w:t>
      </w:r>
      <w:r>
        <w:rPr>
          <w:sz w:val="24"/>
          <w:szCs w:val="24"/>
        </w:rPr>
        <w:t xml:space="preserve">Marcin Deręgowski - Komisja Sportu i Współpracy z Organizacjami Pozarządowymi 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kierownik Maciej Magnowski</w:t>
      </w:r>
      <w:r>
        <w:rPr>
          <w:rFonts w:eastAsia="Calibri" w:cs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Referat Aktywizacji Zawodowej Osób Niepełnosprawnych i Współpracy z Organizacjami Pozarządowymi </w:t>
      </w:r>
    </w:p>
    <w:p>
      <w:pPr>
        <w:pStyle w:val="Normal"/>
        <w:spacing w:lineRule="auto" w:line="240"/>
        <w:jc w:val="both"/>
        <w:rPr>
          <w:rFonts w:ascii="Segoe UI" w:hAnsi="Segoe UI" w:cs="Segoe UI"/>
          <w:shd w:fill="FFFFFF" w:val="clear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eastAsia="pl-PL"/>
        </w:rPr>
        <w:t xml:space="preserve">- </w:t>
      </w:r>
      <w:r>
        <w:rPr>
          <w:rFonts w:eastAsia="Times New Roman" w:cs="Calibri" w:cstheme="minorHAnsi"/>
          <w:kern w:val="2"/>
          <w:sz w:val="24"/>
          <w:szCs w:val="24"/>
          <w:lang w:eastAsia="pl-PL"/>
        </w:rPr>
        <w:t>Tomasz Skoczylas</w:t>
      </w:r>
      <w:r>
        <w:rPr>
          <w:sz w:val="24"/>
          <w:szCs w:val="24"/>
        </w:rPr>
        <w:t xml:space="preserve">: </w:t>
      </w:r>
      <w:r>
        <w:rPr>
          <w:rFonts w:eastAsia="Times New Roman" w:cs="Calibri" w:cstheme="minorHAnsi"/>
          <w:sz w:val="24"/>
          <w:szCs w:val="24"/>
          <w:lang w:eastAsia="pl-PL"/>
        </w:rPr>
        <w:t>Główny specjalista ds. innowacji w Urzędzie Miasta Rzeszowa, CEO -</w:t>
      </w:r>
      <w:r>
        <w:rPr>
          <w:rFonts w:cs="Segoe UI" w:ascii="Segoe UI" w:hAnsi="Segoe UI"/>
          <w:shd w:fill="FFFFFF" w:val="clear"/>
        </w:rPr>
        <w:t xml:space="preserve">propagowanie idei smart city w Rzeszowie, </w:t>
      </w:r>
      <w:bookmarkEnd w:id="2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spotkania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tarość jako konsekwencja młodości”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o mamy do zrobienia?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zeszowski Program Seniorów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entrum Obsługi Seniora/ Rzeszowskiego Centrum Aktywności Senioralnej/Rzeszowskie Centrum Seniora (plebiscyt na nazwę tej instytucji w Rzeszowie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o możemy zrobić jeszcze lepiej?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przyjać rozwojowi Rzeszowa jako miasta przyjaznego starzeniu się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dbać, aby słowo „senior” brzmiało dostojnie i wzbudzało szacunek wśród osób młodych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kreślić nasze potrzeby i zacieśniając współpracę z władzami miasta, starać się je zaspakajać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inspirować sektor biznesu tzw. srebrnej gospodarki do świadczenia usług „szytych” na miarę naszych potrzeb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Łączyć doświadczenie i kompetencje starszych mieszkańców z aktywnością i innowacyjnością młodszych pokoleń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prawić efektywność klubów seniora i organizacji pozarządowych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dbać o jakość życia wewnątrz osiedli mieszkaniowych – kluby seniora, osiedlowe domy dziennego pobytu itp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prawić przepływ informacji o ofercie dla senioró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postulatów wypracowanych wspólnie z komitetem wyborczym Konrada Fijołka - kandydata na Prezydenta Rzeszow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Postulaty - to co uważamy za pilne i przynoszące wymierne korzyści dla seni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sze sugestie do programu wyborczego kandydata Pana K. Fijoł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racowane na podstawie przyjętego przez RRS dokumentu</w:t>
      </w:r>
      <w:r>
        <w:rPr/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, oczekiwania i propozycje zmian dotyczące polityki senioralnej w Rzeszowie II 2021)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ć przy UM komórki koordynującej działania na rzecz seniorów i współpracy międzypokoleniowej , w tym pełnomocnika ds. osób stars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yć wsparcie UM w obszarze ograniczenia wykluczenia cyfrowego seniorów (w zakresie obsługi komputera i Internetu).  Dzięki temu uzyskają niezbędne umiejętności korzystania z rozwiązań najnowszych technologii, usprawniających życie w miejskich aglomeracjach, oraz zwiększą dostępności do informacji np. "Kawiarenki Internetowe dla seniorów w pktach obsługi mieszkańców w galeriach handlowych)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orzyć ramy formalnoorganizacyjne zmierzające do opracowania Rzeszowskiego Programu Polityki Senioralnej co sprawi, że uzyskam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rzędzia dające faktyczne podstawy do kreowania i wdrażania polityki senioralnej w Rzesz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ć założenia Srebrnej gospodarki, aby osiągnąć oczekiwany poziom zaspokojenia potrzeb życiowych mieszkańców, w tym seniorów (usługi, produkcja, oferty pracy dla osób starszych)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bać o potrzeby zdrowotne osób starszych oraz ich opiekun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Autospacing="1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ktywowanie Poradni Geriatr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orzenie Oddziału Geriatrycznego w Szpitalu Miejski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erzenie miejsc w ZOL-u (dla osób wymagających przedłużenia opieki poszpitalnej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Autospacing="1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e w strukturach miasta min. jednego domu dziennej opieki dla osób niesamodzielnych (wsparcie opiekunów aktywnych zawodowo - istnieją tylko 3 DDP, utworzone dzięki dotacjom pozyskanym przez ngo. Są to więc placówki, które działają okresowo/projektow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wierdzenie protokołu i uchwały z poprzedniego spotkania odbędzie się metodą obiegową, czyli przez akceptację on line.</w:t>
      </w:r>
    </w:p>
    <w:p>
      <w:pPr>
        <w:pStyle w:val="ListParagraph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a Rzeszowskiej Rady Seniorów</w:t>
        <w:tab/>
      </w:r>
    </w:p>
    <w:p>
      <w:pPr>
        <w:pStyle w:val="Normal"/>
        <w:spacing w:lineRule="auto" w:line="360"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arbara Stafiej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1038225"/>
          <wp:effectExtent l="0" t="0" r="0" b="0"/>
          <wp:docPr id="1" name="Obraz 15" descr="C:\Users\User\Desktop\ROBOCZY\Dokumenty Firmowe\2017\Rzeszowska Rada Seniorów\MOJA KADENCJA 2018-2019\Organizacja pracy RRS\Promocja\rrs logo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C:\Users\User\Desktop\ROBOCZY\Dokumenty Firmowe\2017\Rzeszowska Rada Seniorów\MOJA KADENCJA 2018-2019\Organizacja pracy RRS\Promocja\rrs logo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e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742f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742f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742f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51eb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1eb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1eb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457a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57a8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742f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742f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742f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rong">
    <w:name w:val="Strong"/>
    <w:basedOn w:val="DefaultParagraphFont"/>
    <w:uiPriority w:val="22"/>
    <w:qFormat/>
    <w:rsid w:val="000b23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e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1e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51e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1e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BC8597-A4C1-4611-B54D-54F0E47CC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3</Words>
  <Characters>3682</Characters>
  <CharactersWithSpaces>4287</CharactersWithSpaces>
  <Paragraphs>8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6:00Z</dcterms:created>
  <dc:creator>Rycho Rych</dc:creator>
  <dc:description/>
  <dc:language>en-US</dc:language>
  <cp:lastModifiedBy>Ewa Wójcik</cp:lastModifiedBy>
  <dcterms:modified xsi:type="dcterms:W3CDTF">2021-05-1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