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  <w:drawing>
          <wp:inline distT="0" distB="0" distL="0" distR="0">
            <wp:extent cx="168529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Startują tegoroczne Senioralia Rzeszowskie. </w:t>
        <w:br/>
        <w:t>Wśród gości DJ Wika oraz Robert Janowski</w:t>
      </w:r>
    </w:p>
    <w:p>
      <w:pPr>
        <w:pStyle w:val="Normal"/>
        <w:spacing w:lineRule="auto" w:line="360" w:before="0" w:after="0"/>
        <w:jc w:val="center"/>
        <w:rPr>
          <w:rStyle w:val="Stylescope"/>
          <w:rFonts w:eastAsia="Calibri" w:cs="Times New Roman"/>
          <w:b/>
          <w:b/>
          <w:sz w:val="1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Rzeszowski Dom Kultury zaprasza mieszkańców na tegoroczne Senioralia Rzeszowskie, które odbędą się na terenie całego miasta w dniach od 18 września do 1 października 2021 roku. </w:t>
        <w:br/>
        <w:t xml:space="preserve">W bogatym programie przedsięwzięcia zaplanowano koncerty, potańcówki, wystawy, turnieje, warsztaty i prelekcje, podczas których gościć będą – DJ Wika, Robert Janowski, Ewa Kuklińska, Rafał Maserak, Urszula Ryciak i Małgorzata Boć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enioralia Rzeszowskie to przedsięwzięcie realizowane przez Rzeszowski Dom Kultury </w:t>
        <w:br/>
        <w:t xml:space="preserve">we współpracy z Urzędem Miasta Rzeszowa i Rzeszowską Radą Seniorów, nad którym Honorowy Patronat sprawują Minister Rodziny i Polityki Społecznej Marlena Maląg oraz Prezydent Miasta Rzeszowa Konrad Fijołek. Wydarzenie ma na celu aktywizację oraz integrację wszystkich rzeszowskich seniorów poprzez szereg bezpłatnych wydarzeń i działań o charakterze kulturalnym, edukacyjnym, rekreacyjnym i rozrywkowym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wutygodniowe Senioralia Rzeszowskie wystartują w sobotę 18 września 2021 roku </w:t>
        <w:br/>
        <w:t xml:space="preserve">o godzinie 16:00 na rzeszowskich Bulwarach, gdzie odbędzie się uroczyste otwarcie oraz Potańcówka z DJ Wiką. W kolejnych dniach zorganizowane zostaną koncerty, wystawy, turnieje, warsztaty, prelekcje oraz spotkania, podczas których swoją obecność zaznaczą znane osoby ze świata kultury </w:t>
        <w:br/>
        <w:t xml:space="preserve">i rozrywki – piosenkarz Robert Janowski, aktorka Ewa Kuklińska, tancerz Rafał Maserak, pisarka Urszula Ryciak oraz wokalistka Małgorzata Boć. Szczegółowy program Senioraliów Rzeszowskich dostępny jest na stronie internetowej </w:t>
      </w:r>
      <w:r>
        <w:rPr>
          <w:rFonts w:cs="Times New Roman"/>
          <w:b/>
          <w:szCs w:val="20"/>
        </w:rPr>
        <w:t>senioralia.rdk.rzeszow.pl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/>
          <w:szCs w:val="20"/>
        </w:rPr>
        <w:t xml:space="preserve">W dniu 14 września 2021 roku w Rzeszowskim Domu Kultury filia Dąbrowskiego przy </w:t>
        <w:br/>
        <w:t xml:space="preserve">ul. Dąbrowskiego 17 uruchomione zostanie Biuro Organizacyjne Senioraliów Rzeszowskich oraz jego infolinia z numerem telefonu </w:t>
      </w:r>
      <w:r>
        <w:rPr>
          <w:rFonts w:cs="Times New Roman"/>
          <w:b/>
          <w:szCs w:val="20"/>
        </w:rPr>
        <w:t xml:space="preserve">17 748 15 42. </w:t>
      </w:r>
      <w:r>
        <w:rPr>
          <w:rFonts w:cs="Times New Roman"/>
          <w:szCs w:val="20"/>
        </w:rPr>
        <w:t xml:space="preserve">Biuro działać będzie od poniedziałku do piątku </w:t>
        <w:br/>
        <w:t xml:space="preserve">w godzinach 10:00-18:00 i będzie w nim można dokonać zapisu na poszczególne warsztaty </w:t>
        <w:br/>
        <w:t>i prelekcje, jak również uzyskać informacje dotyczące programu Senioraliów Rzeszowskich, działalności Rzeszowskiego Centrum Seniora, aplikacji mobilnej „Senior w Sieci” oraz rzeszowskiej edycji Ogólnopolskiej Karty Senior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0" w:color="808080"/>
      </w:pBdr>
      <w:spacing w:before="240" w:after="0"/>
      <w:jc w:val="center"/>
      <w:rPr/>
    </w:pPr>
    <w:r>
      <w:rPr>
        <w:color w:val="000000"/>
        <w:sz w:val="20"/>
        <w:szCs w:val="20"/>
      </w:rPr>
      <w:t xml:space="preserve">Kontakt: Daniel Czarnota, </w:t>
    </w:r>
    <w:r>
      <w:rPr>
        <w:rFonts w:cs="Tahoma"/>
        <w:bCs/>
        <w:sz w:val="20"/>
        <w:szCs w:val="20"/>
      </w:rPr>
      <w:t>tel.:</w:t>
    </w:r>
    <w:r>
      <w:rPr>
        <w:rFonts w:cs="Tahoma"/>
        <w:b/>
        <w:bCs/>
        <w:sz w:val="20"/>
        <w:szCs w:val="20"/>
      </w:rPr>
      <w:t xml:space="preserve"> </w:t>
    </w:r>
    <w:r>
      <w:rPr>
        <w:rFonts w:cs="Tahoma"/>
        <w:sz w:val="20"/>
        <w:szCs w:val="20"/>
      </w:rPr>
      <w:t>518 082 606</w:t>
    </w:r>
    <w:r>
      <w:rPr>
        <w:rFonts w:cs="Tahoma"/>
        <w:bCs/>
        <w:sz w:val="20"/>
        <w:szCs w:val="20"/>
      </w:rPr>
      <w:t>, e-mail: daniel.czarnota@rdk.rzeszow.pl</w:t>
      <w:br/>
    </w:r>
    <w:r>
      <w:rPr>
        <w:color w:val="000000"/>
        <w:sz w:val="20"/>
        <w:szCs w:val="20"/>
      </w:rPr>
      <w:t>www.rdk.rzeszow.pl, www.facebook.com/RDK.Rzeszow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5yl5">
    <w:name w:val="_5yl5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scope">
    <w:name w:val="style-scope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c684nl6">
    <w:name w:val="nc684nl6"/>
    <w:qFormat/>
    <w:rPr/>
  </w:style>
  <w:style w:type="character" w:styleId="TekstprzypisukocowegoZnak1">
    <w:name w:val="Tekst przypisu końcowego Znak1"/>
    <w:qFormat/>
    <w:rPr>
      <w:rFonts w:ascii="Calibri" w:hAnsi="Calibri" w:eastAsia="SimSun;宋体" w:cs=";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25:00Z</dcterms:created>
  <dc:creator>HP</dc:creator>
  <dc:description/>
  <cp:keywords/>
  <dc:language>en-US</dc:language>
  <cp:lastModifiedBy>Daniel Czarnota</cp:lastModifiedBy>
  <cp:lastPrinted>2021-09-10T15:51:00Z</cp:lastPrinted>
  <dcterms:modified xsi:type="dcterms:W3CDTF">2021-09-14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