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i nr 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5715</wp:posOffset>
                </wp:positionV>
                <wp:extent cx="611822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060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Konferen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Potrzeby opiekunów osób żyjących z chorobą Alzheimer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4"/>
                                <w:szCs w:val="24"/>
                              </w:rPr>
                              <w:t>Biuro Rzecznika Praw Obywatelskich w Warszawie, ul. Długa 23/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 września 2019 r., godz. 11.00 – 1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DE9D9" strokeweight="0pt" style="position:absolute;rotation:-0;width:481.75pt;height:83.5pt;mso-wrap-distance-left:9.05pt;mso-wrap-distance-right:9.05pt;mso-wrap-distance-top:0pt;mso-wrap-distance-bottom:0pt;margin-top:0.4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Konferenc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Potrzeby opiekunów osób żyjących z chorobą Alzheimer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5"/>
                          <w:sz w:val="24"/>
                          <w:szCs w:val="24"/>
                        </w:rPr>
                        <w:t>Biuro Rzecznika Praw Obywatelskich w Warszawie, ul. Długa 23/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30 września 2019 r., godz. 11.00 – 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mat wydarzenia lokaln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68975" cy="1043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43305"/>
                        </a:xfrm>
                        <a:prstGeom prst="rect"/>
                        <a:solidFill>
                          <a:srgbClr val="F2F6EA"/>
                        </a:solidFill>
                        <a:ln w="9525">
                          <a:solidFill>
                            <a:srgbClr val="E1EB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ęść lokal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witanie gości przez organizatora lokalnego, przedstawienie programu, przedstawienie kontekstu miejscowego: (informacje o skali zjawiska na danym terenie, o potrzebach, instytucjach, organizacjach społecznych działających na rzecz osób z chorobą Alzheimera i ich opiekunów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EA" strokecolor="#E1EBCD" strokeweight="0pt" style="position:absolute;rotation:-0;width:454.25pt;height:82.15pt;mso-wrap-distance-left:9.05pt;mso-wrap-distance-right:9.05pt;mso-wrap-distance-top:0pt;mso-wrap-distance-bottom:0pt;margin-top:11.35pt;mso-position-vertical-relative:text;margin-left:-0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ęść lokal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owitanie gości przez organizatora lokalnego, przedstawienie programu, przedstawienie kontekstu miejscowego: (informacje o skali zjawiska na danym terenie, o potrzebach, instytucjach, organizacjach społecznych działających na rzecz osób z chorobą Alzheimera i ich opiekunów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90805" cy="27622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23.2pt;margin-top:11.1pt;width:7.1pt;height:21.7pt;mso-wrap-style:none;v-text-anchor:middle;mso-position-horizontal:center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10160</wp:posOffset>
                </wp:positionV>
                <wp:extent cx="5768975" cy="3401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401695"/>
                        </a:xfrm>
                        <a:prstGeom prst="rect"/>
                        <a:solidFill>
                          <a:srgbClr val="F3F9FB"/>
                        </a:solidFill>
                        <a:ln w="9525">
                          <a:solidFill>
                            <a:srgbClr val="E8F5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  <w:t>Część wspólna w godz. 11.00 – 12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Łączenie z Warszawą – uczestnictwo w debac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(z możliwością zadawania pytań i komentowania za pomocą maila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Tłumaczenie na PJ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  <w:t>Część I – 11.00–12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Otwarcie konferencji – dr Adam Bodnar, Rzecznik Praw Obywatelskich, ew. osoba żyjąca z chorobą Alzheimera – godz. 11.00 – 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Wystąpie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Potrzeby opiekunów – prof. Tadeusz Parnowski – godz. 11.15 – 11.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Spostrzeżenia nt. trudności opiekunów i postrzegania ich przez społeczeństwo – Krzysztof Łoziński – godz. 11.35 – 11.5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Prezentacja bonu dla opiekunów osób żyjących z chorobą Alzheimera w kontekście miejskiej polityki senioralnej, z uwzględnieniem wniosków z badań ewaluacyjnych bonu opiekuńczego – dr hab. Beata Bugajska, dyrektor Wydziału Spraw Społecznych Urzędu Miasta Szczecin – 11.50 – 12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9FB" strokecolor="#E8F5F8" strokeweight="0pt" style="position:absolute;rotation:-0;width:454.25pt;height:267.85pt;mso-wrap-distance-left:9.05pt;mso-wrap-distance-right:9.05pt;mso-wrap-distance-top:0pt;mso-wrap-distance-bottom:0pt;margin-top:0.8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spacing w:val="5"/>
                        </w:rPr>
                      </w:pPr>
                      <w:r>
                        <w:rPr>
                          <w:b/>
                          <w:spacing w:val="5"/>
                        </w:rPr>
                        <w:t>Część wspólna w godz. 11.00 – 12.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Łączenie z Warszawą – uczestnictwo w debac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(z możliwością zadawania pytań i komentowania za pomocą maila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Tłumaczenie na PJ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5"/>
                        </w:rPr>
                      </w:pPr>
                      <w:r>
                        <w:rPr>
                          <w:b/>
                          <w:spacing w:val="5"/>
                        </w:rPr>
                        <w:t>Część I – 11.00–12.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5"/>
                        </w:rPr>
                      </w:pPr>
                      <w:r>
                        <w:rPr>
                          <w:b/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Otwarcie konferencji – dr Adam Bodnar, Rzecznik Praw Obywatelskich, ew. osoba żyjąca z chorobą Alzheimera – godz. 11.00 – 11.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Wystąpie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Potrzeby opiekunów – prof. Tadeusz Parnowski – godz. 11.15 – 11.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Spostrzeżenia nt. trudności opiekunów i postrzegania ich przez społeczeństwo – Krzysztof Łoziński – godz. 11.35 – 11.5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Prezentacja bonu dla opiekunów osób żyjących z chorobą Alzheimera w kontekście miejskiej polityki senioralnej, z uwzględnieniem wniosków z badań ewaluacyjnych bonu opiekuńczego – dr hab. Beata Bugajska, dyrektor Wydziału Spraw Społecznych Urzędu Miasta Szczecin – 11.50 – 12.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7815</wp:posOffset>
                </wp:positionH>
                <wp:positionV relativeFrom="paragraph">
                  <wp:posOffset>130175</wp:posOffset>
                </wp:positionV>
                <wp:extent cx="90805" cy="276225"/>
                <wp:effectExtent l="9525" t="571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3.45pt;margin-top:10.25pt;width:7.1pt;height:21.7pt;mso-wrap-style:none;v-text-anchor:middle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25730</wp:posOffset>
                </wp:positionV>
                <wp:extent cx="5768975" cy="811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11530"/>
                        </a:xfrm>
                        <a:prstGeom prst="rect"/>
                        <a:solidFill>
                          <a:srgbClr val="F2F6EA"/>
                        </a:solidFill>
                        <a:ln w="9525">
                          <a:solidFill>
                            <a:srgbClr val="E1EB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zęść lokalna 12.15 – 12.35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Przerwa kaw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as do zagospodarowania na rozmowy kuluarowe, zebranie pytań, komentarzy do wysł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EA" strokecolor="#E1EBCD" strokeweight="0pt" style="position:absolute;rotation:-0;width:454.25pt;height:63.9pt;mso-wrap-distance-left:9.05pt;mso-wrap-distance-right:9.05pt;mso-wrap-distance-top:0pt;mso-wrap-distance-bottom:0pt;margin-top:9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Część lokalna 12.15 – 12.35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Przerwa kawow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zas do zagospodarowania na rozmowy kuluarowe, zebranie pytań, komentarzy do wysł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90805" cy="276225"/>
                <wp:effectExtent l="9525" t="571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3.2pt;margin-top:2.15pt;width:7.1pt;height:21.7pt;mso-wrap-style:none;v-text-anchor:middle;mso-position-horizontal:center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768975" cy="6601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601460"/>
                        </a:xfrm>
                        <a:prstGeom prst="rect"/>
                        <a:solidFill>
                          <a:srgbClr val="F3F9FB"/>
                        </a:solidFill>
                        <a:ln w="9525">
                          <a:solidFill>
                            <a:srgbClr val="E8F5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"/>
                              </w:rPr>
                              <w:t>Część wspólna w godz. 12.35 – 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 xml:space="preserve">Łączenie z Warszaw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(uczestnictwo z możliwością zadawania pytań i komentowania za pomocą maila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Tłumaczenie na PJ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pacing w:val="5"/>
                              </w:rPr>
                              <w:t>Część II – 12.35 – 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pacing w:val="5"/>
                              </w:rPr>
                            </w:pPr>
                            <w:r>
                              <w:rPr>
                                <w:b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Moderowanie: Mirosława Wojciechowska-Szepczy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Cs/>
                                <w:spacing w:val="5"/>
                              </w:rPr>
                            </w:pPr>
                            <w:r>
                              <w:rPr>
                                <w:bCs/>
                                <w:spacing w:val="5"/>
                              </w:rPr>
                              <w:t>Prezentacja dobrych praktyk połączona z dyskusją – godz. 12.35 – 14.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360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>Prezentacja innowacyjnego projektu Narzędzia Społecznościowego „Alzheimera i Ja</w:t>
                              <w:br/>
                              <w:t xml:space="preserve"> – Razem Zrozumiemy” – Ewa Duda, Fundacja KTOTO – Zrozumieć Alzheim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357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>dr hab. Grażyna Miłkowska, prof. Uniwersytetu Zielonogórskiego, Lubuskie Stowarzyszenie Wsparcia Opiekunów i Osób Dotkniętych Chorobą Alzheime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– 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>Edukac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357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>Andrzej Rossa, Wielkopolskie Stowarzyszenie Alzheimerow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rPr>
                                <w:rFonts w:cs="Calibri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4"/>
                              </w:rPr>
                              <w:t xml:space="preserve">– </w:t>
                            </w:r>
                            <w:r>
                              <w:rPr>
                                <w:rFonts w:cs="Calibri"/>
                                <w:bCs/>
                                <w:spacing w:val="4"/>
                              </w:rPr>
                              <w:t>Wsparcie Rodzin z Problemem Dem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357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>Urszula Mierzwa, Podkarpackie Stowarzyszenie Pomocy Osobom z Chorobą Alzheim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– 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>Razem Łatwiej czyli „Domówk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357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>Michał Gwiżdż, Małopolska Fundacja Pomocy Ludziom Dotkniętym Chorobą Alzheim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rPr>
                                <w:rFonts w:cs="Calibri"/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pacing w:val="4"/>
                              </w:rPr>
                              <w:t xml:space="preserve">– </w:t>
                            </w:r>
                            <w:r>
                              <w:rPr>
                                <w:rFonts w:cs="Calibri"/>
                                <w:bCs/>
                                <w:spacing w:val="4"/>
                              </w:rPr>
                              <w:t>Terapia Aktywizacyj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09" w:hanging="357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>Sylwia Wierzejska, Siedleckie Stowarzyszenie Pomocy Osobom z Chorobą Alzheim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09" w:hanging="0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 xml:space="preserve">– </w:t>
                            </w:r>
                            <w:r>
                              <w:rPr>
                                <w:rFonts w:cs="Calibri"/>
                                <w:spacing w:val="4"/>
                              </w:rPr>
                              <w:t>Alzheimer! Jak ży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709" w:hanging="360"/>
                              <w:rPr>
                                <w:rFonts w:cs="Calibri"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spacing w:val="4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693" w:hanging="1985"/>
                              <w:rPr>
                                <w:rFonts w:cs="Calibri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Calibri"/>
                                <w:color w:val="404040"/>
                                <w:spacing w:val="4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 xml:space="preserve">Co dalej – wyzwania – Mirosława Wojciechowska-Szepczyńska </w:t>
                            </w:r>
                            <w:r>
                              <w:rPr>
                                <w:bCs/>
                                <w:spacing w:val="5"/>
                              </w:rPr>
                              <w:t>13.50 – 14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404040"/>
                                <w:spacing w:val="5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404040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pacing w:val="5"/>
                              </w:rPr>
                            </w:pPr>
                            <w:r>
                              <w:rPr>
                                <w:bCs/>
                                <w:spacing w:val="5"/>
                              </w:rPr>
                              <w:t>Zakończenie – Barbara Imiołczyk – godz. 14.50 – 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pacing w:val="5"/>
                              </w:rPr>
                            </w:pPr>
                            <w:r>
                              <w:rPr>
                                <w:bCs/>
                                <w:spacing w:val="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9FB" strokecolor="#E8F5F8" strokeweight="0pt" style="position:absolute;rotation:-0;width:454.25pt;height:519.8pt;mso-wrap-distance-left:9.05pt;mso-wrap-distance-right:9.05pt;mso-wrap-distance-top:0pt;mso-wrap-distance-bottom:0pt;margin-top:10.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  <w:spacing w:val="5"/>
                        </w:rPr>
                        <w:t>Część wspólna w godz. 12.35 – 15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pacing w:val="5"/>
                        </w:rPr>
                        <w:t xml:space="preserve">Łączenie z Warszaw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 xml:space="preserve">(uczestnictwo z możliwością zadawania pytań i komentowania za pomocą maila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Tłumaczenie na PJ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pacing w:val="5"/>
                        </w:rPr>
                        <w:t>Część II – 12.35 – 15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pacing w:val="5"/>
                        </w:rPr>
                      </w:pPr>
                      <w:r>
                        <w:rPr>
                          <w:b/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Moderowanie: Mirosława Wojciechowska-Szepczyń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bCs/>
                          <w:spacing w:val="5"/>
                        </w:rPr>
                      </w:pPr>
                      <w:r>
                        <w:rPr>
                          <w:bCs/>
                          <w:spacing w:val="5"/>
                        </w:rPr>
                        <w:t>Prezentacja dobrych praktyk połączona z dyskusją – godz. 12.35 – 14.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360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>Prezentacja innowacyjnego projektu Narzędzia Społecznościowego „Alzheimera i Ja</w:t>
                        <w:br/>
                        <w:t xml:space="preserve"> – Razem Zrozumiemy” – Ewa Duda, Fundacja KTOTO – Zrozumieć Alzheimer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357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>dr hab. Grażyna Miłkowska, prof. Uniwersytetu Zielonogórskiego, Lubuskie Stowarzyszenie Wsparcia Opiekunów i Osób Dotkniętych Chorobą Alzheimera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 xml:space="preserve">– </w:t>
                      </w:r>
                      <w:r>
                        <w:rPr>
                          <w:rFonts w:cs="Calibri"/>
                          <w:spacing w:val="4"/>
                        </w:rPr>
                        <w:t>Edukac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357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>Andrzej Rossa, Wielkopolskie Stowarzyszenie Alzheimerowski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rPr>
                          <w:rFonts w:cs="Calibri"/>
                          <w:bCs/>
                          <w:spacing w:val="4"/>
                        </w:rPr>
                      </w:pPr>
                      <w:r>
                        <w:rPr>
                          <w:rFonts w:cs="Calibri"/>
                          <w:bCs/>
                          <w:spacing w:val="4"/>
                        </w:rPr>
                        <w:t xml:space="preserve">– </w:t>
                      </w:r>
                      <w:r>
                        <w:rPr>
                          <w:rFonts w:cs="Calibri"/>
                          <w:bCs/>
                          <w:spacing w:val="4"/>
                        </w:rPr>
                        <w:t>Wsparcie Rodzin z Problemem Demen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357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>Urszula Mierzwa, Podkarpackie Stowarzyszenie Pomocy Osobom z Chorobą Alzheimer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 xml:space="preserve">– </w:t>
                      </w:r>
                      <w:r>
                        <w:rPr>
                          <w:rFonts w:cs="Calibri"/>
                          <w:spacing w:val="4"/>
                        </w:rPr>
                        <w:t>Razem Łatwiej czyli „Domówki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357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>Michał Gwiżdż, Małopolska Fundacja Pomocy Ludziom Dotkniętym Chorobą Alzheimer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rPr>
                          <w:rFonts w:cs="Calibri"/>
                          <w:bCs/>
                          <w:spacing w:val="4"/>
                        </w:rPr>
                      </w:pPr>
                      <w:r>
                        <w:rPr>
                          <w:rFonts w:cs="Calibri"/>
                          <w:bCs/>
                          <w:spacing w:val="4"/>
                        </w:rPr>
                        <w:t xml:space="preserve">– </w:t>
                      </w:r>
                      <w:r>
                        <w:rPr>
                          <w:rFonts w:cs="Calibri"/>
                          <w:bCs/>
                          <w:spacing w:val="4"/>
                        </w:rPr>
                        <w:t>Terapia Aktywizacyj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709" w:hanging="357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>Sylwia Wierzejska, Siedleckie Stowarzyszenie Pomocy Osobom z Chorobą Alzheimer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09" w:hanging="0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 xml:space="preserve">– </w:t>
                      </w:r>
                      <w:r>
                        <w:rPr>
                          <w:rFonts w:cs="Calibri"/>
                          <w:spacing w:val="4"/>
                        </w:rPr>
                        <w:t>Alzheimer! Jak ży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709" w:hanging="360"/>
                        <w:rPr>
                          <w:rFonts w:cs="Calibri"/>
                          <w:spacing w:val="4"/>
                        </w:rPr>
                      </w:pPr>
                      <w:r>
                        <w:rPr>
                          <w:rFonts w:cs="Calibri"/>
                          <w:spacing w:val="4"/>
                        </w:rPr>
                        <w:t>Dyskusj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2693" w:hanging="1985"/>
                        <w:rPr>
                          <w:rFonts w:cs="Calibri"/>
                          <w:b/>
                          <w:b/>
                          <w:spacing w:val="4"/>
                        </w:rPr>
                      </w:pPr>
                      <w:r>
                        <w:rPr>
                          <w:rFonts w:cs="Calibri"/>
                          <w:b/>
                          <w:spacing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cs="Calibri"/>
                          <w:color w:val="404040"/>
                          <w:spacing w:val="4"/>
                        </w:rPr>
                      </w:pPr>
                      <w:r>
                        <w:rPr>
                          <w:spacing w:val="5"/>
                        </w:rPr>
                        <w:t xml:space="preserve">Co dalej – wyzwania – Mirosława Wojciechowska-Szepczyńska </w:t>
                      </w:r>
                      <w:r>
                        <w:rPr>
                          <w:bCs/>
                          <w:spacing w:val="5"/>
                        </w:rPr>
                        <w:t>13.50 – 14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Cs/>
                          <w:color w:val="404040"/>
                          <w:spacing w:val="5"/>
                        </w:rPr>
                      </w:pPr>
                      <w:r>
                        <w:rPr>
                          <w:rFonts w:cs="Calibri"/>
                          <w:bCs/>
                          <w:color w:val="404040"/>
                          <w:spacing w:val="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pacing w:val="5"/>
                        </w:rPr>
                      </w:pPr>
                      <w:r>
                        <w:rPr>
                          <w:bCs/>
                          <w:spacing w:val="5"/>
                        </w:rPr>
                        <w:t>Zakończenie – Barbara Imiołczyk – godz. 14.50 – 15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pacing w:val="5"/>
                        </w:rPr>
                      </w:pPr>
                      <w:r>
                        <w:rPr>
                          <w:bCs/>
                          <w:spacing w:val="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2425</wp:posOffset>
                </wp:positionH>
                <wp:positionV relativeFrom="paragraph">
                  <wp:posOffset>79375</wp:posOffset>
                </wp:positionV>
                <wp:extent cx="90805" cy="276225"/>
                <wp:effectExtent l="9525" t="571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7.75pt;margin-top:6.25pt;width:7.1pt;height:21.7pt;mso-wrap-style:none;v-text-anchor:middle" type="_x0000_t67">
                <v:fill o:detectmouseclick="t" type="solid" color2="#1c93f5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53975</wp:posOffset>
                </wp:positionV>
                <wp:extent cx="5768975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712470"/>
                        </a:xfrm>
                        <a:prstGeom prst="rect"/>
                        <a:solidFill>
                          <a:srgbClr val="F2F6EA"/>
                        </a:solidFill>
                        <a:ln w="9525">
                          <a:solidFill>
                            <a:srgbClr val="E1EB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ęść lokaln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yskusja w gronie uczestników spotkania lokalnego, wnioski, podsumowanie, podziękowanie, zakończenie wydarzenia lokalne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6EA" strokecolor="#E1EBCD" strokeweight="0pt" style="position:absolute;rotation:-0;width:454.25pt;height:56.1pt;mso-wrap-distance-left:9.05pt;mso-wrap-distance-right:9.05pt;mso-wrap-distance-top:0pt;mso-wrap-distance-bottom:0pt;margin-top:4.2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ęść lokaln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yskusja w gronie uczestników spotkania lokalnego, wnioski, podsumowanie, podziękowanie, zakończenie wydarzenia lokalne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zaproszenia lokaln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 xml:space="preserve">Wrzesień jest światowym miesiącem choroby Alzheimera. Na całym świecie odbywają się wydarzenia związane z potrzebami osób żyjących z chorobą Alzheimera oraz ich rodzin i opiekunów. Problem dotyczy również naszego miasta/wsi. Dlatego postanowiliśmy włączyć się do debaty na ten temat w dniu 30 września, wspólnie z Rzecznikiem Praw Obywatelskich, Alzheimer Polska. </w:t>
      </w:r>
    </w:p>
    <w:p>
      <w:pPr>
        <w:pStyle w:val="Normal"/>
        <w:jc w:val="both"/>
        <w:rPr/>
      </w:pPr>
      <w:r>
        <w:rPr/>
        <w:t xml:space="preserve">Zapraszamy na konferencję „Potrzeby opiekunów osób żyjących z chorobą Alzheimera”, która odbędzie się 30 września 2019 r. (poniedziałek) w godzinach ….……… w ………………………. (miejsce, adres). </w:t>
      </w:r>
    </w:p>
    <w:p>
      <w:pPr>
        <w:pStyle w:val="Normal"/>
        <w:jc w:val="both"/>
        <w:rPr/>
      </w:pPr>
      <w:r>
        <w:rPr/>
        <w:t>Uczestniczenie w konferencji będzie okazją do pogłębienia wiedzy m.in. o problemach z jakimi na co dzień zmagają się opiekunowie osób żyjących z chorobą Alzheimera oraz możliwościach ich wspierania. Spotkanie da nam także sposobność do wymiany doświadczeń w organizowaniu wsparcia i opieki wytchnieniowej dla opiekunów osób żyjących z chorobą Alzheimera.</w:t>
      </w:r>
    </w:p>
    <w:p>
      <w:pPr>
        <w:pStyle w:val="Normal"/>
        <w:jc w:val="both"/>
        <w:rPr/>
      </w:pPr>
      <w:r>
        <w:rPr/>
        <w:t>Mamy nadzieję, że uczestnictwo w ogólnokrajowej, a jednocześnie lokalnej dyskusji będzie dla wszystkich uczestników wzbogacające i pożyteczne.</w:t>
      </w:r>
    </w:p>
    <w:p>
      <w:pPr>
        <w:pStyle w:val="Normal"/>
        <w:jc w:val="both"/>
        <w:rPr/>
      </w:pPr>
      <w:r>
        <w:rPr/>
        <w:t xml:space="preserve">Bardzo liczymy na Państwa obecność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jc w:val="right"/>
        <w:rPr/>
      </w:pPr>
      <w:r>
        <w:rPr/>
        <w:t>Załącznik nr 3</w:t>
      </w:r>
    </w:p>
    <w:p>
      <w:pPr>
        <w:pStyle w:val="Normal"/>
        <w:spacing w:lineRule="auto" w:line="240" w:before="0" w:after="240"/>
        <w:jc w:val="right"/>
        <w:rPr/>
      </w:pPr>
      <w:r>
        <w:rPr/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Co trzeba zrobić, aby zorganizować spotkanie lokal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/>
      </w:pPr>
      <w:r>
        <w:rPr/>
        <w:t xml:space="preserve">Załatwić salę z możliwością połączenia online. </w:t>
      </w:r>
    </w:p>
    <w:p>
      <w:pPr>
        <w:pStyle w:val="Akapitzlist"/>
        <w:spacing w:lineRule="auto" w:line="240" w:before="0" w:after="240"/>
        <w:ind w:left="708" w:hanging="0"/>
        <w:contextualSpacing w:val="false"/>
        <w:jc w:val="both"/>
        <w:rPr/>
      </w:pPr>
      <w:r>
        <w:rPr/>
        <w:t>Sala musi być wyposażona w komputer (zapewniający połączenie i transmisję online), telewizor lub ekran, na którym wyświetlany będzie obraz z komputera, nagłośnienie i opcjonalnie w drugi komputer, z którego będzie można wysyłać maile do Warszawy – pytania/komentarze.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 w:val="false"/>
        <w:jc w:val="both"/>
        <w:rPr/>
      </w:pPr>
      <w:r>
        <w:rPr/>
        <w:t>Przygotować program. Uzgodnić, kto będzie pełnił funkcję gospodarza, kto będzie osobą prowadzącą lokalne wydarzenie, uzgodnić listy osób zabierających głos w części lokalnej poza połączeniem z Warszawą (przedstawiciele lokalnych władz, instytucji).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 w:val="false"/>
        <w:jc w:val="both"/>
        <w:rPr/>
      </w:pPr>
      <w:r>
        <w:rPr/>
        <w:t>Przygotować i przekazać/rozesłać zaproszenia.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 w:val="false"/>
        <w:jc w:val="both"/>
        <w:rPr/>
      </w:pPr>
      <w:r>
        <w:rPr/>
        <w:t xml:space="preserve">Zainteresować lokalne media 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 w:val="false"/>
        <w:jc w:val="both"/>
        <w:rPr/>
      </w:pPr>
      <w:r>
        <w:rPr/>
        <w:t xml:space="preserve">Zebrać informacje o lokalnej skali problemu oraz o formach wsparcia dla osób żyjących z chorobą Alzheimera i ich rodzin, a także o instytucjach i organizacjach udzielających wsparcia (informacje te powinny być w posiadaniu Powiatowych Centr Pomocy Rodzinie i Ośrodkach Pomocy Społecznej). 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 w:val="false"/>
        <w:jc w:val="both"/>
        <w:rPr/>
      </w:pPr>
      <w:r>
        <w:rPr/>
        <w:t>W przerwie kawowej dla uczestników – wskazana woda (kawa, herbata, owoce: w zależności od możliwości organizatorów). Można poprosić o wsparcie jednostkę samorządu terytorialnego.</w:t>
      </w:r>
    </w:p>
    <w:p>
      <w:pPr>
        <w:pStyle w:val="Akapitzlist"/>
        <w:numPr>
          <w:ilvl w:val="0"/>
          <w:numId w:val="4"/>
        </w:numPr>
        <w:spacing w:lineRule="auto" w:line="240" w:before="0" w:after="240"/>
        <w:contextualSpacing w:val="false"/>
        <w:jc w:val="both"/>
        <w:rPr/>
      </w:pPr>
      <w:r>
        <w:rPr/>
        <w:t>Zrobić zdjęcia z wydarzenia.</w:t>
      </w:r>
    </w:p>
    <w:p>
      <w:pPr>
        <w:pStyle w:val="Akapitzlist"/>
        <w:spacing w:lineRule="auto" w:line="240" w:before="0" w:after="240"/>
        <w:ind w:left="360" w:hanging="0"/>
        <w:contextualSpacing w:val="false"/>
        <w:jc w:val="both"/>
        <w:rPr>
          <w:b/>
          <w:b/>
        </w:rPr>
      </w:pPr>
      <w:r>
        <w:rPr>
          <w:b/>
        </w:rPr>
        <w:t>Po spotkaniu: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/>
        <w:t>Przygotować notatkę ze spotkania i upowszechnić ją (przesłać do lokalnych mediów, zamieścić w mediach społecznościowych, na stronach www właściwych urzędów, organizacji)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/>
        <w:t>Podziękować uczestnikom.</w:t>
      </w:r>
    </w:p>
    <w:p>
      <w:pPr>
        <w:pStyle w:val="Akapitzlist"/>
        <w:spacing w:lineRule="auto" w:line="240" w:before="0" w:after="240"/>
        <w:ind w:left="36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240"/>
        <w:ind w:left="360" w:hanging="0"/>
        <w:jc w:val="both"/>
        <w:rPr/>
      </w:pPr>
      <w:r>
        <w:rPr>
          <w:b/>
          <w:color w:val="2F5496"/>
        </w:rPr>
        <w:t>Biuro Rzecznika Praw Obywatelskich będzie wdzięczne za wszelkie relacje ze spotkania, które będziemy wykorzystywać w naszych komunikatach oraz dalszych działaniach podejmowanych na rzecz osób żyjących z chorobą Alzheimera.</w:t>
      </w:r>
    </w:p>
    <w:p>
      <w:pPr>
        <w:pStyle w:val="Normal"/>
        <w:spacing w:lineRule="auto" w:line="240" w:before="0" w:after="240"/>
        <w:ind w:left="360" w:hanging="0"/>
        <w:rPr>
          <w:b/>
          <w:b/>
          <w:color w:val="2F5496"/>
        </w:rPr>
      </w:pPr>
      <w:r>
        <w:rPr>
          <w:b/>
          <w:color w:val="2F549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3035</wp:posOffset>
          </wp:positionH>
          <wp:positionV relativeFrom="paragraph">
            <wp:posOffset>-191770</wp:posOffset>
          </wp:positionV>
          <wp:extent cx="1947545" cy="5461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19855</wp:posOffset>
          </wp:positionH>
          <wp:positionV relativeFrom="paragraph">
            <wp:posOffset>-210820</wp:posOffset>
          </wp:positionV>
          <wp:extent cx="1635760" cy="541020"/>
          <wp:effectExtent l="0" t="0" r="0" b="0"/>
          <wp:wrapSquare wrapText="bothSides"/>
          <wp:docPr id="12" name="logotypy%20brpo%20PL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typy%20brpo%20PL_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7:00Z</dcterms:created>
  <dc:creator>Barbara Imiołczyk</dc:creator>
  <dc:description/>
  <cp:keywords/>
  <dc:language>en-US</dc:language>
  <cp:lastModifiedBy>Ewa Tułodziecka-Czapska</cp:lastModifiedBy>
  <cp:lastPrinted>2019-07-30T09:22:00Z</cp:lastPrinted>
  <dcterms:modified xsi:type="dcterms:W3CDTF">2019-08-28T10:47:00Z</dcterms:modified>
  <cp:revision>2</cp:revision>
  <dc:subject/>
  <dc:title/>
</cp:coreProperties>
</file>