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F4F6F8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600" w:type="dxa"/>
                      <w:left w:w="600" w:type="dxa"/>
                      <w:bottom w:w="600" w:type="dxa"/>
                      <w:right w:w="6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shd w:color="auto" w:fill="FFFFFF" w:val="clear"/>
                        <w:vAlign w:val="center"/>
                      </w:tcPr>
                      <w:tbl>
                        <w:tblPr>
                          <w:tblpPr w:bottomFromText="0" w:horzAnchor="text" w:leftFromText="0" w:rightFromText="0" w:tblpX="0" w:tblpY="0" w:topFromText="0" w:vertAnchor="text"/>
                          <w:tblW w:w="7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800"/>
                        </w:tblGrid>
                        <w:tr>
                          <w:trPr/>
                          <w:tc>
                            <w:tcPr>
                              <w:tcW w:w="78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800"/>
                              </w:tblGrid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Times New Roman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Szanowni Państwo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Times New Roman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Times New Roman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Najnowszy odcinek podcastu "</w:t>
                                    </w:r>
                                    <w:r>
                                      <w:rPr>
                                        <w:rFonts w:eastAsia="Times New Roman" w:cs="Times New Roman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Szlak Trafił - czyli jak w życiu trafić na właściwy szlak</w:t>
                                    </w: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" - "</w:t>
                                    </w:r>
                                    <w:r>
                                      <w:rPr>
                                        <w:rFonts w:eastAsia="Times New Roman" w:cs="Times New Roman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Jak dbać o własne zdrowie? Biohacking, złota godzina, techniki oddechowe oraz wiele więcej!</w:t>
                                    </w: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", już trafił na wszystkie najważniejsze serwisy z podcastami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Times New Roman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Times New Roman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W </w:t>
                                    </w:r>
                                    <w:r>
                                      <w:rPr>
                                        <w:rFonts w:eastAsia="Times New Roman" w:cs="Times New Roman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najnowszym odcinku</w:t>
                                    </w:r>
                                    <w:r>
                                      <w:rPr>
                                        <w:rFonts w:eastAsia="Times New Roman" w:cs="Times New Roman" w:ascii="Helvetica" w:hAnsi="Helvetica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zajmuję się tematami związanymi z rozwojem osobistym i zawodowym . Czyl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Jak istotne w twojej karierze jest zdrowie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Czym jest Złota Godzina i dlaczego jest taka ważna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Jak oddychać? Techniki oddechow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Czym jest Metoda Wima Hofa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Morsowanie, czy to rzeczywiście pomaga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Medytacja, czyli jak znaleźć odpowiedzi na wewnętrzne pytan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Czym jest biohacking i neurohacking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360" w:before="0" w:after="0"/>
                                      <w:rPr>
                                        <w:rFonts w:ascii="Helvetica" w:hAnsi="Helvetica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Helvetica" w:hAnsi="Helvetica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Jak monitorować swój sen?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Poniżej linki do strony podcastu oraz serwisów w których można go posłuchać </w:t>
                                    </w: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👇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  <w:br/>
                                    </w: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👉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 </w:t>
                                    </w:r>
                                    <w:hyperlink r:id="rId2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  <w14:ligatures w14:val="none"/>
                                        </w:rPr>
                                        <w:t>http://szlaktrafil.pl/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👉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  <w:hyperlink r:id="rId3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  <w14:ligatures w14:val="none"/>
                                        </w:rPr>
                                        <w:t>YouTube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👉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 </w:t>
                                    </w:r>
                                    <w:hyperlink r:id="rId4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  <w14:ligatures w14:val="none"/>
                                        </w:rPr>
                                        <w:t>Spotify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👉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  <w:hyperlink r:id="rId5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  <w14:ligatures w14:val="none"/>
                                        </w:rPr>
                                        <w:t>Apple Podcasts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👉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  <w:hyperlink r:id="rId6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  <w14:ligatures w14:val="none"/>
                                        </w:rPr>
                                        <w:t>Google Podcasts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Segoe UI Emoji" w:ascii="Segoe UI Emoji" w:hAnsi="Segoe UI Emoji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👉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 </w:t>
                                    </w:r>
                                    <w:hyperlink r:id="rId7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lang w:eastAsia="pl-PL"/>
                                          <w14:ligatures w14:val="none"/>
                                        </w:rPr>
                                        <w:t>Open.FM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Projekt jest współtworzony przy współpracy z moją fundacją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Polski Instytut Liderów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 oraz z </w:t>
                                    </w:r>
                                    <w:hyperlink r:id="rId8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0000FF"/>
                                          <w:kern w:val="0"/>
                                          <w:sz w:val="24"/>
                                          <w:szCs w:val="24"/>
                                          <w:u w:val="single"/>
                                          <w:lang w:eastAsia="pl-PL"/>
                                          <w14:ligatures w14:val="none"/>
                                        </w:rPr>
                                        <w:t>Open.FM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 i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Wirtualną Polską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. Oczywiście nie byłoby możliwości zrealizowania tego projektu, gdyby nie grantodawca, którym jest Narodowy Instytut Wolności - Centrum Rozwoju Społeczeństwa Obywatelskiego oraz Program Rozwoju Organizacji Obywatelskich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408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Na sam koniec chciałbym powiedzieć, że jestem wdzięczny za wszelkie wsparcie oraz uwagi! Jeśli stwierdzicie że to treść dla Was inspirująca to proszę udostępniajcie, subskrybujcie, lajkujcie i komentujcie. Bardzo zależy mi na tym, żeby podcast dotarł do jak największej liczby odbiorców, dla której mógłby być inspiracją do dalszego rozwoju.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408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408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Zapraszam Was na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moją stronę internetową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 xml:space="preserve"> - </w:t>
                                    </w:r>
                                    <w:hyperlink r:id="rId9" w:tgtFrame="_blank"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bCs/>
                                          <w:color w:val="1376C8"/>
                                          <w:kern w:val="0"/>
                                          <w:sz w:val="24"/>
                                          <w:szCs w:val="24"/>
                                          <w:lang w:eastAsia="pl-PL"/>
                                          <w14:ligatures w14:val="none"/>
                                        </w:rPr>
                                        <w:t>https://trzeciak.pl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, gdzie znajdziecie więcej ciekawych i motywujących treści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408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408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t>Pozdrawiam serdecznie!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  <w:br/>
                                      <w:t>Sergiusz Trzecia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15A77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pl-PL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pl-PL"/>
                                  <w14:ligatures w14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pl-PL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pl-PL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pl-P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24"/>
                <w:szCs w:val="24"/>
                <w:lang w:eastAsia="pl-PL"/>
                <w14:ligatures w14:val="non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60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pPr w:bottomFromText="0" w:horzAnchor="text" w:leftFromText="0" w:rightFromText="0" w:tblpX="0" w:tblpY="0" w:topFromText="0" w:vertAnchor="text"/>
                          <w:tblW w:w="84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8400"/>
                              </w:tblGrid>
                              <w:tr>
                                <w:trPr/>
                                <w:tc>
                                  <w:tcPr>
                                    <w:tcW w:w="84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3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15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55"/>
                                      <w:gridCol w:w="156"/>
                                      <w:gridCol w:w="157"/>
                                      <w:gridCol w:w="156"/>
                                      <w:gridCol w:w="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kern w:val="0"/>
                                              <w:sz w:val="24"/>
                                              <w:szCs w:val="24"/>
                                              <w:lang w:eastAsia="pl-PL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kern w:val="0"/>
                                              <w:sz w:val="24"/>
                                              <w:szCs w:val="24"/>
                                              <w:lang w:eastAsia="pl-PL"/>
                                              <w14:ligatures w14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" w:type="dxa"/>
                                          <w:tcBorders/>
                                          <w:tcMar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kern w:val="0"/>
                                              <w:sz w:val="20"/>
                                              <w:szCs w:val="20"/>
                                              <w:lang w:eastAsia="pl-PL"/>
                                              <w14:ligatures w14:val="non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kern w:val="0"/>
                                        <w:sz w:val="24"/>
                                        <w:szCs w:val="24"/>
                                        <w:lang w:eastAsia="pl-PL"/>
                                        <w14:ligatures w14:val="non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tcBorders/>
                                    <w:tcMar>
                                      <w:top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uto" w:line="360" w:before="0" w:after="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9B9B9B"/>
                                        <w:kern w:val="0"/>
                                        <w:sz w:val="18"/>
                                        <w:szCs w:val="18"/>
                                        <w:lang w:eastAsia="pl-PL"/>
                                        <w14:ligatures w14:val="none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9B9B9B"/>
                                        <w:kern w:val="0"/>
                                        <w:sz w:val="18"/>
                                        <w:szCs w:val="18"/>
                                        <w:lang w:eastAsia="pl-PL"/>
                                        <w14:ligatures w14:val="none"/>
                                      </w:rPr>
                                      <w:t>Copyright © 2023 Sergiusz Trzeciak, All rights reserve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4"/>
                                  <w:szCs w:val="24"/>
                                  <w:lang w:eastAsia="pl-PL"/>
                                  <w14:ligatures w14:val="none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4"/>
                                  <w:szCs w:val="24"/>
                                  <w:lang w:eastAsia="pl-PL"/>
                                  <w14:ligatures w14:val="non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kern w:val="0"/>
                            <w:sz w:val="24"/>
                            <w:szCs w:val="24"/>
                            <w:lang w:eastAsia="pl-PL"/>
                            <w14:ligatures w14:val="non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4"/>
                            <w:szCs w:val="24"/>
                            <w:lang w:eastAsia="pl-PL"/>
                            <w14:ligatures w14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pl-PL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pl-PL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  <w14:ligatures w14:val="none"/>
              </w:rPr>
            </w:r>
          </w:p>
        </w:tc>
      </w:tr>
      <w:tr>
        <w:trPr/>
        <w:tc>
          <w:tcPr>
            <w:tcW w:w="9072" w:type="dxa"/>
            <w:tcBorders/>
            <w:tcMar>
              <w:top w:w="300" w:type="dxa"/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888888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888888"/>
                <w:kern w:val="0"/>
                <w:sz w:val="18"/>
                <w:szCs w:val="18"/>
                <w:lang w:eastAsia="pl-PL"/>
                <w14:ligatures w14:val="none"/>
              </w:rPr>
              <w:br/>
              <w:t xml:space="preserve">Use the </w:t>
            </w:r>
            <w:hyperlink r:id="rId10" w:tgtFrame="_blank">
              <w:r>
                <w:rPr>
                  <w:rFonts w:eastAsia="Times New Roman" w:cs="Arial" w:ascii="Arial" w:hAnsi="Arial"/>
                  <w:color w:val="0000FF"/>
                  <w:kern w:val="0"/>
                  <w:sz w:val="18"/>
                  <w:szCs w:val="18"/>
                  <w:u w:val="single"/>
                  <w:lang w:eastAsia="pl-PL"/>
                  <w14:ligatures w14:val="none"/>
                </w:rPr>
                <w:t>Unsubscribe</w:t>
              </w:r>
            </w:hyperlink>
            <w:r>
              <w:rPr>
                <w:rFonts w:eastAsia="Times New Roman" w:cs="Arial" w:ascii="Arial" w:hAnsi="Arial"/>
                <w:color w:val="888888"/>
                <w:kern w:val="0"/>
                <w:sz w:val="18"/>
                <w:szCs w:val="18"/>
                <w:lang w:eastAsia="pl-PL"/>
                <w14:ligatures w14:val="none"/>
              </w:rPr>
              <w:t xml:space="preserve"> tag to update the unsubscribe message in the footer.</w:t>
            </w:r>
          </w:p>
          <w:p>
            <w:pPr>
              <w:pStyle w:val="Normal"/>
              <w:widowControl w:val="false"/>
              <w:pBdr>
                <w:top w:val="single" w:sz="6" w:space="8" w:color="D6DBDF"/>
              </w:pBdr>
              <w:spacing w:lineRule="atLeast" w:line="360" w:before="0" w:after="240"/>
              <w:jc w:val="center"/>
              <w:rPr>
                <w:rFonts w:ascii="Arial" w:hAnsi="Arial" w:eastAsia="Times New Roman" w:cs="Arial"/>
                <w:color w:val="373737"/>
                <w:kern w:val="0"/>
                <w:sz w:val="18"/>
                <w:szCs w:val="18"/>
                <w:lang w:eastAsia="pl-PL"/>
                <w14:ligatures w14:val="none"/>
              </w:rPr>
            </w:pPr>
            <w:r>
              <w:rPr>
                <w:rFonts w:eastAsia="Times New Roman" w:cs="Arial" w:ascii="Arial" w:hAnsi="Arial"/>
                <w:color w:val="373737"/>
                <w:kern w:val="0"/>
                <w:sz w:val="18"/>
                <w:szCs w:val="18"/>
                <w:lang w:eastAsia="pl-PL"/>
                <w14:ligatures w14:val="none"/>
              </w:rPr>
              <w:t xml:space="preserve">The email was sent to kles@autograf.pl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619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e61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619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.trzeciak.pl/links/bGaxjnBFAwZqHdZXbJMbxcwaSKJaIMxUZhBzqHxAUMUHiaDMKAZuBlKMkFAV/1205848" TargetMode="External"/><Relationship Id="rId3" Type="http://schemas.openxmlformats.org/officeDocument/2006/relationships/hyperlink" Target="https://mc.trzeciak.pl/links/bGaxjnBFAwZqHdZXbJMbxcwaSKJaIMxUZhBzqHxAUMUHiaDMKAZuBlKMkFAV/1205849" TargetMode="External"/><Relationship Id="rId4" Type="http://schemas.openxmlformats.org/officeDocument/2006/relationships/hyperlink" Target="https://mc.trzeciak.pl/links/bGaxjnBFAwZqHdZXbJMbxcwaSKJaIMxUZhBzqHxAUMUHiaDMKAZuBlKMkFAV/1205850" TargetMode="External"/><Relationship Id="rId5" Type="http://schemas.openxmlformats.org/officeDocument/2006/relationships/hyperlink" Target="https://mc.trzeciak.pl/links/bGaxjnBFAwZqHdZXbJMbxcwaSKJaIMxUZhBzqHxAUMUHiaDMKAZuBlKMkFAV/1205851" TargetMode="External"/><Relationship Id="rId6" Type="http://schemas.openxmlformats.org/officeDocument/2006/relationships/hyperlink" Target="https://mc.trzeciak.pl/links/bGaxjnBFAwZqHdZXbJMbxcwaSKJaIMxUZhBzqHxAUMUHiaDMKAZuBlKMkFAV/1205852" TargetMode="External"/><Relationship Id="rId7" Type="http://schemas.openxmlformats.org/officeDocument/2006/relationships/hyperlink" Target="https://mc.trzeciak.pl/links/bGaxjnBFAwZqHdZXbJMbxcwaSKJaIMxUZhBzqHxAUMUHiaDMKAZuBlKMkFAV/1205853" TargetMode="External"/><Relationship Id="rId8" Type="http://schemas.openxmlformats.org/officeDocument/2006/relationships/hyperlink" Target="http://Open.FM/" TargetMode="External"/><Relationship Id="rId9" Type="http://schemas.openxmlformats.org/officeDocument/2006/relationships/hyperlink" Target="https://mc.trzeciak.pl/links/bGaxjnBFAwZqHdZXbJMbxcwaSKJaIMxUZhBzqHxAUMUHiaDMKAZuBlKMkFAV/1205854" TargetMode="External"/><Relationship Id="rId10" Type="http://schemas.openxmlformats.org/officeDocument/2006/relationships/hyperlink" Target="https://mc.trzeciak.pl/us/bGaxjnBFAwZqHdZXbJMbxcwaSKJaIMxUZhBzqHxAUMUHiaDMKAZuBlKMkFA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2</Words>
  <Characters>2536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8:00Z</dcterms:created>
  <dc:creator>Krystyna Leśniak-Moczuk</dc:creator>
  <dc:description/>
  <dc:language>en-US</dc:language>
  <cp:lastModifiedBy>Krystyna Leśniak-Moczuk</cp:lastModifiedBy>
  <dcterms:modified xsi:type="dcterms:W3CDTF">2023-04-1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