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działalności klubu malarskiego gr. II I semestr 2018/201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ącym drugą grupę malarską jest dr Łukasz Gil a kierownikiem Magdalena Jankisz. Zajęcia odbywają się dwa razy w miesiącu na Wydziale Sztuki UR bierze w niej udział 14 osób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malarstwa przed rozpoczęciem spotkań akademickich miał możliwość skorzystania z plenerów jesiennych. Pierwszy z nich odbył się w miesiącu wrześniu i miał miejsce w gospodarstwie edukacyjnym  „Boska Dolina” w Dylągówce, drugi natomiast odbył się w połowie miesiąca października w Budach Głogowskich w Ośrodku Carita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listopadzie w hallu Biblioteki UR miała miejsce wystawa w której to trzy grupy malarskie prezentowały swoje pra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rozpoczęły się w listopadzie tematem była martwa natura ( wybór fragmentu kompozycji, szkic, przeniesienie kompozycji na blejtramy w trzech odsłonach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im tematem jest rysunek studyjny rzeźby antycznej Grupa Laokoona ( I etap wykonanie 10 szkiców fragmentów rzeźby antycznej w szkicowniku, II etap wykonanie rysunku techniką np. ( ołówek, węgiel, sepia, długopis, tusz ) na brystolu format 50 x 70cm, III etap to namalowanie II etapu na blejtrami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ą dowoln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Jankisz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d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43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4:00Z</dcterms:created>
  <dc:creator>MAGDA</dc:creator>
  <dc:description/>
  <dc:language>en-US</dc:language>
  <cp:lastModifiedBy>senior</cp:lastModifiedBy>
  <dcterms:modified xsi:type="dcterms:W3CDTF">2019-02-1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