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>POLSKI PEJZAŻ PIEŚNIĄ MALOWANY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inherit" w:hAnsi="inherit"/>
          <w:b/>
          <w:bCs/>
          <w:i/>
          <w:iCs/>
          <w:sz w:val="24"/>
          <w:szCs w:val="24"/>
          <w:lang w:val="pl-PL"/>
        </w:rPr>
        <w:t>KONCERT KAMERALNY PAMIĘCI ŻOŁNIERZY WYKLĘTYCH</w:t>
      </w:r>
      <w:r>
        <w:rPr>
          <w:rFonts w:eastAsia="Times New Roman" w:cs="Times New Roman" w:ascii="inherit" w:hAnsi="inherit"/>
          <w:b/>
          <w:bCs/>
          <w:sz w:val="24"/>
          <w:szCs w:val="24"/>
          <w:u w:val="single"/>
          <w:lang w:val="pl-PL"/>
        </w:rPr>
        <w:br/>
        <w:t>1 marca 2023r., środa, godz. 19:00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br/>
        <w:t>SALA KAMERALNA FILHARMONII PODKARPACKIEJ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JOLANTA MÜNCH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fortepian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MAGDALENA STEFANIAK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– sopran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PAWEŁ TROJAK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tenor</w:t>
      </w:r>
    </w:p>
    <w:p>
      <w:pPr>
        <w:pStyle w:val="Normal"/>
        <w:shd w:val="clear" w:color="auto" w:fill="FFFFFF"/>
        <w:spacing w:lineRule="auto" w:line="240" w:before="0" w:after="300"/>
        <w:jc w:val="center"/>
        <w:textAlignment w:val="baseline"/>
        <w:rPr>
          <w:rFonts w:ascii="inherit" w:hAnsi="inherit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Stefan MÜNCH – słowo</w:t>
      </w:r>
    </w:p>
    <w:p>
      <w:pPr>
        <w:pStyle w:val="Normal"/>
        <w:shd w:val="clear" w:color="auto" w:fill="FFFFFF"/>
        <w:spacing w:lineRule="auto" w:line="240" w:before="0" w:after="300"/>
        <w:jc w:val="center"/>
        <w:textAlignment w:val="baseline"/>
        <w:rPr>
          <w:rFonts w:ascii="inherit" w:hAnsi="inherit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W programie:</w:t>
        <w:br/>
        <w:t>W. Żeleński – aria Bronki z opery Janek</w:t>
        <w:br/>
        <w:t>S. Moniuszko – recytatyw i aria Hanny z opery Straszny dwór</w:t>
        <w:br/>
        <w:t>Dalibógże</w:t>
        <w:br/>
        <w:t>Złota rybka</w:t>
        <w:br/>
        <w:t>Matysek</w:t>
        <w:br/>
        <w:t>Dziad i baba                                                                                                                                               F. Chopin – Gdzie lubi</w:t>
        <w:br/>
        <w:t>M. Karłowicz – Z nową wiosną Na śniegu</w:t>
        <w:br/>
        <w:t>I. J. Paderewski – Gdy ostatnia róża zwiędła                                                                               S. Niewiadomski – Chłopca mego mi zabrali</w:t>
        <w:br/>
        <w:t>Maki                                                                                                                                                                   M. Karłowicz – Skąd pierwsze gwiazdy</w:t>
        <w:br/>
        <w:t>Z erotyków</w:t>
        <w:br/>
        <w:t>Zawód</w:t>
        <w:br/>
        <w:t>Na spokojnym ciemnym morzu</w:t>
        <w:br/>
        <w:t>Śpi w blaskach nocy</w:t>
        <w:br/>
        <w:t>Zaczarowana królewna</w:t>
        <w:br/>
        <w:t>Nie płacz nade mną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inherit" w:hAnsi="inherit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W. Żeleński – Ja tobie serce ślę</w:t>
        <w:br/>
        <w:t>S. Moniuszko – O matko moja</w:t>
        <w:br/>
        <w:t>Tęsknota</w:t>
        <w:br/>
        <w:t>Kozak</w:t>
        <w:br/>
        <w:t>Złota rybka</w:t>
        <w:br/>
        <w:t>Krakowiaczek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: 20 zł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 (ulgowy): 10 zł</w:t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Koncert symfoniczny                                      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u w:val="single"/>
          <w:lang w:val="pl-PL"/>
        </w:rPr>
        <w:t xml:space="preserve">  3 marca 2023r., piątek, godz. 19:00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br/>
        <w:t xml:space="preserve">                         SALA KONCERTOWA FILHARMONII PODKARPACKIEJ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ORKIESTRA SYMFONICZNA FILHARONII PODKARPACKIEJ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PAWEŁ PRZYTOCKI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dyrygent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JULIA KOCIUBAN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fortepian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                      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W programie:</w:t>
        <w:br/>
        <w:t>K. Penderecki – Agnus Dei</w:t>
        <w:br/>
        <w:t>A. Tansman – I Koncert fortepianowy</w:t>
        <w:br/>
        <w:t>A. Dvořák – VIII Symfonia G – dur op. 88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: 30 zł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 (ulgowy): 20 zł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Koncert symfoniczny                                            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u w:val="single"/>
          <w:lang w:val="pl-PL"/>
        </w:rPr>
        <w:t>10 marca 2023r., piątek, godz. 19:00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br/>
        <w:t>SALA KONCERTOWA FILHARMONII PODKARPACKIEJ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ORKIESTRA SYMFONICZNA FILHARONII PODKARPACKIEJ</w:t>
        <w:br/>
        <w:t>CHÓR INSTYTUTU MUZYKI UR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STANISŁAW KRAWCZYŃSKI –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dyrygent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KATARZYNA SOBAS –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przygotowanie chóru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JOLANTA KOWALSKA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– PAWLIKOWSKA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sopran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PAWEŁ PALUCH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akordeon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MAGDALENA ŻAK DE CARVALHO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fortepian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   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W programie:</w:t>
        <w:br/>
        <w:t>Martin Palmeri – Missa a Buenos Aires (Missatango)</w:t>
        <w:br/>
        <w:t>S. Krawczyński – Msza Niepodległość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: 40 zł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 (ulgowy): 30 zł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Koncert symfoniczny                                       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u w:val="single"/>
          <w:lang w:val="pl-PL"/>
        </w:rPr>
        <w:t>17 marca 2023r., piątek, godz. 19:00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br/>
        <w:t>SALA KONCERTOWA FILHARMONII PODKARPACKIEJ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ORKIESTRA SYMFONICZNA FILHARONII PODKARPACKIEJ</w:t>
        <w:br/>
        <w:t>ZBIGNIEW GRACA –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dyrygent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JUNGHWA LEE –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fortepian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                         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W programie:</w:t>
        <w:br/>
        <w:t>L. van Beethoven – Uwertura Leonora III C – dur op. 72b</w:t>
        <w:br/>
        <w:t>V Koncert fortepianowy Es – dur op. 73</w:t>
        <w:br/>
        <w:t>W. A. Mozart – Symfonia „Jowiszowa” C- dur KV 551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                 </w:t>
      </w: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  <w:lang w:val="pl-PL"/>
        </w:rPr>
        <w:t>Koszt udziału: 30 zł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                                                 </w:t>
      </w: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  <w:lang w:val="pl-PL"/>
        </w:rPr>
        <w:t>Koszt udziału (ulgowy): 20 zł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  <w:lang w:val="pl-PL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  <w:lang w:val="pl-PL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Koncert symfoniczny                                      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u w:val="single"/>
          <w:lang w:val="pl-PL"/>
        </w:rPr>
        <w:t>24 marca 2023r., piątek, godz. 19:00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br/>
        <w:t>SALA KONCERTOWA FILHARMONII PODKARPACKIEJ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ORKIESTRA SYMFONICZNA FILHARONII PODKARPACKIEJ</w:t>
        <w:br/>
        <w:t>TOMASZ CHMIEL –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dyrygent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KATARZYNA OLEŚ – BLACHA –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sopran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ROMAN REINER-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skrzypce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                          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W programie:</w:t>
        <w:br/>
        <w:t>M. Bruch – Kol Nidrei op. 47</w:t>
        <w:br/>
        <w:t>E. Bloch – Nigun z cyklu „Baal Shem”</w:t>
        <w:br/>
        <w:t>J. Williams – Trzy utwory z muzyki do filmu „Lista Schindlera”</w:t>
        <w:br/>
        <w:t>H. M. Górecki – III Symfonia Pieśni żałosnych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: 30 zł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 (ulgowy): 20 zł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5" w:color="F1F1F1"/>
        </w:pBdr>
        <w:shd w:val="clear" w:color="auto" w:fill="FFFFFF"/>
        <w:spacing w:lineRule="auto" w:line="240" w:before="0" w:after="150"/>
        <w:jc w:val="center"/>
        <w:textAlignment w:val="baseline"/>
        <w:outlineLvl w:val="1"/>
        <w:rPr>
          <w:rFonts w:ascii="Montserrat" w:hAnsi="Montserrat" w:eastAsia="Times New Roman" w:cs="Times New Roman"/>
          <w:b/>
          <w:b/>
          <w:bCs/>
          <w:color w:val="000000"/>
          <w:spacing w:val="9"/>
          <w:sz w:val="36"/>
          <w:szCs w:val="36"/>
          <w:lang w:val="pl-PL"/>
        </w:rPr>
      </w:pP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Koncert symfoniczny                                         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u w:val="single"/>
          <w:lang w:val="pl-PL"/>
        </w:rPr>
        <w:t>31 marca 2023r., piątek, godz. 19:00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br/>
        <w:t>SALA KONCERTOWA FILHARMONII PODKARPACKIEJ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 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ORKIESTRA SYMFONICZNA FILHARONII PODKARPACKIEJ</w:t>
        <w:br/>
        <w:t>CHÓR FILHARMONII KRAKOWSKIEJ</w:t>
        <w:br/>
        <w:t>JIŘÍ PETRDLÍK –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dyrygent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IWONA SOCHA – 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sopran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JOANNA MOTULEWICZ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mezzosopran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ŁUKASZ GAJ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tenor</w:t>
        <w:br/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JAROSŁAW BRĘK</w:t>
      </w:r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 – bas</w:t>
      </w:r>
      <w:r>
        <w:rPr>
          <w:rFonts w:eastAsia="Times New Roman" w:cs="Times New Roman" w:ascii="Montserrat" w:hAnsi="Montserrat"/>
          <w:b/>
          <w:bCs/>
          <w:color w:val="000000"/>
          <w:spacing w:val="9"/>
          <w:sz w:val="36"/>
          <w:szCs w:val="36"/>
          <w:lang w:val="pl-PL"/>
        </w:rPr>
        <w:t xml:space="preserve">                                                                   </w:t>
      </w:r>
      <w:bookmarkStart w:id="0" w:name="_GoBack"/>
      <w:bookmarkEnd w:id="0"/>
      <w:r>
        <w:rPr>
          <w:rFonts w:eastAsia="Times New Roman" w:cs="Times New Roman" w:ascii="inherit" w:hAnsi="inherit"/>
          <w:b/>
          <w:bCs/>
          <w:sz w:val="24"/>
          <w:szCs w:val="24"/>
          <w:lang w:val="pl-PL"/>
        </w:rPr>
        <w:t>W programie:</w:t>
        <w:br/>
        <w:t>G. Verdi – Uwertura do opery „Nieszpory sycylijskie”</w:t>
        <w:br/>
        <w:t>G. Rossini – Stabat Mater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: 30 zł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300" w:hanging="360"/>
        <w:jc w:val="center"/>
        <w:textAlignment w:val="baseline"/>
        <w:rPr>
          <w:rFonts w:ascii="inherit" w:hAnsi="inherit" w:eastAsia="Times New Roman" w:cs="Times New Roman"/>
          <w:b/>
          <w:b/>
          <w:bCs/>
          <w:color w:val="57BF6D"/>
          <w:sz w:val="27"/>
          <w:szCs w:val="27"/>
        </w:rPr>
      </w:pPr>
      <w:r>
        <w:rPr>
          <w:rFonts w:eastAsia="Times New Roman" w:cs="Times New Roman" w:ascii="inherit" w:hAnsi="inherit"/>
          <w:b/>
          <w:bCs/>
          <w:color w:val="57BF6D"/>
          <w:sz w:val="27"/>
          <w:szCs w:val="27"/>
        </w:rPr>
        <w:t>Koszt udziału (ulgowy): 20 zł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21751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1751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21751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17516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d57a2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57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75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57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627</Words>
  <Characters>3576</Characters>
  <CharactersWithSpaces>419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18:00Z</dcterms:created>
  <dc:creator>None Of Your Business</dc:creator>
  <dc:description/>
  <dc:language>en-US</dc:language>
  <cp:lastModifiedBy>None Of Your Business</cp:lastModifiedBy>
  <dcterms:modified xsi:type="dcterms:W3CDTF">2023-02-20T1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