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działania wolontaria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em działań jest Komenda Hufca ZHP w Rzeszowie, osobą zarządzającą Sztabem jest Komendantka Hufca-hm. Iwona Ryndak tel.662 206 97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b oraz miejsce działania mieści się w budynku Komendy Hufca ZHP Rzeszów, ul. J.K. Chodkiewicza 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fon alarmowy pod  który dzwoni potrzebujący : 662 206 97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obejmuje niezbędne do codziennej egzystencji działania: zrobienie zakupów, wykup lekarstw w aptece oraz inne po uzgodnieniu i za zgodą  kierownictwa Sztab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jest skierowane  do seniorów, mieszkańców Rzeszowa , którzy  nie są objęci kwarantann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 zadania wykonują w mundurach organizacyjnych oraz posiadają stosowne identyfikatory wydane przez kierownictwo Sztabu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odbywa się z zachowaniem maksymalnych środków bezpieczeństwa- zminimalizowany kontakt bezpośred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ujący, dzwoniąc do Sztabu, wyraża zgodę na udostepnienie swojego numeru telefonu wolontariuszowi, który będzie dla niego realizował zadanie i będzie się z nim bezpośrednio się kontaktował  w celu udzielenia pomocy. Dalszy kontakt odbywa się bezpośrednio z wolontariusz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ujący bezpośrednio z wolontariuszem  uzgadnia formę pomocy , sposób bezpośredniego kontakt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otrzebujący przekazuje wolontariuszowi przed wykonaniem zakupów. Rozliczenie środków finansowych odbywa się na podstawie paragonu z kasy fiskaln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jest nieodpłatna i odbywa się na zasadzie wzajemnego zaufania.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e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5:00Z</dcterms:created>
  <dc:creator>slawek.klang@gmail.com</dc:creator>
  <dc:description/>
  <dc:language>en-US</dc:language>
  <cp:lastModifiedBy>PC</cp:lastModifiedBy>
  <dcterms:modified xsi:type="dcterms:W3CDTF">2020-03-16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