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rawozdanie z działalności Zarządu UTW-UR w I sem. roku akad.2021/2022 </w:t>
      </w:r>
    </w:p>
    <w:p>
      <w:pPr>
        <w:pStyle w:val="Normal"/>
        <w:rPr/>
      </w:pPr>
      <w:r>
        <w:rPr/>
        <w:t>Drodzy Koleżanki i Koledzy, Słuchacze UTW–UR.</w:t>
      </w:r>
    </w:p>
    <w:p>
      <w:pPr>
        <w:pStyle w:val="Normal"/>
        <w:jc w:val="both"/>
        <w:rPr/>
      </w:pPr>
      <w:r>
        <w:rPr/>
        <w:t xml:space="preserve">Rok akademicki 2021/2022 okazał się niestety dla nas seniorów nadal trudnym okresem trwania pandemii. Na szczęście jesteśmy w ogromnej liczbie osobami zaszczepionymi i świadomymi przestrzegania obostrzeń sanitarnych. Ponadto wyciągnęliśmy wnioski z sytuacji w II semestrze roku akad.2020/2021 i obecnie jesteśmy trochę lepiej przygotowani do edukacji on-line. Słuchacze są chętni do kontynuowania edukacji i rozwoju swoich umiejętności w UTW-UR, a także pojawili się nowi studenci. Sadzę, że bardzo ważnym powodem dalszej przynależności do UTW-UR jest też chęć bezpośrednich wzajemnych kontaktów. Regulamin UTW–UR obliguje Liderów do przeprowadzenie zebrania podsumowującego naszą działalność w każdym semestrze roku akademickiego. Niestety, utrzymująca się nadal sytuacja pandemiczna z powodu Covid-19, nie pozwoliła nam na zorganizowanie w formie bezpośredniej Zebrania Liderów po I sem. rok akad.2021/2022.  Na Zebraniu Zarządu dnia 11 stycznia podjęto uchwałę o przeprowadzenie Zebrania Liderów w formie zdalnej, poprzez umieszczenie na naszej stronie internetowej sprawozdań z działań Zarządu  i poszczególnych Sekcji i Klubów oraz wniosków do działania w II semestrze. </w:t>
      </w:r>
    </w:p>
    <w:p>
      <w:pPr>
        <w:pStyle w:val="Normal"/>
        <w:jc w:val="both"/>
        <w:rPr/>
      </w:pPr>
      <w:r>
        <w:rPr/>
        <w:t xml:space="preserve">Zarząd UTW–UR spotkał się na pierwszym zebraniu 6 września 2021 r. Obecny był Opiekun dr hab. prof.UR Andrzej Bonusiak, który poinformował nas, że zajęcia w tym roku akademickim będą się odbywać w trybie bezpośredniego kontaktu z zachowaniem obostrzeń sanitarnych, ale należy liczyć się z możliwością zajęć w trybie hybrydowym i online. Na Zebraniu Zarządu podjęto Uchwały o odwołaniu ze swego składu kol. Teresy Kuneckiej i Henryka Piaseckiego, a powołaniu na członków Zarządu kol. Jadwigę Kruk na koordynatora sekcji kulturalno–artystycznej i kol. dr Pawła Urbana na koordynatora wykładów i seminariów. Zarząd podjął uchwałę o zawarciu umowy zlecenia z kol. Aleksandrą Ziębą na prowadzenie księgowości UTW-UR. Zarząd podjął też decyzję o utrzymaniu wysokości składki rocznej w kwocie 60 zł, płatną z góry za cały rok akademicki. Niestety, zgodnie z Regulaminem UTW-UR musieliśmy wykreślić z listy członków 281 osób, ponieważ nie mieli opłaconych składek za poprzedni rok akademicki. </w:t>
      </w:r>
    </w:p>
    <w:p>
      <w:pPr>
        <w:pStyle w:val="Normal"/>
        <w:jc w:val="both"/>
        <w:rPr/>
      </w:pPr>
      <w:r>
        <w:rPr/>
        <w:t xml:space="preserve">Od 20 września rozpoczęły się zapisy słuchaczy na rok akad.2021/2022 i obecnie mamy 597 członków UTW-UR, w tym 54 nowych, natomiast 21 osób uzupełniło wpłaty zaległych składek, chcąc kontynuować dalszą edukację. Chcę tu podkreślić, że bardzo cenimy taką postawę, ponieważ świadczy o tym, że edukacja w UTW–UR  przynosi Państwu satysfakcję i ewidentne korzyści, pomimo poniesionych kosztów. W porównaniu z bezpłatnymi kursami z Programu III Misja Uczelni, udało się nam rozpocząć ok. 70% zajęć dodatkowych. </w:t>
      </w:r>
    </w:p>
    <w:p>
      <w:pPr>
        <w:pStyle w:val="Normal"/>
        <w:jc w:val="both"/>
        <w:rPr/>
      </w:pPr>
      <w:r>
        <w:rPr/>
        <w:t>W dniu 22 września odbyło się spotkanie Rady Programowej UTW-UR, na którym ustalono, że wykłady otwarte będą nadal we wtorki o godz. 17.00 oraz dyskutowano nad propozycjami tematów na wykłady 2021/2022, np. z Kolegium Nauk Przyrodniczych, Medycznych i Humanistycznych.</w:t>
      </w:r>
    </w:p>
    <w:p>
      <w:pPr>
        <w:pStyle w:val="Normal"/>
        <w:jc w:val="both"/>
        <w:rPr/>
      </w:pPr>
      <w:r>
        <w:rPr/>
        <w:t>Inauguracja roku akad.2021/2022 odbyła się 19 października 2021 r. w sali nr 126, bud. A-0 UR. Uroczystość była nieco skromniejsza, ale udana i obecne media: TVP Rzeszów i Polskie Radio Rzeszów przekazały z niej relacje. Wykład inauguracyjny pt.„Znacie? To obejrzyjcie. Rzecz o brytyjskich serialowych adaptacjach powieści mniej lub bardziej klasycznych”</w:t>
      </w:r>
      <w:r>
        <w:rPr>
          <w:rFonts w:cs="Arial" w:ascii="Arial" w:hAnsi="Arial"/>
          <w:color w:val="393939"/>
          <w:sz w:val="23"/>
          <w:szCs w:val="23"/>
          <w:shd w:fill="F1F1F1" w:val="clear"/>
        </w:rPr>
        <w:t xml:space="preserve"> </w:t>
      </w:r>
      <w:r>
        <w:rPr/>
        <w:t xml:space="preserve">przedstawiła Prorektor ds. Studenckich i Kształcenia dr hab. prof.UR Elżbieta Rokosz. Laureatom konkursu „Twórczość w czasie pandemii”, w którym zgłoszono 46 prac, wręczone zostały dyplomy. Konkurs „Twórczość w czasie pandemii” organizowany pierwszy  raz, pozwolił Zarządowi na zdobycie doświadczeń na przyszłość. Uroczystość Inauguracji uświetniły występy chóru UTW-UR „Cantilena” im Alicji Borowiec z repertuarem „Mazowsza” oraz grupy teatralnej „Słowo za sSłowo” prezentującej fraszki Sztaudyngera. </w:t>
      </w:r>
    </w:p>
    <w:p>
      <w:pPr>
        <w:pStyle w:val="Normal"/>
        <w:jc w:val="both"/>
        <w:rPr/>
      </w:pPr>
      <w:r>
        <w:rPr/>
        <w:t xml:space="preserve">W dniu 9 listopada 2021 r. odbyło się Zebranie Organizacyjne UTW-UR, na którym omówiono przyjęcia nowych słuchaczy, przebieg inauguracji oraz organizację wykładów i zajęć dodatkowych w roku akad.2021/2022.  Kol. Paweł Urban udzielił zebranym informacji o wykładach, które do odwołanie miały się odbywać w auli nr 2 bud. A-3 UR. Poinformował też o możliwości edukacji on-line na platformie MS Teams, którą udostępnia nam uczelnia. Nowym słuchaczom nie korzystającym dotychczas z nauki online, umożliwiamy szkolenia. Informacji o zajęciach w sekcjach, klubach i grupach, udzielili koordynatorzy. Wiceprezes ds. naukowych uroczyście wręczyła nagrody laureatom konkursu „Twórczość w czasie pandemii”. Bony do Empiku w kwocie 200 zł otrzymał za pierwszą nagrodę Andrzej Nowożeniuk oraz 5 osób z nagrodami publiczności. 8 osób, które otrzymały wyróżnienia, dostały bony w kwocie 100 zł. Bernadetta Nowicka-Lassota, wiceprezes ds. organizacyjnych, poinformowała słuchaczy o nowym Regulaminie UTW-UR, sprostowanym Zarządzeniem Rektora UR z 19 października 2021, w miejsce dotychczas obowiązującego Statutu oraz zapoznała zebranych z uaktualnionym Kodeksem Etycznym Słuchaczy UTW-UR. </w:t>
      </w:r>
    </w:p>
    <w:p>
      <w:pPr>
        <w:pStyle w:val="Normal"/>
        <w:jc w:val="both"/>
        <w:rPr/>
      </w:pPr>
      <w:r>
        <w:rPr/>
        <w:t xml:space="preserve">24 listopada 2021 r  odbyło się spotkanie członków Porozumienia Podkarpackich UTW           i 10-lecie Akademii 50+ Wyższej Szkoły Informatyki i Zarządzania, w którym uczestniczyli przedstawiciele Zarządu UTW-UR oraz SP UTW: Danuta Kamieniecka–Przywara, Bernadetta Nowicka–Lassota, Dorota Kieś i Jan Ziąbek. </w:t>
      </w:r>
    </w:p>
    <w:p>
      <w:pPr>
        <w:pStyle w:val="Normal"/>
        <w:jc w:val="both"/>
        <w:rPr/>
      </w:pPr>
      <w:r>
        <w:rPr/>
        <w:t>Kolegium Nauk Medycznych, Koło Naukowe V-roku Fizjoterapii i Profilaktyki UR, zaproponowało słuchaczom UTW-UR konsultacje i porady – skorzystało z nich 25 osób.</w:t>
      </w:r>
    </w:p>
    <w:p>
      <w:pPr>
        <w:pStyle w:val="Normal"/>
        <w:jc w:val="both"/>
        <w:rPr/>
      </w:pPr>
      <w:r>
        <w:rPr/>
        <w:t xml:space="preserve">Na zebraniu Zarządu UTW-UR 14 grudnia 2021 zadecydowano, że UTW-UR i SPUTW nie wezmą udziału w konkursach grantowych ogłoszonych przez Urząd Miasta Rzeszowa, natomiast 11 stycznia 2022 r. przegłosowano nie wzięcie udziału w Senioradzie Zimowej w Rabce z powodu skomplikowanej sytuacji pandemicznej. </w:t>
      </w:r>
    </w:p>
    <w:p>
      <w:pPr>
        <w:pStyle w:val="Normal"/>
        <w:jc w:val="both"/>
        <w:rPr/>
      </w:pPr>
      <w:r>
        <w:rPr/>
        <w:t>Przed świętami Bożego Narodzenia podtrzymując pomysł z ubiegłego roku, koledzy i koleżanki liderzy rozwieźli do 30 słuchaczy Klubu 80+ małe paczki z życzeniami i drobnymi upominkami. Wszyscy obdarowani bardzo dziękowali i cieszyli się, że o nich pamiętamy.</w:t>
      </w:r>
    </w:p>
    <w:p>
      <w:pPr>
        <w:pStyle w:val="Normal"/>
        <w:jc w:val="both"/>
        <w:rPr/>
      </w:pPr>
      <w:r>
        <w:rPr/>
        <w:t>W  I semestrze odbyło się 5 Zebrań Zarządu UTW-UR w kontakcie bezpośrednim, na których podjęto 16 Uchwał. Natomiast 3 stycznia 2022 zostało zorganizowane głosowanie w formie zdalnej ze względu na epidemię COVID -19  i pilny termin podpisania umów: umowa zlecenia z kol. Teresą Balicką na prowadzenie obsługi księgowości biura UTW-UR od 10.01. do 30.06.2022r., w związku z rezygnacją kol. Aleksandry Zięby z dniem 31.12.2021 r. oraz aneks do umowy zlecenia dla kol. Haliny Domino na prowadzenie obsługi administracyjnej biura UTW-UR od dnia 3.01. do dnia 30.06.2022 r.</w:t>
      </w:r>
    </w:p>
    <w:p>
      <w:pPr>
        <w:pStyle w:val="Normal"/>
        <w:jc w:val="both"/>
        <w:rPr/>
      </w:pPr>
      <w:r>
        <w:rPr/>
        <w:t>W I semestrze roku akad. 2021/2022 realizowaliśmy: wykłady otwarte, zajęcia komputerowe, lektoraty języka angielskiego, hiszpańskiego, włoskiego, chór, tańce, gimnastyki: rehabilitacyjną online, aktywny senior, trening dna miednicy i mięśni głębokich, tenis stołowy, brydż, działał klub fotografii,  malarstwa,  filmu i teatru, melomana i Dyskusyjny Klub Książki. Zajęcia dodatkowe odbywały się w kontakcie bezpośrednim, a wykłady hybrydowo  i on-line. Niestety, niektóre grupy (np. komputerowe)  z powodu zwiększającego się zagrożenia pandemią, musiały obecnie zawiesić zajęcia bezpośrednie.</w:t>
      </w:r>
    </w:p>
    <w:p>
      <w:pPr>
        <w:pStyle w:val="Normal"/>
        <w:jc w:val="both"/>
        <w:rPr/>
      </w:pPr>
      <w:r>
        <w:rPr/>
        <w:t>Szczegółowe sprawozdania z działalności w I semestrze roku akad.2021/2022, zgodnie z zakresem swoich obowiązków składają poszczególni członkowie Zarządu, koordynatorzy oraz kierownicy poszczególnych sekcji, klubów i grup zajęciowyc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rnadetta Nowicka-Lasso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ria Such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wa Wójci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weł Urb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rena Fabiańs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elena Mącz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ia Sierżęg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nusz Obarsk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dwiga Kru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łgorzata Chlebows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rota Kie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na Leśniowska</w:t>
      </w:r>
    </w:p>
    <w:p>
      <w:pPr>
        <w:pStyle w:val="Normal"/>
        <w:jc w:val="both"/>
        <w:rPr/>
      </w:pPr>
      <w:r>
        <w:rPr/>
        <w:t>Współpraca Zarządu UTW-UR ze Stowarzyszeniem Przyjaciół UTW jest znakomita, szczególnie w sferze dofinansowywania działań UTW-UR. Ponadto współpracujemy z: Rzeszowską Radą Seniorów, Stowarzyszeniem Kreatywny Senior, Rzecznikiem NFZ, Stowarzyszeniem „Manko”, Ogólnopolską Federacją Stowarzyszeń UTW, otrzymując od nich szereg ciekawych informacji dla seniorów, które umieszczamy na stronie internet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I semestrze planujemy rozpocząć przygotowania do udziału w programie „Erasmus dla dorosłych” oraz wznowić działalność grupy rękodzieła artystycznego, grupy teatralnej, jak również zorganizować wyjścia grupowe np. do Muzeum Okręgowego czy wycieczki po Rzeszowie, okolicy, a także wyjazdy do Solca na gorące kąpie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 xml:space="preserve">Rzeszów, 7.02.2022 r.                                                                   </w:t>
      </w:r>
      <w:r>
        <w:rPr>
          <w:rFonts w:eastAsia="Calibri" w:cs="Times New Roman"/>
          <w:i/>
          <w:sz w:val="22"/>
        </w:rPr>
        <w:t>Danuta Kamieniecka -Przywara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/>
          <w:sz w:val="22"/>
        </w:rPr>
        <w:t>wiceprezes ds. naukowych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/>
          <w:sz w:val="22"/>
        </w:rPr>
        <w:t>p.o. Prezes UTW-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0b47"/>
    <w:pPr>
      <w:spacing w:lineRule="auto" w:line="240" w:beforeAutospacing="1" w:after="119"/>
    </w:pPr>
    <w:rPr>
      <w:rFonts w:eastAsia="Times New Roman" w:cs="Times New Roman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45411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3</Pages>
  <Words>1261</Words>
  <Characters>7571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48:00Z</dcterms:created>
  <dc:creator>user</dc:creator>
  <dc:description/>
  <dc:language>en-US</dc:language>
  <cp:lastModifiedBy>Ewa Wójcik</cp:lastModifiedBy>
  <dcterms:modified xsi:type="dcterms:W3CDTF">2022-02-08T18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