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Sprawozdanie z działalności Dyskusyjnego Klubu Książki UTW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</w:rPr>
        <w:t>w sem. I  2021/2022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Akapitzlist1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W I semestrze 2021/2022 roku akademickiego członkowie Dyskusyjnego Klub Książki UTW-UR spotkali się w siedzibie Filii Nr 10 WiMBP w Rzeszowie przy ul. Podchorążych 1; kierownikiem DKK-u jest  kol. </w:t>
      </w:r>
      <w:r>
        <w:rPr>
          <w:b/>
          <w:i/>
          <w:sz w:val="28"/>
          <w:szCs w:val="28"/>
        </w:rPr>
        <w:t>Małgorzata Chlebowska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Spotkania odbywają się  dwa razy w miesiącu, w czwartki o godz. 15.30. </w:t>
      </w:r>
    </w:p>
    <w:p>
      <w:pPr>
        <w:pStyle w:val="Akapitzlist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Do  Dyskusyjnego Klubu Książki należy 12 osób, </w:t>
      </w:r>
    </w:p>
    <w:tbl>
      <w:tblPr>
        <w:tblW w:w="55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83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lebowska Małgor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sprzyk 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cholak 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ekło-Mach J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tosek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chy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uta Małgor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mi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biniecka  Bogus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ńczyk-Kujawska 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wicka-Lassota Bernad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opko H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 semestrze 2021/2022 spotkaliśmy się 7 razy, oto tematyka naszych spotkań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" w:cs="Times New Roman" w:eastAsiaTheme="majorEastAsia"/>
          <w:i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 xml:space="preserve">  </w:t>
      </w: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>6.10.2021 -  spotkanie autorskie z pisarką Marią Paszyńską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" w:cs="Times New Roman" w:eastAsiaTheme="majorEastAsia"/>
          <w:i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 xml:space="preserve">28.10.2021 – 100-lecie urodzin Stanisława Lema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  <w:t>Grabowski Andrzej „Jestem jak motyl”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18.11.2021 -  </w:t>
      </w: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>JessikaBruder „Nomadland: w drodze za pracą.”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02.12.2021 - Beata Sabała-Zielińska ” Pięć stawów. Dom bez adresu.”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 xml:space="preserve">16.12.2021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Ruth Hogan „Strażnik rzeczy zagubionych”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 xml:space="preserve">13.01.2022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– Włodek Goldkorn  „Dziecko w śniegu”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sz w:val="28"/>
          <w:szCs w:val="28"/>
        </w:rPr>
      </w:pPr>
      <w:r>
        <w:rPr>
          <w:rFonts w:eastAsia="" w:cs="Times New Roman" w:ascii="Times New Roman" w:hAnsi="Times New Roman" w:eastAsiaTheme="majorEastAsia"/>
          <w:iCs/>
          <w:sz w:val="28"/>
          <w:szCs w:val="28"/>
        </w:rPr>
        <w:t>27.01.202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 xml:space="preserve"> – Zofia Wojtkowska –„Saga Rodu Czartoryskich”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40" w:after="0"/>
        <w:ind w:left="720" w:hanging="0"/>
        <w:contextualSpacing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Recenzje z zaplanowanych pozycji  dla DKK pisała kol. Maria Suchy, zostały one zamieszczone  na stronie internetowej UTW-UR w zakładce Dyskusyjny Klub Książki oraz na FB Biblioteki Głównej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/w książki były do wypożyczenia  w bibliotece, czuwała nad tym pani </w:t>
      </w:r>
      <w:r>
        <w:rPr>
          <w:rFonts w:cs="Times New Roman" w:ascii="Times New Roman" w:hAnsi="Times New Roman"/>
          <w:b/>
          <w:i/>
          <w:sz w:val="28"/>
          <w:szCs w:val="28"/>
        </w:rPr>
        <w:t>Jolanta Jędryka,</w:t>
      </w:r>
      <w:r>
        <w:rPr>
          <w:rFonts w:cs="Times New Roman" w:ascii="Times New Roman" w:hAnsi="Times New Roman"/>
          <w:sz w:val="28"/>
          <w:szCs w:val="28"/>
        </w:rPr>
        <w:t xml:space="preserve"> opiekująca się DKK - bibliotekarka Filii Nr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ahoma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sz w:val="28"/>
          <w:szCs w:val="28"/>
        </w:rPr>
        <w:t>Dodatkowe</w:t>
      </w:r>
      <w:r>
        <w:rPr>
          <w:rFonts w:eastAsia="Tahoma" w:cs="Tahoma" w:ascii="Times New Roman" w:hAnsi="Times New Roman"/>
          <w:sz w:val="28"/>
          <w:szCs w:val="28"/>
          <w:lang w:eastAsia="pl-PL"/>
        </w:rPr>
        <w:t xml:space="preserve"> inicjatywy podejmowane w ramach DKK to zamieszczenie w ramach cyklu „Weekend z dobrą książką” na FB Biblioteki,  recenzji książek napisanych przez kol.</w:t>
      </w:r>
      <w:r>
        <w:rPr>
          <w:rFonts w:eastAsia="Calibri" w:cs="Times New Roman" w:ascii="Times New Roman" w:hAnsi="Times New Roman"/>
          <w:sz w:val="28"/>
          <w:szCs w:val="28"/>
        </w:rPr>
        <w:t xml:space="preserve"> Marię Suchy, były 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ustyna Sobolewska „Miron, Ilia, Kornel. Opowieść biograficzna o Kornelu Filipowiczu.”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 . </w:t>
      </w:r>
      <w:r>
        <w:rPr>
          <w:rFonts w:ascii="Times New Roman" w:hAnsi="Times New Roman"/>
          <w:sz w:val="28"/>
          <w:szCs w:val="28"/>
        </w:rPr>
        <w:t>Radek Rak  „Baśń o wężowym sercu albo wtóre słowo o Jakóbie Szel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 czerwca 2021 r. w bibliotece  miało miejsce nagrania wideo,  podsumowujące pracę DKK UTW-UR. Moderatorka DKK kol. Małgorzata Chlebowska i autorka recenzji  kol. Maria Suchy, opowiedziały o pracy Dyskusyjnego Klubu Książki w roku ak. 2020/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_x5ou_vw6c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zeszów  27.01.2022.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ałgorzata Chlebowska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ierownik DKK-UT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1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f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2b36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41b5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1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f02b36"/>
    <w:pPr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uiPriority w:val="34"/>
    <w:qFormat/>
    <w:rsid w:val="00f02b36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1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1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_x5ou_vw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66</Words>
  <Characters>2201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0:00Z</dcterms:created>
  <dc:creator>DOM</dc:creator>
  <dc:description/>
  <dc:language>en-US</dc:language>
  <cp:lastModifiedBy>Ewa Wójcik</cp:lastModifiedBy>
  <dcterms:modified xsi:type="dcterms:W3CDTF">2022-02-08T2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