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pl-PL"/>
        </w:rPr>
        <w:t>Sprawozdanie Sekcji rekreacji sportowo-turystycznej z I sem.2021/2022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Grupa tenisa stołowego  liczy 10 osó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Grupa Nordic Walking liczy 8 osó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 xml:space="preserve">Gimnastyka Fitness liczy 40 osób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 xml:space="preserve">Gimnastyka Trening dna miednicy i mięśni głębokich prowadzony przez mgr </w:t>
      </w:r>
      <w:r>
        <w:rPr>
          <w:rFonts w:eastAsia="Times New Roman" w:cs="Times New Roman"/>
          <w:i/>
          <w:color w:val="000000"/>
          <w:sz w:val="28"/>
          <w:szCs w:val="28"/>
          <w:lang w:eastAsia="pl-PL"/>
        </w:rPr>
        <w:t>Wiolettę Winiarz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 xml:space="preserve"> liczy 39 osób; kierownik kol. </w:t>
      </w:r>
      <w:r>
        <w:rPr>
          <w:rFonts w:eastAsia="Times New Roman" w:cs="Times New Roman"/>
          <w:i/>
          <w:color w:val="000000"/>
          <w:sz w:val="28"/>
          <w:szCs w:val="28"/>
          <w:lang w:eastAsia="pl-PL"/>
        </w:rPr>
        <w:t>Kazimiera Rząsa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 xml:space="preserve">Kurs brydża prowadzi kol. </w:t>
      </w:r>
      <w:r>
        <w:rPr>
          <w:rFonts w:eastAsia="Times New Roman" w:cs="Times New Roman"/>
          <w:i/>
          <w:color w:val="000000"/>
          <w:sz w:val="28"/>
          <w:szCs w:val="28"/>
          <w:lang w:eastAsia="pl-PL"/>
        </w:rPr>
        <w:t>Henryk Piasecki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 xml:space="preserve"> – uczestniczy 6 osób.</w:t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Wszystkie zajęcia odbywały się w miarę możliwości pogodowych i obostrzeń sanitarnyc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  <w:t>Zimowa Senioriada UTW w Rabce 2022 – Zarząd UTW-UR podjął Uchwałę o nieuczestniczeniu ze względu na trwającą pandemię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before="0" w:after="0"/>
        <w:jc w:val="right"/>
        <w:rPr>
          <w:rFonts w:cs="Times New Roman"/>
          <w:i/>
          <w:i/>
          <w:sz w:val="28"/>
          <w:szCs w:val="28"/>
        </w:rPr>
      </w:pPr>
      <w:bookmarkStart w:id="0" w:name="_GoBack"/>
      <w:r>
        <w:rPr>
          <w:rFonts w:cs="Times New Roman"/>
          <w:b/>
          <w:i/>
          <w:sz w:val="28"/>
          <w:szCs w:val="28"/>
        </w:rPr>
        <w:t>Dorota Kieś</w:t>
      </w:r>
      <w:bookmarkEnd w:id="0"/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ordynator sekcji rekreacji</w:t>
      </w:r>
    </w:p>
    <w:p>
      <w:pPr>
        <w:pStyle w:val="Normal"/>
        <w:spacing w:before="0" w:after="200"/>
        <w:jc w:val="right"/>
        <w:rPr>
          <w:rFonts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2c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8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</Words>
  <Characters>541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4:00Z</dcterms:created>
  <dc:creator>user</dc:creator>
  <dc:description/>
  <dc:language>en-US</dc:language>
  <cp:lastModifiedBy>Ewa Wójcik</cp:lastModifiedBy>
  <dcterms:modified xsi:type="dcterms:W3CDTF">2022-02-08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