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 gimnastyki rehabilitacyjnej w I sem.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gimnastyce rehabilitacyjnej uczestniczy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słuchaczy UTW-UR, wszyscy uczestniczy opłacili  roczną składkę członkowską i  wnieśli opłatę za gimnastykę. Gimnastyka trwa od listopada do końca lutego, w sumie 31 godz. Od listopada do końca stycznia prowadzili: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dr Agnieszka Ćwirej-Sozańsk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i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mgr Justyna Brożonowicz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Zajęcia odbywają się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dalnie poprzez platformę MS Teams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we wtorki i soboty o godz 8.00. Od lutego gimnastykę prowadzić będzie mgr J. Brożonowicz we wtorki i czwar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jęcia są prowadzone bardzo profesionalnie i są dostosowanie naszego wieku     i schorzeń. Każde  składa sie z trzech części: intensywa rozgrzewka, ćwiczenia na zachowanie równowagi i końcowe rozciąganie. W  czasie ćwiczeń dostajemy bardzo dużo ważnych informacji: prawidłowa postawa w czasie danego ćwiczenia, jakie części ciała są w danym ćwiczeniu aktywowane i oddychanie, które jest bardzo istotne podczas ćwi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erdecznie dziękujemy prowadzącym za wspaniały pr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Anna Leśnio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pl-PL"/>
        </w:rPr>
        <w:t>ierownik grupy</w:t>
      </w:r>
    </w:p>
    <w:p>
      <w:pPr>
        <w:pStyle w:val="Normal"/>
        <w:spacing w:before="0" w:after="160"/>
        <w:rPr>
          <w:lang w:val="pl-P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9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50</Words>
  <Characters>904</Characters>
  <CharactersWithSpaces>105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8:00Z</dcterms:created>
  <dc:creator>None Of Your Business</dc:creator>
  <dc:description/>
  <dc:language>en-US</dc:language>
  <cp:lastModifiedBy>Ewa Wójcik</cp:lastModifiedBy>
  <dcterms:modified xsi:type="dcterms:W3CDTF">2022-02-08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