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działalności SP UTW w roku 202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owarzyszenie Przyjaciół UTW w Rzeszowie swoją działalność rozlicza i sprawozdaje w przedziale czasowym roku kalendarzowego. W roku 2021 odbyło się </w:t>
      </w:r>
      <w:r>
        <w:rPr>
          <w:rFonts w:cs="Times New Roman" w:ascii="Times New Roman" w:hAnsi="Times New Roman"/>
          <w:b/>
          <w:sz w:val="28"/>
          <w:szCs w:val="28"/>
        </w:rPr>
        <w:t>5 zebrań</w:t>
      </w:r>
      <w:r>
        <w:rPr>
          <w:rFonts w:cs="Times New Roman" w:ascii="Times New Roman" w:hAnsi="Times New Roman"/>
          <w:sz w:val="28"/>
          <w:szCs w:val="28"/>
        </w:rPr>
        <w:t xml:space="preserve"> Zarządu SP UTW, w tym </w:t>
      </w:r>
      <w:r>
        <w:rPr>
          <w:rFonts w:cs="Times New Roman" w:ascii="Times New Roman" w:hAnsi="Times New Roman"/>
          <w:b/>
          <w:sz w:val="28"/>
          <w:szCs w:val="28"/>
        </w:rPr>
        <w:t xml:space="preserve">1 zebranie </w:t>
      </w:r>
      <w:r>
        <w:rPr>
          <w:rFonts w:cs="Times New Roman" w:ascii="Times New Roman" w:hAnsi="Times New Roman"/>
          <w:sz w:val="28"/>
          <w:szCs w:val="28"/>
        </w:rPr>
        <w:t>w I semestrze 2021/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jęto </w:t>
      </w:r>
      <w:r>
        <w:rPr>
          <w:rFonts w:cs="Times New Roman" w:ascii="Times New Roman" w:hAnsi="Times New Roman"/>
          <w:b/>
          <w:sz w:val="28"/>
          <w:szCs w:val="28"/>
        </w:rPr>
        <w:t>16 uchwał</w:t>
      </w:r>
      <w:r>
        <w:rPr>
          <w:rFonts w:cs="Times New Roman" w:ascii="Times New Roman" w:hAnsi="Times New Roman"/>
          <w:sz w:val="28"/>
          <w:szCs w:val="28"/>
        </w:rPr>
        <w:t xml:space="preserve">, w tym </w:t>
      </w:r>
      <w:r>
        <w:rPr>
          <w:rFonts w:cs="Times New Roman" w:ascii="Times New Roman" w:hAnsi="Times New Roman"/>
          <w:b/>
          <w:sz w:val="28"/>
          <w:szCs w:val="28"/>
        </w:rPr>
        <w:t>3 uchwały</w:t>
      </w:r>
      <w:r>
        <w:rPr>
          <w:rFonts w:cs="Times New Roman" w:ascii="Times New Roman" w:hAnsi="Times New Roman"/>
          <w:sz w:val="28"/>
          <w:szCs w:val="28"/>
        </w:rPr>
        <w:t xml:space="preserve"> w I semestrze 2021/2022. Uchwały między innymi dotyczył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z dnia 18.05.2021 dot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spierania finansowego działań UTW-</w:t>
      </w:r>
      <w:r>
        <w:rPr>
          <w:rFonts w:cs="Times New Roman" w:ascii="Times New Roman" w:hAnsi="Times New Roman"/>
          <w:sz w:val="28"/>
          <w:szCs w:val="28"/>
        </w:rPr>
        <w:t>UR w konkursie „Twórczość w czasie pandemii”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oprzez dofinasowanie nagród rzecz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z dnia 14 grudnia 2021 dot. dofinansowania zajęć teatralnych dla słuchaczy UTW-UR skupionych w grupie „Słowo za Słowo” w II semestrze 2021/22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z dnia 14 grudnia 2021 dot. dofinansowania obsługi platformy MS 365 dla słuchaczy UTW – UR w II semestrze 2021/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z dnia 18.05.2021 stała się bezprzedmiotowa. Z uwagi na liczbę uczestników oraz zgłoszonych prac, środki, jakimi dysponował na nagrody w konkursie „Twórczość w czasie pandemii”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Zarząd UTW-UR, okazały się wystarczają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dług stanu na dzień 31 grudnia 2020 r. Stowarzyszenie liczyło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osób. Mimo podjętej pod koniec grudnia akcji przypominającej, tj. ogłoszeń w biurze, w Internecie oraz drogą sms, część seniorów nie opłaciła składek i zrezygnowała z tego rodzaju aktywności, jaką w nowych warunkach może zaoferować UTW. Według stanu na dzień 31 grudnia 2021 r. Stowarzyszenie liczyło 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osób. Na początku roku 2022 przyjęto 3 nowych czło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czątku I semestru 2021/22 na organizowane w Krakowie przez OFS UTW w Nowym Sączu szkolenie stacjonarne „Akademia Lidera Organizacji Seniorskiej” zostały delegowane ze SP UTW dwie osoby. Ponadto delegaci Zarządu SP UTW i Zarządu UTW-UR uczestniczyli w spotkaniu PP UTW, zorganizowanym w siedzibie WSIZ przy okazji jubileuszu dziesięciolecia Akademii 50+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rakcie zebrania w grudniu 2021 Zarząd SP UTW zadeklarował dalsze wspieranie finansowe aktywności słuchaczy UTW-UR. Obecnie, ze względu na zbliżający się w kwietniu br. koniec kadencji, Zarząd przygotowuje sprawozdanie z 4 lat swojej dział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szów, 31 styczeń 202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ria Such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s Zarządu SP UTW w Rzesz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8:00Z</dcterms:created>
  <dc:creator>Konto Microsoft</dc:creator>
  <dc:description/>
  <cp:keywords/>
  <dc:language>en-US</dc:language>
  <cp:lastModifiedBy>Ewa Wójcik</cp:lastModifiedBy>
  <dcterms:modified xsi:type="dcterms:W3CDTF">2022-02-08T19:16:00Z</dcterms:modified>
  <cp:revision>5</cp:revision>
  <dc:subject/>
  <dc:title/>
</cp:coreProperties>
</file>