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sekcji języków obcych z I sem. roku akad.2021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W roku akademickim 2021/22 powstały 4 grupy językow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grupy języka  hiszpańskiego,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grupy języka  włoskiego 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 względu na pandemię  w I sem. roku akad.2021/22 zaplanowano po 10 zajęć lekcyjnych dla każdej grup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tomiast w  drugim semestrze 30 zajęć lekcyjnych na grupę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ektoraty języka  hiszpańskiego  odbywają się w poniedziałki w sali nr  216, bud. A-1 UR, a lektoraty języka - we wtorki w sali nr 335, bud A-1 U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y obecności na zajęciach, kierownicy grup dostarczą  do Biura w dniach  07-08 luty 2022 b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rdecznie dziękuję kierownikom grup za prace społeczną na rzecz swojej  grupy i jednocześnie życzę wszystkim Słuchaczom dużo zdrowia i sukcesów w kontynuacji nauki  język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aria Sierżęg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koordynator sekcji języków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obc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19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19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0</Words>
  <Characters>904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8:00Z</dcterms:created>
  <dc:creator>user</dc:creator>
  <dc:description/>
  <dc:language>en-US</dc:language>
  <cp:lastModifiedBy>Ewa Wójcik</cp:lastModifiedBy>
  <cp:lastPrinted>2022-02-02T12:05:00Z</cp:lastPrinted>
  <dcterms:modified xsi:type="dcterms:W3CDTF">2022-02-08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