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prawozdanie z działalności Klubu fotografii w I sem.2021/2022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/>
          <w:color w:val="00000A"/>
          <w:sz w:val="28"/>
        </w:rPr>
      </w:pPr>
      <w:r>
        <w:rPr>
          <w:rFonts w:ascii="Times New Roman" w:hAnsi="Times New Roman"/>
          <w:color w:val="00000A"/>
          <w:sz w:val="28"/>
        </w:rPr>
        <w:t>W pierwszym semestrze roku akademickiego 2021/2022 Klub fotografii  nadal jest  samorządnym i dobrowolnym zrzeszeniem w strukturze Uniwersytetu Trzeciego Wieku – Uniwersytetu Rzeszowskiego,  z siedzibą przy ul. Rejtana 16C. Klub zrzesza 41 zaawansowanych fotoamatorów. Działalność  Klubu koordynuje Janusz Obarski – kierownik powołany przez Zarząd UTW-UR.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A"/>
          <w:sz w:val="28"/>
        </w:rPr>
      </w:pPr>
      <w:r>
        <w:rPr>
          <w:rFonts w:ascii="Times New Roman" w:hAnsi="Times New Roman"/>
          <w:color w:val="00000A"/>
          <w:sz w:val="28"/>
        </w:rPr>
        <w:t>W I sem. roku akad.2021/2022 zajęcia odbywały się w poniedziałki w budynku A-1 UR, w sali nr 209 i były prowadzone przez słuchaczy Klubu fotografii w formie wystąpień autorskich na tematy z obszaru szeroko pojętej fotografii.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A"/>
          <w:sz w:val="28"/>
        </w:rPr>
      </w:pPr>
      <w:r>
        <w:rPr>
          <w:rFonts w:ascii="Times New Roman" w:hAnsi="Times New Roman"/>
          <w:color w:val="00000A"/>
          <w:sz w:val="28"/>
        </w:rPr>
        <w:t>Poza tym słuchacze realizowali "zadania domowe", polegające na wykonaniu zdjęć miesiąca na wcześniej podane temat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iCs/>
          <w:color w:val="00000A"/>
          <w:sz w:val="28"/>
        </w:rPr>
      </w:pPr>
      <w:r>
        <w:rPr>
          <w:rFonts w:ascii="Times New Roman" w:hAnsi="Times New Roman"/>
          <w:iCs/>
          <w:color w:val="00000A"/>
          <w:sz w:val="28"/>
        </w:rPr>
        <w:t>listopad 2021 r. – OWOC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iCs/>
          <w:color w:val="00000A"/>
          <w:sz w:val="28"/>
        </w:rPr>
      </w:pPr>
      <w:r>
        <w:rPr>
          <w:rFonts w:ascii="Times New Roman" w:hAnsi="Times New Roman"/>
          <w:iCs/>
          <w:color w:val="00000A"/>
          <w:sz w:val="28"/>
        </w:rPr>
        <w:t>grudzień 2021 r. – ARCHITEKTURA XXI WIEKU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iCs/>
          <w:color w:val="00000A"/>
          <w:sz w:val="28"/>
        </w:rPr>
      </w:pPr>
      <w:r>
        <w:rPr>
          <w:rFonts w:ascii="Times New Roman" w:hAnsi="Times New Roman"/>
          <w:iCs/>
          <w:color w:val="00000A"/>
          <w:sz w:val="28"/>
        </w:rPr>
        <w:t>styczeń 2022 r.  – TEMAT DOWOLNY, PRZED I PO OBRÓBCE.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iCs/>
          <w:color w:val="00000A"/>
          <w:sz w:val="28"/>
        </w:rPr>
      </w:pPr>
      <w:r>
        <w:rPr>
          <w:rFonts w:ascii="Times New Roman" w:hAnsi="Times New Roman"/>
          <w:iCs/>
          <w:color w:val="00000A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A"/>
          <w:sz w:val="28"/>
        </w:rPr>
      </w:pPr>
      <w:r>
        <w:rPr>
          <w:rFonts w:ascii="Times New Roman" w:hAnsi="Times New Roman"/>
          <w:color w:val="00000A"/>
          <w:sz w:val="28"/>
        </w:rPr>
        <w:t>Oprócz uczestnictwa w systematycznych zajęciach, wielu słuchaczy wzięło udział w wystawach: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A"/>
          <w:sz w:val="28"/>
        </w:rPr>
      </w:pPr>
      <w:r>
        <w:rPr>
          <w:rFonts w:ascii="Times New Roman" w:hAnsi="Times New Roman"/>
          <w:color w:val="00000A"/>
          <w:sz w:val="28"/>
        </w:rPr>
        <w:t xml:space="preserve">     –</w:t>
      </w:r>
      <w:r>
        <w:rPr>
          <w:rFonts w:ascii="Times New Roman" w:hAnsi="Times New Roman"/>
          <w:color w:val="00000A"/>
          <w:sz w:val="28"/>
        </w:rPr>
        <w:tab/>
        <w:t xml:space="preserve">6 września 2021 r. w Wojewódzkim Domu Kultury w Rzeszowie odbył się wernisaż wystawy  XIX Podkarpackich Konfrontacji Fotograficznych, </w:t>
        <w:br/>
        <w:t>w którym nasze prace fotograficznena temat  CZŁOWIEK zostały wyróżnione wśród 11 klubów, kół i grup fotograficznych działających na Podkarpaciu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/>
          <w:color w:val="00000A"/>
          <w:sz w:val="28"/>
        </w:rPr>
      </w:pPr>
      <w:r>
        <w:rPr>
          <w:rFonts w:ascii="Times New Roman" w:hAnsi="Times New Roman"/>
          <w:color w:val="00000A"/>
          <w:sz w:val="28"/>
        </w:rPr>
        <w:t xml:space="preserve">     –</w:t>
      </w:r>
      <w:r>
        <w:rPr>
          <w:rFonts w:ascii="Times New Roman" w:hAnsi="Times New Roman"/>
          <w:color w:val="00000A"/>
          <w:sz w:val="28"/>
        </w:rPr>
        <w:tab/>
        <w:t xml:space="preserve">20 </w:t>
      </w:r>
      <w:bookmarkStart w:id="0" w:name="_Hlk94641310"/>
      <w:r>
        <w:rPr>
          <w:rFonts w:ascii="Times New Roman" w:hAnsi="Times New Roman"/>
          <w:color w:val="00000A"/>
          <w:sz w:val="28"/>
        </w:rPr>
        <w:t>września  2021 r.</w:t>
      </w:r>
      <w:bookmarkEnd w:id="0"/>
      <w:r>
        <w:rPr>
          <w:rFonts w:ascii="Times New Roman" w:hAnsi="Times New Roman"/>
          <w:color w:val="00000A"/>
          <w:sz w:val="28"/>
        </w:rPr>
        <w:t xml:space="preserve"> fotografie poplenerowe członków naszego Klubu pt. ODESSA zaprezentowaliśmy na wystawie  w filii RzeszowskiegoDomu Kultury przy  ul. Dąbrowskiego 17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  <w:t xml:space="preserve">     –</w:t>
      </w:r>
      <w:r>
        <w:rPr>
          <w:rFonts w:eastAsia="Cambria" w:ascii="Times New Roman" w:hAnsi="Times New Roman"/>
          <w:sz w:val="28"/>
          <w:szCs w:val="28"/>
        </w:rPr>
        <w:tab/>
        <w:t>od 08 listopada 2021 r.  w holu Biblioteki Uniwersytetu prezentowana jest wystawa zdjęć Janiny Tomczyk i Pawła Niemczaka;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  <w:t>- 25 listopada 2021 r. w Centrum Dziedzictwa Kulturowego i Informacji Turystycznej  w Tyczynie miał miejsce wernisaż wystawy fotografii naszej koleżanki Zofii Katarzyny Domino pt. TYCZYŃSKA NEKROPOLIA. Uzupełnieniem wystawy była  prezentacja zdjęć autorki pod tym samym tytułem, która ukazała  nekropolię w jeszcze w szerszym zakresie;</w:t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  <w:t xml:space="preserve">        </w:t>
      </w:r>
      <w:r>
        <w:rPr>
          <w:rFonts w:eastAsia="Cambria" w:ascii="Times New Roman" w:hAnsi="Times New Roman"/>
          <w:sz w:val="28"/>
          <w:szCs w:val="28"/>
        </w:rPr>
        <w:t>- od 13 grudnia 2021 r. w budynku  Biblioteki Uniwersytetu Rzeszowskiego przy ul. Pigonia 8 prezentowana jest „WYSTAWA POPROJEKTOWA”; są to prace 47 autorów wykonane w  ramach projektu „Systemowa edukacja nieformalna  przestrzenią rozwoju słuchaczy UTW-UR”.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  <w:t>Klub Fotograficzny realizuje również swoje zadania w plenerze: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A"/>
          <w:sz w:val="28"/>
          <w:szCs w:val="28"/>
        </w:rPr>
      </w:pPr>
      <w:r>
        <w:rPr>
          <w:rFonts w:ascii="Times New Roman" w:hAnsi="Times New Roman"/>
          <w:color w:val="00000A"/>
          <w:sz w:val="28"/>
          <w:szCs w:val="28"/>
        </w:rPr>
        <w:t xml:space="preserve">- W dniach od 11 do16 października 2021 r. grupa  naszych amatorów fotografików przebywała na wyjazdowym plenerze fotograficznym w Bielsku -Białej.  </w:t>
      </w:r>
      <w:r>
        <w:rPr>
          <w:rFonts w:eastAsia="Cambria" w:ascii="Times New Roman" w:hAnsi="Times New Roman"/>
          <w:sz w:val="28"/>
          <w:szCs w:val="28"/>
        </w:rPr>
        <w:t xml:space="preserve">Tegoroczny plener połączyliśmy ze świętem fotografii, które co dwa lata przyciąga do tego miasta  wielu miłośników i znawców fotografii oraz artystów fotografików z całego świata. Mieliśmy możliwość uczestniczenia w niezwykłym </w:t>
      </w:r>
      <w:bookmarkStart w:id="1" w:name="_Hlk94775935"/>
      <w:r>
        <w:rPr>
          <w:rFonts w:eastAsia="Cambria" w:ascii="Times New Roman" w:hAnsi="Times New Roman"/>
          <w:sz w:val="28"/>
          <w:szCs w:val="28"/>
        </w:rPr>
        <w:t>wydarzeniu –</w:t>
      </w:r>
      <w:bookmarkStart w:id="2" w:name="_Hlk94774653"/>
      <w:r>
        <w:rPr>
          <w:rFonts w:eastAsia="Cambria" w:ascii="Times New Roman" w:hAnsi="Times New Roman"/>
          <w:sz w:val="28"/>
          <w:szCs w:val="28"/>
        </w:rPr>
        <w:t xml:space="preserve"> Foto Art Festival</w:t>
      </w:r>
      <w:bookmarkEnd w:id="1"/>
      <w:bookmarkEnd w:id="2"/>
      <w:r>
        <w:rPr>
          <w:rFonts w:eastAsia="Cambria" w:ascii="Times New Roman" w:hAnsi="Times New Roman"/>
          <w:sz w:val="28"/>
          <w:szCs w:val="28"/>
        </w:rPr>
        <w:t>-u im. Andrzeja Baturo – w jego 9 edycji – zwiedzając liczne wystawy  znakomitych  artystów o światowej renomie. Poza tym zwiedzaliśmy i fotografowaliśmy: Opactwo Tynieckie, magiczne miasto aniołów – Lanckoronę, Klasztor w Kalwarii Zebrzydowskiej oraz zabytki Wadowic, Cieszyna, Bielska – Białej, Żywca i wiele innych ciekawych miejsc. Z pleneru wróciliśmy z bogatą fototeką.</w:t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iCs/>
          <w:sz w:val="28"/>
          <w:szCs w:val="28"/>
        </w:rPr>
      </w:pPr>
      <w:r>
        <w:rPr>
          <w:rFonts w:eastAsia="Cambria" w:ascii="Times New Roman" w:hAnsi="Times New Roman"/>
          <w:iCs/>
          <w:sz w:val="28"/>
          <w:szCs w:val="28"/>
        </w:rPr>
        <w:t xml:space="preserve">Grupa 8 naszych klubowiczów  fotoamatorów  </w:t>
      </w:r>
      <w:bookmarkStart w:id="3" w:name="_Hlk94775094"/>
      <w:r>
        <w:rPr>
          <w:rFonts w:eastAsia="Cambria" w:ascii="Times New Roman" w:hAnsi="Times New Roman"/>
          <w:iCs/>
          <w:sz w:val="28"/>
          <w:szCs w:val="28"/>
        </w:rPr>
        <w:t>rozpoczęła  plener  już 8 październik</w:t>
      </w:r>
      <w:bookmarkEnd w:id="3"/>
      <w:r>
        <w:rPr>
          <w:rFonts w:eastAsia="Cambria" w:ascii="Times New Roman" w:hAnsi="Times New Roman"/>
          <w:iCs/>
          <w:sz w:val="28"/>
          <w:szCs w:val="28"/>
        </w:rPr>
        <w:t>a i wówczas  przez 2 dni uczestniczyła w maratonie autorskim w ramach Foto Art. Festival-u. Maraton to spotkania z autorami festiwalowych wystawz różnych kultur, pokazy zdjęć, prezentacje, filmy, dyskusje, pytania i odpowiedzi. Były to niezwykle inspirujące doświadczenie dla każdegoz nas.</w:t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iCs/>
          <w:sz w:val="28"/>
          <w:szCs w:val="28"/>
        </w:rPr>
      </w:pPr>
      <w:r>
        <w:rPr>
          <w:rFonts w:eastAsia="Cambria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  <w:t>Tradycyjnie już wielu naszych słuchaczy tworzy ciekawe pokazy multimedialne ze swoich fotografii, które prezentowane są  na  wernisażach oraz przed wykładami ogólnymi w UTW- UR.</w:t>
      </w:r>
    </w:p>
    <w:p>
      <w:pPr>
        <w:pStyle w:val="Normal"/>
        <w:jc w:val="both"/>
        <w:rPr>
          <w:rFonts w:ascii="Times New Roman" w:hAnsi="Times New Roman" w:eastAsia="Cambria"/>
          <w:sz w:val="28"/>
          <w:szCs w:val="28"/>
        </w:rPr>
      </w:pPr>
      <w:r>
        <w:rPr>
          <w:rFonts w:eastAsia="Cambri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eastAsia="Cambria" w:ascii="Times New Roman" w:hAnsi="Times New Roman"/>
          <w:sz w:val="28"/>
          <w:szCs w:val="28"/>
        </w:rPr>
        <w:t xml:space="preserve">W ramach Klubu fotografii powstała </w:t>
      </w:r>
      <w:r>
        <w:rPr>
          <w:rFonts w:eastAsia="Cambria" w:ascii="Times New Roman" w:hAnsi="Times New Roman"/>
          <w:b/>
          <w:sz w:val="28"/>
          <w:szCs w:val="28"/>
        </w:rPr>
        <w:t>grupa początkująca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W I sem. roku akad.2021/2022 zajęcia odbywały się w środy w budynku A-2 sala 114 i były prowadzone przez Łukasza Kuśnierza wykładowcę UR. W zajęciach brało udział 19 słuchaczy UTW-UR. Zajęcia były bardzo ciekawe i interesujące, ponieważ odbywały się w specjalnie do tego celu przeznaczonej sali. Na zajęciach tych poznaliśmy podstawy fotografii, na które składały się następujące tematy i zagadnienia: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1. Budowa współczesnego aparatu fotograficznego: matryca, obiektywy, rodzaje aparatów fotograficznych.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2. Podstawowe pojęcia i parametry w fotografii: rozdzielczość, ogniskowa, jasność obiektywu, zoom, autofokus, ostrość, głębia ostrości, czułość matrycy.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3. Ustawienia aparatu.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4. Funkcje aparatu.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5. Lampy błyskowe i oświetlenie. 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6. Dodatkowe akcesoria fotograficzne - namiot bezcieniowy. 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7. Portret - zasady fotografowania.</w:t>
      </w:r>
    </w:p>
    <w:p>
      <w:pPr>
        <w:pStyle w:val="Normal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color w:val="000000"/>
          <w:sz w:val="27"/>
          <w:szCs w:val="27"/>
        </w:rPr>
      </w:pPr>
      <w:r>
        <w:rPr>
          <w:rFonts w:ascii="Times New Roman" w:hAnsi="Times New Roman"/>
          <w:b/>
          <w:i/>
          <w:color w:val="000000"/>
          <w:sz w:val="27"/>
          <w:szCs w:val="27"/>
        </w:rPr>
        <w:t>Janusz Obarski</w:t>
      </w:r>
    </w:p>
    <w:p>
      <w:pPr>
        <w:pStyle w:val="Normal"/>
        <w:jc w:val="right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k</w:t>
      </w:r>
      <w:bookmarkStart w:id="4" w:name="_GoBack"/>
      <w:bookmarkEnd w:id="4"/>
      <w:r>
        <w:rPr>
          <w:rFonts w:ascii="Times New Roman" w:hAnsi="Times New Roman"/>
          <w:color w:val="000000"/>
          <w:sz w:val="27"/>
          <w:szCs w:val="27"/>
        </w:rPr>
        <w:t>ierownik klubu fotografi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mbria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68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0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59A5C-4E13-42D7-8412-8D477269E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643</Words>
  <Characters>3860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6:00Z</dcterms:created>
  <dc:creator>Kazimiera Borkowicz</dc:creator>
  <dc:description/>
  <dc:language>en-US</dc:language>
  <cp:lastModifiedBy>Ewa Wójcik</cp:lastModifiedBy>
  <dcterms:modified xsi:type="dcterms:W3CDTF">2022-02-08T19:51:00Z</dcterms:modified>
  <cp:revision>8</cp:revision>
  <dc:subject/>
  <dc:title>Sprawozdanie z działalności Sekcji Fotograf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