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textAlignment w:val="baseline"/>
        <w:rPr>
          <w:rFonts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/>
          <w:b/>
          <w:color w:val="222222"/>
          <w:sz w:val="28"/>
          <w:szCs w:val="28"/>
          <w:lang w:eastAsia="pl-PL"/>
        </w:rPr>
        <w:t>Sprawozdanie Sekcja artystyczno–kulturalnej z I sem.2021/202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b/>
          <w:b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b/>
          <w:b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  <w:t>Chór „Cantilena” im. Alicji Borowi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b/>
          <w:b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Kierownik i prowadzenie chóru: </w:t>
      </w:r>
      <w:r>
        <w:rPr>
          <w:rFonts w:eastAsia="Times New Roman" w:cs="Times New Roman"/>
          <w:b/>
          <w:color w:val="222222"/>
          <w:szCs w:val="24"/>
          <w:lang w:eastAsia="pl-PL"/>
        </w:rPr>
        <w:t>Maria Nowak</w:t>
      </w:r>
      <w:r>
        <w:rPr>
          <w:rFonts w:eastAsia="Times New Roman" w:cs="Times New Roman"/>
          <w:color w:val="222222"/>
          <w:szCs w:val="24"/>
          <w:lang w:eastAsia="pl-PL"/>
        </w:rPr>
        <w:t xml:space="preserve">, dyrygent </w:t>
      </w:r>
      <w:r>
        <w:rPr>
          <w:rFonts w:eastAsia="Times New Roman" w:cs="Times New Roman"/>
          <w:b/>
          <w:color w:val="222222"/>
          <w:szCs w:val="24"/>
          <w:lang w:eastAsia="pl-PL"/>
        </w:rPr>
        <w:t>Bożena Słowik</w:t>
      </w:r>
      <w:r>
        <w:rPr>
          <w:rFonts w:eastAsia="Times New Roman" w:cs="Times New Roman"/>
          <w:color w:val="222222"/>
          <w:szCs w:val="24"/>
          <w:lang w:eastAsia="pl-PL"/>
        </w:rPr>
        <w:t xml:space="preserve">, akompaniator </w:t>
      </w:r>
      <w:r>
        <w:rPr>
          <w:rFonts w:eastAsia="Times New Roman" w:cs="Times New Roman"/>
          <w:b/>
          <w:color w:val="222222"/>
          <w:szCs w:val="24"/>
          <w:lang w:eastAsia="pl-PL"/>
        </w:rPr>
        <w:t>Ryszard Pi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Próby w chórze rozpoczęły się już 30.08.2021 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>13.10.21 - koncert w Kościele WNMP Rzeszowie-Zalesiu w 5-tą rocznice śmierci Alicji Borowiec i Lidii Kogut, Mieczysława Winiarza oraz Tadeusza Słowika; wykonano 9 pieś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>19.10.21 - Inauguracja Roku Akademickiego UTW-UR 2021/2022 w Auli UR; chór odśpiewał Gaudeamus Igitur, a po wykładzie 6 piosenek z repertuaru zespołu Mazows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>16.11.21  -  występ w auli przed wykładem otwartym - 8 pieśni patriotycznyc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30.11.21 - w Osiedlowym Domu Kultury Karton na Baranówce  odbyło się spotkanie andrzejkowo-ostatkowe przy kawie i ciastkach; były zaproszone Seniorki,  które już nie uczestniczą w próbach i występach, szczególnie ze względu na pandemię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Od 07.12.21 próby chóru ze względu na obostrzenia covidowe odbywają się w dwóch grupa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23.01.22  nie odbył się występ z repertuarem kolędowym, też ze względu na obostrzenia. Chórzyści  mają nadzieję na występy w marcu np. z okazji Dnia Kobie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Ze względu na koronawirusa odeszło z zespołu 10 osób, bo byli w tzw. gronie wysokiego ryzyka. Zasiliło natomiast zespół 6 nowych osób, więc chór liczy w chwili obecnej </w:t>
      </w:r>
      <w:r>
        <w:rPr>
          <w:rFonts w:eastAsia="Times New Roman" w:cs="Times New Roman"/>
          <w:b/>
          <w:color w:val="222222"/>
          <w:szCs w:val="24"/>
          <w:lang w:eastAsia="pl-PL"/>
        </w:rPr>
        <w:t>30 członków</w:t>
      </w:r>
      <w:r>
        <w:rPr>
          <w:rFonts w:eastAsia="Times New Roman" w:cs="Times New Roman"/>
          <w:color w:val="222222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b/>
          <w:b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  <w:t xml:space="preserve">Klub malarstw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  <w:t>I grupa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- prowadzi </w:t>
      </w:r>
      <w:r>
        <w:rPr>
          <w:rFonts w:eastAsia="Times New Roman" w:cs="Times New Roman"/>
          <w:b/>
          <w:i/>
          <w:color w:val="222222"/>
          <w:szCs w:val="24"/>
          <w:lang w:eastAsia="pl-PL"/>
        </w:rPr>
        <w:t>dr hab. prof.UR Małgorzata Drozd–Witek</w:t>
      </w:r>
      <w:r>
        <w:rPr>
          <w:rFonts w:eastAsia="Times New Roman" w:cs="Times New Roman"/>
          <w:color w:val="222222"/>
          <w:szCs w:val="24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b/>
          <w:b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kierownik grupy: </w:t>
      </w:r>
      <w:r>
        <w:rPr>
          <w:rFonts w:eastAsia="Times New Roman" w:cs="Times New Roman"/>
          <w:b/>
          <w:color w:val="222222"/>
          <w:szCs w:val="24"/>
          <w:lang w:eastAsia="pl-PL"/>
        </w:rPr>
        <w:t>Helena Fice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grupa liczy </w:t>
      </w:r>
      <w:r>
        <w:rPr>
          <w:rFonts w:eastAsia="Times New Roman" w:cs="Times New Roman"/>
          <w:b/>
          <w:color w:val="222222"/>
          <w:szCs w:val="24"/>
          <w:lang w:eastAsia="pl-PL"/>
        </w:rPr>
        <w:t>15 osób</w:t>
      </w:r>
      <w:r>
        <w:rPr>
          <w:rFonts w:eastAsia="Times New Roman" w:cs="Times New Roman"/>
          <w:color w:val="222222"/>
          <w:szCs w:val="24"/>
          <w:lang w:eastAsia="pl-PL"/>
        </w:rPr>
        <w:t>, zaczęła zajęcia od 15.11.21 i działa w kontakcie bezpośrednim, w jednym miesiącu 8 godz, tzn. 2 zajęcia po 4 godz lekcyjne, czyli co dwa tygodnie; grupa szkoli się i maluje „Martwą Naturę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  <w:t>II grupa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- prowadzi </w:t>
      </w:r>
      <w:r>
        <w:rPr>
          <w:rFonts w:eastAsia="Times New Roman" w:cs="Times New Roman"/>
          <w:b/>
          <w:i/>
          <w:color w:val="222222"/>
          <w:szCs w:val="24"/>
          <w:lang w:eastAsia="pl-PL"/>
        </w:rPr>
        <w:t>dr Łukasz Gi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kierownik grupy: </w:t>
      </w:r>
      <w:r>
        <w:rPr>
          <w:rFonts w:eastAsia="Times New Roman" w:cs="Times New Roman"/>
          <w:b/>
          <w:color w:val="222222"/>
          <w:szCs w:val="24"/>
          <w:lang w:eastAsia="pl-PL"/>
        </w:rPr>
        <w:t>Ewa Wilsk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uczestniczy </w:t>
      </w:r>
      <w:r>
        <w:rPr>
          <w:rFonts w:eastAsia="Times New Roman" w:cs="Times New Roman"/>
          <w:b/>
          <w:color w:val="222222"/>
          <w:szCs w:val="24"/>
          <w:lang w:eastAsia="pl-PL"/>
        </w:rPr>
        <w:t>10 osób</w:t>
      </w:r>
      <w:r>
        <w:rPr>
          <w:rFonts w:eastAsia="Times New Roman" w:cs="Times New Roman"/>
          <w:color w:val="222222"/>
          <w:szCs w:val="24"/>
          <w:lang w:eastAsia="pl-PL"/>
        </w:rPr>
        <w:t xml:space="preserve">, grupa działa od grudnia do 22 stycznia; uczyli się  i malowali „Martwą Naturę”. Grupa teraz zawiesiła zajęcia do końca ferii, czyli do końca lutego 2022 r.; większość uczestników tej grupy jest w tzw. grupie ryzyka i zadecydowała, że z powodu obostrzeń sanitarnych zawieszą zajęcia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  <w:t>Klub Melomana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musiał ograniczyć swoją działalność ze względu na pandemie. Nadal można kupować bilety ulgowe, ale niestety tylko pojedynczo,  a nie grupowo, w kasie Filharmonii Podkarpackiej w Rzeszowie. Bilety ulgowe na spektakle teatralne można nabywać także w kasie Teatru im. Wandy Siemaszkowej w Rzeszowie. Koleżanka </w:t>
      </w:r>
      <w:r>
        <w:rPr>
          <w:rFonts w:eastAsia="Times New Roman" w:cs="Times New Roman"/>
          <w:b/>
          <w:color w:val="222222"/>
          <w:szCs w:val="24"/>
          <w:lang w:eastAsia="pl-PL"/>
        </w:rPr>
        <w:t>Anna Leśniowska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przesyła komunikaty oraz plakaty i informacje z aktualnym repertuarem Filharmonii i Teatru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  <w:t>Klub Filmu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oraz akcję </w:t>
      </w:r>
      <w:r>
        <w:rPr>
          <w:rFonts w:eastAsia="Times New Roman" w:cs="Times New Roman"/>
          <w:b/>
          <w:color w:val="222222"/>
          <w:szCs w:val="24"/>
          <w:lang w:eastAsia="pl-PL"/>
        </w:rPr>
        <w:t>Książka dla Seniora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prowadzi kol. </w:t>
      </w:r>
      <w:r>
        <w:rPr>
          <w:rFonts w:eastAsia="Times New Roman" w:cs="Times New Roman"/>
          <w:b/>
          <w:color w:val="222222"/>
          <w:szCs w:val="24"/>
          <w:lang w:eastAsia="pl-PL"/>
        </w:rPr>
        <w:t>Bernadetta Nowicka-Lassota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(osobne sprawozdanie). Ulgowe bilety do kina na ciekawe seanse i nowe filmy w poniedziałki o godz. 17-tej można nabyć  w Kinie Zorza po okazaniu legitymacji słuchacza UTW-UR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>Ciekawe książki, lektury oraz inne „perełki z lamusa” można wypożyczyć lub wymienić w bibliotece zorganizowanej w biurze UTW-UR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b/>
          <w:b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  <w:t>Klub 80+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Prowadząca w ubiegłych latach Klub </w:t>
      </w:r>
      <w:r>
        <w:rPr>
          <w:rFonts w:eastAsia="Times New Roman" w:cs="Times New Roman"/>
          <w:b/>
          <w:color w:val="222222"/>
          <w:szCs w:val="24"/>
          <w:lang w:eastAsia="pl-PL"/>
        </w:rPr>
        <w:t>Adela Wierzbicka</w:t>
      </w:r>
      <w:r>
        <w:rPr>
          <w:rFonts w:eastAsia="Times New Roman" w:cs="Times New Roman"/>
          <w:color w:val="222222"/>
          <w:szCs w:val="24"/>
          <w:lang w:eastAsia="pl-PL"/>
        </w:rPr>
        <w:t xml:space="preserve">, zrezygnowała  z prowadzenia ze względu na stan zdrowia. W czasie pandemii wszystkie zbiorowe spotkania były niemożliwe, więc się nie odbyły. Dzięki  Wiceprezes Danucie Kamienieckiej–Przywara i osobom współpracującym  z Zarządem, udało się zorganizować paczki dla osób z Klubu 80+. Wszystkie paczki z życzeniami, drobnymi prezentami i słodyczami zostały dostarczone prywatnymi samochodami do Seniorów i sprawiły Im wielką radość! Miałam osobiście kilka telefonów z podziękowaniami, aby je przekazać, co uczyniłam na Zebraniu Zarządu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  <w:t>Klub fotografii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prowadzony są przez kol. </w:t>
      </w:r>
      <w:r>
        <w:rPr>
          <w:rFonts w:eastAsia="Times New Roman" w:cs="Times New Roman"/>
          <w:b/>
          <w:color w:val="222222"/>
          <w:szCs w:val="24"/>
          <w:lang w:eastAsia="pl-PL"/>
        </w:rPr>
        <w:t>Janusza Obarskiego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- osobne sprawozdanie z działalności tej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  <w:t xml:space="preserve">Dyskusyjny Klub Książki </w:t>
      </w:r>
      <w:r>
        <w:rPr>
          <w:rFonts w:eastAsia="Times New Roman" w:cs="Times New Roman"/>
          <w:color w:val="222222"/>
          <w:szCs w:val="24"/>
          <w:lang w:eastAsia="pl-PL"/>
        </w:rPr>
        <w:t>prowadzi</w:t>
      </w:r>
      <w:r>
        <w:rPr>
          <w:rFonts w:eastAsia="Times New Roman" w:cs="Times New Roman"/>
          <w:b/>
          <w:color w:val="222222"/>
          <w:szCs w:val="24"/>
          <w:lang w:eastAsia="pl-PL"/>
        </w:rPr>
        <w:t xml:space="preserve"> kol. Małgorzata Chlebowska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– osobne sprawozdanie.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b/>
          <w:b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  <w:t>Plany na II semestr r. ak. 2021/2022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b/>
          <w:b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  <w:t>Grupa Teatralna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„ Słowo za Słowo” zacznie działać dopiero pod koniec lutego, czyli po  feriach. Uczestniczyć będzie 10-12 osób. Kierownikiem grupy będzie </w:t>
      </w:r>
      <w:r>
        <w:rPr>
          <w:rFonts w:eastAsia="Times New Roman" w:cs="Times New Roman"/>
          <w:b/>
          <w:color w:val="222222"/>
          <w:szCs w:val="24"/>
          <w:lang w:eastAsia="pl-PL"/>
        </w:rPr>
        <w:t>Krystyna Jaworska</w:t>
      </w:r>
      <w:r>
        <w:rPr>
          <w:rFonts w:eastAsia="Times New Roman" w:cs="Times New Roman"/>
          <w:color w:val="222222"/>
          <w:szCs w:val="24"/>
          <w:lang w:eastAsia="pl-PL"/>
        </w:rPr>
        <w:t xml:space="preserve">, a zajęcia ma prowadzić aktorka pani </w:t>
      </w:r>
      <w:r>
        <w:rPr>
          <w:rFonts w:eastAsia="Times New Roman" w:cs="Times New Roman"/>
          <w:b/>
          <w:i/>
          <w:color w:val="222222"/>
          <w:szCs w:val="24"/>
          <w:lang w:eastAsia="pl-PL"/>
        </w:rPr>
        <w:t>Anna Demczuk</w:t>
      </w:r>
      <w:r>
        <w:rPr>
          <w:rFonts w:eastAsia="Times New Roman" w:cs="Times New Roman"/>
          <w:color w:val="222222"/>
          <w:szCs w:val="24"/>
          <w:lang w:eastAsia="pl-PL"/>
        </w:rPr>
        <w:t>, której umowę zlecenia będzie finansować Stowarzyszenie Przyjaciół UTW w Rzeszowie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  <w:t>Grupa rękodzieła</w:t>
      </w:r>
      <w:r>
        <w:rPr>
          <w:rFonts w:eastAsia="Times New Roman" w:cs="Times New Roman"/>
          <w:color w:val="222222"/>
          <w:szCs w:val="24"/>
          <w:lang w:eastAsia="pl-PL"/>
        </w:rPr>
        <w:t xml:space="preserve"> jest w organizacji; jest miejsce na prowadzenie,  jest pani Irena Świętek, która by tę grupę poprowadziła i dużo nauczyła.  Ze względu na pandemię i obostrzenia  cześć  chętnych osób przesunęła uczestnictwo na  termin późniejszy.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>Czekamy na sprzyjające warunki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b/>
          <w:b/>
          <w:color w:val="222222"/>
          <w:szCs w:val="24"/>
          <w:lang w:eastAsia="pl-PL"/>
        </w:rPr>
      </w:pPr>
      <w:r>
        <w:rPr>
          <w:rFonts w:eastAsia="Times New Roman" w:cs="Times New Roman"/>
          <w:b/>
          <w:color w:val="222222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b/>
          <w:b/>
          <w:i/>
          <w:i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Rzeszów, 28.01.2022 r.                                                                                        </w:t>
      </w:r>
      <w:r>
        <w:rPr>
          <w:rFonts w:eastAsia="Times New Roman" w:cs="Times New Roman"/>
          <w:b/>
          <w:i/>
          <w:color w:val="222222"/>
          <w:szCs w:val="24"/>
          <w:lang w:eastAsia="pl-PL"/>
        </w:rPr>
        <w:t>Jadwiga Kruk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222222"/>
          <w:szCs w:val="24"/>
          <w:lang w:eastAsia="pl-PL"/>
        </w:rPr>
        <w:t>koordynator sekcji artystyczno-kulturalnej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pl-PL"/>
        </w:rPr>
      </w:pPr>
      <w:r>
        <w:rPr>
          <w:rFonts w:eastAsia="Times New Roman" w:cs="Times New Roman"/>
          <w:color w:val="222222"/>
          <w:szCs w:val="24"/>
          <w:lang w:eastAsia="pl-PL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5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2c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4152ed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4152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642</Words>
  <Characters>3855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6:00Z</dcterms:created>
  <dc:creator>user</dc:creator>
  <dc:description/>
  <dc:language>en-US</dc:language>
  <cp:lastModifiedBy>Ewa Wójcik</cp:lastModifiedBy>
  <dcterms:modified xsi:type="dcterms:W3CDTF">2022-02-08T2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