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lendarium UTW-UR roku 2021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. – obowiązuje wyłącznie nowy adres strony internetowej UTW-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1. – msza św. w intencji zmarłej </w:t>
      </w:r>
      <w:r>
        <w:rPr>
          <w:rFonts w:cs="Times New Roman" w:ascii="Times New Roman" w:hAnsi="Times New Roman"/>
          <w:i/>
          <w:sz w:val="24"/>
          <w:szCs w:val="24"/>
        </w:rPr>
        <w:t>Genowefy Kruczek-Kowalskiej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1. – plan lektur i funkcjonowania DKK-UTW w II sem.2020/21 w czasie pandem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2. – rozmowa z kol. </w:t>
      </w:r>
      <w:r>
        <w:rPr>
          <w:rFonts w:cs="Times New Roman" w:ascii="Times New Roman" w:hAnsi="Times New Roman"/>
          <w:i/>
          <w:sz w:val="24"/>
          <w:szCs w:val="24"/>
        </w:rPr>
        <w:t>Bożeną Słowik</w:t>
      </w:r>
      <w:r>
        <w:rPr>
          <w:rFonts w:cs="Times New Roman" w:ascii="Times New Roman" w:hAnsi="Times New Roman"/>
          <w:sz w:val="24"/>
          <w:szCs w:val="24"/>
        </w:rPr>
        <w:t xml:space="preserve"> w reportażu Radia Rzesz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2. – wywiad kol. </w:t>
      </w:r>
      <w:r>
        <w:rPr>
          <w:rFonts w:cs="Times New Roman" w:ascii="Times New Roman" w:hAnsi="Times New Roman"/>
          <w:i/>
          <w:sz w:val="24"/>
          <w:szCs w:val="24"/>
        </w:rPr>
        <w:t>Marii Suchy</w:t>
      </w:r>
      <w:r>
        <w:rPr>
          <w:rFonts w:cs="Times New Roman" w:ascii="Times New Roman" w:hAnsi="Times New Roman"/>
          <w:sz w:val="24"/>
          <w:szCs w:val="24"/>
        </w:rPr>
        <w:t xml:space="preserve"> i rozmowa z kol. </w:t>
      </w:r>
      <w:r>
        <w:rPr>
          <w:rFonts w:cs="Times New Roman" w:ascii="Times New Roman" w:hAnsi="Times New Roman"/>
          <w:i/>
          <w:sz w:val="24"/>
          <w:szCs w:val="24"/>
        </w:rPr>
        <w:t>Janem Stachurą</w:t>
      </w:r>
      <w:r>
        <w:rPr>
          <w:rFonts w:cs="Times New Roman" w:ascii="Times New Roman" w:hAnsi="Times New Roman"/>
          <w:sz w:val="24"/>
          <w:szCs w:val="24"/>
        </w:rPr>
        <w:t xml:space="preserve"> w audycji Ra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zesz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 – przedstawienie oferty edukacyjnej na II sem.2020/21, zajęć on-line na platform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S Team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 – jubileusz 10-lecia Stowarzyszenia Przyjaciół UTW – prezes 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l. </w:t>
      </w:r>
      <w:r>
        <w:rPr>
          <w:rFonts w:cs="Times New Roman" w:ascii="Times New Roman" w:hAnsi="Times New Roman"/>
          <w:i/>
          <w:sz w:val="24"/>
          <w:szCs w:val="24"/>
        </w:rPr>
        <w:t>Maria Such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3. – filmowe życzenia z okazji Dnia Kobiet od kolegów z Klubu fotograf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3. – wernisaż wystawy „Ziemia Tyczyńska w obiektywie” Kluby fotografii UTW-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3. – instrukcja obsługi Platformy TEAMS UR opracowana przez dra </w:t>
      </w:r>
      <w:r>
        <w:rPr>
          <w:rFonts w:cs="Times New Roman" w:ascii="Times New Roman" w:hAnsi="Times New Roman"/>
          <w:i/>
          <w:sz w:val="24"/>
          <w:szCs w:val="24"/>
        </w:rPr>
        <w:t>Pawła Urban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4. – podjęcie próby reaktywowania grup: nordic walking, rowerowej, turystyki piesz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4. – audycja radiowa -10 lat Stowarzyszenia Przyjaciół UT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04. – audycja Radia Rzeszów z udziałem kol. </w:t>
      </w:r>
      <w:r>
        <w:rPr>
          <w:rFonts w:cs="Times New Roman" w:ascii="Times New Roman" w:hAnsi="Times New Roman"/>
          <w:i/>
          <w:sz w:val="24"/>
          <w:szCs w:val="24"/>
        </w:rPr>
        <w:t>Jana Stachury</w:t>
      </w:r>
      <w:r>
        <w:rPr>
          <w:rFonts w:cs="Times New Roman" w:ascii="Times New Roman" w:hAnsi="Times New Roman"/>
          <w:sz w:val="24"/>
          <w:szCs w:val="24"/>
        </w:rPr>
        <w:t xml:space="preserve"> z klubu fotograf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4. – zmarła kol. </w:t>
      </w:r>
      <w:r>
        <w:rPr>
          <w:rFonts w:cs="Times New Roman" w:ascii="Times New Roman" w:hAnsi="Times New Roman"/>
          <w:i/>
          <w:sz w:val="24"/>
          <w:szCs w:val="24"/>
        </w:rPr>
        <w:t>Joanna Koszela</w:t>
      </w:r>
      <w:r>
        <w:rPr>
          <w:rFonts w:cs="Times New Roman" w:ascii="Times New Roman" w:hAnsi="Times New Roman"/>
          <w:sz w:val="24"/>
          <w:szCs w:val="24"/>
        </w:rPr>
        <w:t>, była Prezes SPUTW, b. koordynator sekcji artyst.-kult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złonkini zarządu UTW-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5. – ogłoszenie Konkursu UTW-UR „Twórczość w czasie pandemii” w 8 obszar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ktywn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6. – zakończenie roku akad.2020/2021, wystąpienie prezes kol. </w:t>
      </w:r>
      <w:r>
        <w:rPr>
          <w:rFonts w:cs="Times New Roman" w:ascii="Times New Roman" w:hAnsi="Times New Roman"/>
          <w:i/>
          <w:sz w:val="24"/>
          <w:szCs w:val="24"/>
        </w:rPr>
        <w:t>Małgorzaty Siut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6. – doroczne Walne Zebranie Sprawozdawcze SP UT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6. – występ chóru na Gali Chórów Rzeszowsk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6. – sprawozdanie z realizacji wykładów roku akad.2020/21 wiceprezes kol. </w:t>
      </w:r>
      <w:r>
        <w:rPr>
          <w:rFonts w:cs="Times New Roman" w:ascii="Times New Roman" w:hAnsi="Times New Roman"/>
          <w:i/>
          <w:sz w:val="24"/>
          <w:szCs w:val="24"/>
        </w:rPr>
        <w:t>Danu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Kamienieckiej-Przywa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6. – spotkanie Zarządu ze współpracownikami z okazji zakończenia roku akad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6. – nowy Regulamin UTW-UR zatwierdzony przez Rektora 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6. – Mobilny Punkt Spisowy w biurze UTW-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-25.06.- plener wiosenny Klubu fotografii w Sanoku – koordynuje kol. </w:t>
      </w:r>
      <w:r>
        <w:rPr>
          <w:rFonts w:cs="Times New Roman" w:ascii="Times New Roman" w:hAnsi="Times New Roman"/>
          <w:i/>
          <w:sz w:val="24"/>
          <w:szCs w:val="24"/>
        </w:rPr>
        <w:t>Janusz Obarsk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 – audycja Radia Rzeszów „UTW-UR znowu razem” – rozmowy z lidera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7. – wspomnienie-pożegnanie śp. kol. </w:t>
      </w:r>
      <w:r>
        <w:rPr>
          <w:rFonts w:cs="Times New Roman" w:ascii="Times New Roman" w:hAnsi="Times New Roman"/>
          <w:i/>
          <w:sz w:val="24"/>
          <w:szCs w:val="24"/>
        </w:rPr>
        <w:t>Joanny Koszel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1.08- wystawa w Galerii Miasta Rzeszowa po warsztatach „Atrakcje na wakacje”, 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których uczestniczyli członkowie klubu fotograf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 – przypomnienie o trwającym Konkursie UTW-UR, nadsyłanie prac i ich prezent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 stronie internetowe UTW-UR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0.09.- plener Klubu malarstwa w Hadlach Szklarsk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0. – zaproszenie słuchaczy na koncerty w Filharmonii Podkarpackiej – koordynuje k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Anna Leśniowsk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9. – powitanie w roku akad.2021/2022, podstawowe informacje organizacyj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9. – zaproszenie do zapisów do chóru </w:t>
      </w:r>
      <w:r>
        <w:rPr>
          <w:rFonts w:cs="Times New Roman" w:ascii="Times New Roman" w:hAnsi="Times New Roman"/>
          <w:i/>
          <w:sz w:val="24"/>
          <w:szCs w:val="24"/>
        </w:rPr>
        <w:t>Cantilena</w:t>
      </w:r>
      <w:r>
        <w:rPr>
          <w:rFonts w:cs="Times New Roman" w:ascii="Times New Roman" w:hAnsi="Times New Roman"/>
          <w:sz w:val="24"/>
          <w:szCs w:val="24"/>
        </w:rPr>
        <w:t xml:space="preserve"> – kierownik kol. </w:t>
      </w:r>
      <w:r>
        <w:rPr>
          <w:rFonts w:cs="Times New Roman" w:ascii="Times New Roman" w:hAnsi="Times New Roman"/>
          <w:i/>
          <w:sz w:val="24"/>
          <w:szCs w:val="24"/>
        </w:rPr>
        <w:t>Maria Nowa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9. – wyróżnienie w XIX Podkarpackich Konfrontacjach Fotograficznych dla Klub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otografii – koordynuje kol.</w:t>
      </w:r>
      <w:r>
        <w:rPr>
          <w:rFonts w:cs="Times New Roman" w:ascii="Times New Roman" w:hAnsi="Times New Roman"/>
          <w:i/>
          <w:sz w:val="24"/>
          <w:szCs w:val="24"/>
        </w:rPr>
        <w:t xml:space="preserve"> Zdzisław Świec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29.09.– głosowanie słuchaczy na najlepsze prace w konkursie UTW-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0. – ruszają zajęcia tenisa stoł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0. – uroczysta inauguracja roku akad.2021/2022, ogłoszenie wyników Konkursu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ręczenie nagró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0. – spotkanie autorskie z Marią Paszyńską w DKK-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16.10.– jesienny plener Klubu fotografii w Bielsku-Białej –koordynuje kol. </w:t>
      </w:r>
      <w:r>
        <w:rPr>
          <w:rFonts w:cs="Times New Roman" w:ascii="Times New Roman" w:hAnsi="Times New Roman"/>
          <w:i/>
          <w:sz w:val="24"/>
          <w:szCs w:val="24"/>
        </w:rPr>
        <w:t>Janusz Obarsk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0. – oferta karnetowa Fitness for life dla słuchaczy – koordynuje kol. </w:t>
      </w:r>
      <w:r>
        <w:rPr>
          <w:rFonts w:cs="Times New Roman" w:ascii="Times New Roman" w:hAnsi="Times New Roman"/>
          <w:i/>
          <w:sz w:val="24"/>
          <w:szCs w:val="24"/>
        </w:rPr>
        <w:t>Dorota Kieś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0. – współpraca z Kołem Studentów Fizjoterapii i Profilaktyki 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0. – plan wykładów ogólnych na październik – grudzień – kol. </w:t>
      </w:r>
      <w:r>
        <w:rPr>
          <w:rFonts w:cs="Times New Roman" w:ascii="Times New Roman" w:hAnsi="Times New Roman"/>
          <w:i/>
          <w:sz w:val="24"/>
          <w:szCs w:val="24"/>
        </w:rPr>
        <w:t>Paweł Urba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. – Zarządzenie Rektora UR – zasady postępowania w związku z zagrożeniem covi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 – „Książka dla Seniora” informacja o działającym punkcie wymiany książek w UT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0. – zaproszenie słuchaczy na spektakle Teatru im.Siemaszkowej – koordyn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kol. </w:t>
      </w:r>
      <w:r>
        <w:rPr>
          <w:rFonts w:cs="Times New Roman" w:ascii="Times New Roman" w:hAnsi="Times New Roman"/>
          <w:i/>
          <w:sz w:val="24"/>
          <w:szCs w:val="24"/>
        </w:rPr>
        <w:t>Anna Leśniowsk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0. – umieszczenie na wwwUTW elektronicznej wersji ”Biuletynu Nr 20 UTW wyd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pecjalne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10. – podziękowanie dla kol. </w:t>
      </w:r>
      <w:r>
        <w:rPr>
          <w:rFonts w:cs="Times New Roman" w:ascii="Times New Roman" w:hAnsi="Times New Roman"/>
          <w:i/>
          <w:sz w:val="24"/>
          <w:szCs w:val="24"/>
        </w:rPr>
        <w:t>Zofii Gellety</w:t>
      </w:r>
      <w:r>
        <w:rPr>
          <w:rFonts w:cs="Times New Roman" w:ascii="Times New Roman" w:hAnsi="Times New Roman"/>
          <w:sz w:val="24"/>
          <w:szCs w:val="24"/>
        </w:rPr>
        <w:t xml:space="preserve"> za wieloletnie prowadzenie Klubu Meloma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0. – wznowienie spotkań DKK-UTW; plan spotkań i lektur na I sem.2021/22 – moder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kol. </w:t>
      </w:r>
      <w:r>
        <w:rPr>
          <w:rFonts w:cs="Times New Roman" w:ascii="Times New Roman" w:hAnsi="Times New Roman"/>
          <w:i/>
          <w:sz w:val="24"/>
          <w:szCs w:val="24"/>
        </w:rPr>
        <w:t>Małgorzata Chlebowsk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10. – kontynuacja zajęć treningu cantienika i TER – koordynuje kol. </w:t>
      </w:r>
      <w:r>
        <w:rPr>
          <w:rFonts w:cs="Times New Roman" w:ascii="Times New Roman" w:hAnsi="Times New Roman"/>
          <w:i/>
          <w:sz w:val="24"/>
          <w:szCs w:val="24"/>
        </w:rPr>
        <w:t>Kazimiera Rząs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0. – Zarządzenie Rektora UR – zasady prowadzenia zaję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11. – rozpoczynają zajęcia grupy sekcji języka angielskiego – koordynuje kol. </w:t>
      </w:r>
      <w:r>
        <w:rPr>
          <w:rFonts w:cs="Times New Roman" w:ascii="Times New Roman" w:hAnsi="Times New Roman"/>
          <w:i/>
          <w:sz w:val="24"/>
          <w:szCs w:val="24"/>
        </w:rPr>
        <w:t>Hel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Mącz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1. – Klub filmu zaprasza słuchaczy na poniedziałkowe seanse o godz. 17.00 w k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„</w:t>
      </w:r>
      <w:r>
        <w:rPr>
          <w:rFonts w:cs="Times New Roman" w:ascii="Times New Roman" w:hAnsi="Times New Roman"/>
          <w:sz w:val="24"/>
          <w:szCs w:val="24"/>
        </w:rPr>
        <w:t xml:space="preserve">Zorza” – koordynuje kol. </w:t>
      </w:r>
      <w:r>
        <w:rPr>
          <w:rFonts w:cs="Times New Roman" w:ascii="Times New Roman" w:hAnsi="Times New Roman"/>
          <w:i/>
          <w:sz w:val="24"/>
          <w:szCs w:val="24"/>
        </w:rPr>
        <w:t>Bernadetta Nowicka-Lassot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1. – Zebranie Organizacyjne Słuchaczy UTW-UR, nowelizacja Kodeksu Ety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UTW-UR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 – rozpoczynają zajęcia grupy sekcji języków obcych – koordynuje kol.</w:t>
      </w:r>
      <w:r>
        <w:rPr>
          <w:rFonts w:cs="Times New Roman" w:ascii="Times New Roman" w:hAnsi="Times New Roman"/>
          <w:i/>
          <w:sz w:val="24"/>
          <w:szCs w:val="24"/>
        </w:rPr>
        <w:t xml:space="preserve"> Maria Sierżęg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. – ogłoszenie zapisów do klubu rękodzieła artystycznego –koordynuje kol.</w:t>
      </w:r>
      <w:r>
        <w:rPr>
          <w:rFonts w:cs="Times New Roman" w:ascii="Times New Roman" w:hAnsi="Times New Roman"/>
          <w:i/>
          <w:sz w:val="24"/>
          <w:szCs w:val="24"/>
        </w:rPr>
        <w:t>Jadwiga Kru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 – współpraca UTW-UR z Instytutem Muzyki UR – spotkanie on-line z okazji wizy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aństwowej Komisji Akredytacyjnej, wystąpienie wiceprezes ds. naukowych k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Danuty Kamienieckiej-Przywar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2. – rozpoczynają zajęcia grupy sekcji komputerowej – koordynuje kol. </w:t>
      </w:r>
      <w:r>
        <w:rPr>
          <w:rFonts w:cs="Times New Roman" w:ascii="Times New Roman" w:hAnsi="Times New Roman"/>
          <w:i/>
          <w:sz w:val="24"/>
          <w:szCs w:val="24"/>
        </w:rPr>
        <w:t>Irena Fabiańsk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 – prezentacja autorskich kartek świąteczno-noworocznych Klubu fotograf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1. – zaproszenie na wystawę prac fotograficznych z Kursu UR „Systemowa eduk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ieformalna Uniwersytetu Rzeszowskiego przestrzenią rozwoju słuchaczy UT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UR” w holu Biblioteki UR – trener kol. </w:t>
      </w:r>
      <w:r>
        <w:rPr>
          <w:rFonts w:cs="Times New Roman" w:ascii="Times New Roman" w:hAnsi="Times New Roman"/>
          <w:i/>
          <w:sz w:val="24"/>
          <w:szCs w:val="24"/>
        </w:rPr>
        <w:t>Zdzisław Świec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. – informacja Zarządu UTW-UR dotycząca przyjętych zasad organizacyjnych 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stycznia 2022; aktualizacja planu zajęć sekcji, klubów i grup zajęciowych – kol. </w:t>
      </w:r>
      <w:r>
        <w:rPr>
          <w:rFonts w:cs="Times New Roman" w:ascii="Times New Roman" w:hAnsi="Times New Roman"/>
          <w:i/>
          <w:sz w:val="24"/>
          <w:szCs w:val="24"/>
        </w:rPr>
        <w:t>E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Wójci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 – plan wykładów ogólnych na styczeń – luty – kol. Paweł Urba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 – Komunikat Prorektor ds. Studenckich i Kształcenia dotyczący zasad sanitar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bowiązujących na uczel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1. – plan spotkań i lektur DKK-UTW na II sem.2021/22 – kol. </w:t>
      </w:r>
      <w:r>
        <w:rPr>
          <w:rFonts w:cs="Times New Roman" w:ascii="Times New Roman" w:hAnsi="Times New Roman"/>
          <w:i/>
          <w:sz w:val="24"/>
          <w:szCs w:val="24"/>
        </w:rPr>
        <w:t>Małgorzata Chlebowsk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1. - spotkanie informacyjno-organizacyjne ws. Akcji 1 w programie Erasmus+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2</Pages>
  <Words>851</Words>
  <Characters>5106</Characters>
  <CharactersWithSpaces>59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0:20:00Z</dcterms:created>
  <dc:creator>Ewa Wójcik</dc:creator>
  <dc:description/>
  <dc:language>en-US</dc:language>
  <cp:lastModifiedBy>Ewa Wójcik</cp:lastModifiedBy>
  <dcterms:modified xsi:type="dcterms:W3CDTF">2022-01-29T21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