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4"/>
          <w:highlight w:val="yellow"/>
        </w:rPr>
      </w:pPr>
      <w:r>
        <w:rPr>
          <w:szCs w:val="24"/>
        </w:rPr>
        <w:t>Powitanie na Inauguracji roku akademickiego 2024/2025 i Dniu Otwartych Drzwi UTW-UR 24 września 2024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Dzień dobry, witam wszystkich Państwa bardzo serdecznie. Nazywam się Danuta Kamieniecka – Przywara, pełnię funkcję Prezesa Zarządu i przypadł mi zaszczyt powitać szanownych gości i słuchaczy na inauguracji roku akademickiego 2024/2025 oraz Dnia Otwartych Drzwi Uniwersytetu Trzeciego Wieku Uniwersytetu Rzeszowskiego.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Bardzo serdecznie witam: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- </w:t>
      </w:r>
      <w:bookmarkStart w:id="0" w:name="_Hlk178331520"/>
      <w:r>
        <w:rPr>
          <w:szCs w:val="24"/>
        </w:rPr>
        <w:t>Panią Renatę Butryn – Pełnomocnika Wojewody ds. Polityki Senioralnej, reprezentującą Teresę Kubas – Hul Wojewodę Podkarpackiego,</w:t>
      </w:r>
      <w:bookmarkEnd w:id="0"/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- Pana Andrzeja Burnata dyr. Wydziału Polityki Społecznej Urzędu Miasta reprezentującego Prezydenta Miasta Rzeszowa Konrada Fiijołka,</w:t>
      </w:r>
    </w:p>
    <w:p>
      <w:pPr>
        <w:pStyle w:val="Normal"/>
        <w:spacing w:before="0" w:after="0"/>
        <w:jc w:val="both"/>
        <w:rPr>
          <w:bCs/>
          <w:szCs w:val="24"/>
        </w:rPr>
      </w:pPr>
      <w:r>
        <w:rPr>
          <w:bCs/>
          <w:szCs w:val="24"/>
        </w:rPr>
        <w:t>Witam serdecznie władze Uczelni: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- Pełnomocnika Rektora ds. UTW-UR dr Dominika Szczepańskiego,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Witam Członków Rady Programowej: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- dr hab. prof. UR Dorotę Osuchowską z Kolegium Nauk Humanistycznych,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- dr Annę Steligę z Instytutu Sztuk Pięknych,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- dr hab. n. o zdr. prof. UR Agnieszkę Sozańską z Kolegium Nauk Medycznych,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- dr hab. prof. UR Krystynę Leśniak –Moczuk z Kolegium Nauk Społecznych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- prof. dr hab. Józefa Gorzelanego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Witam dr Barbarę Porczyńską z Instytutu Sztuk Pięknych i dr. Tomasza Warzochę -koordynatora programu ERASMUS+, witam wszystkich pracowników naukowych i administracji UR. </w:t>
      </w:r>
      <w:r>
        <w:rPr>
          <w:bCs/>
          <w:szCs w:val="24"/>
        </w:rPr>
        <w:t xml:space="preserve">Witam Honorowe Słuchaczki i Słuchaczy oraz Seniorów Klubu 80+. </w:t>
      </w:r>
    </w:p>
    <w:p>
      <w:pPr>
        <w:pStyle w:val="Normal"/>
        <w:spacing w:before="0" w:after="0"/>
        <w:jc w:val="both"/>
        <w:rPr>
          <w:bCs/>
          <w:szCs w:val="24"/>
        </w:rPr>
      </w:pPr>
      <w:r>
        <w:rPr>
          <w:bCs/>
          <w:szCs w:val="24"/>
        </w:rPr>
        <w:t>Witam</w:t>
      </w:r>
      <w:r>
        <w:rPr>
          <w:szCs w:val="24"/>
        </w:rPr>
        <w:t xml:space="preserve"> lek. Marię Grzegorzewską – </w:t>
      </w:r>
      <w:r>
        <w:rPr>
          <w:rFonts w:eastAsia="Times New Roman" w:cs="Times New Roman"/>
          <w:szCs w:val="24"/>
          <w:lang w:eastAsia="pl-PL"/>
        </w:rPr>
        <w:t>Kierownika Klinicznego Oddziału Opieki Paliatywno – Hospicyjnej przy WSPR w Rzeszowie Uniwersytet Rzeszowski,</w:t>
      </w:r>
    </w:p>
    <w:p>
      <w:pPr>
        <w:pStyle w:val="Normal"/>
        <w:spacing w:before="0" w:after="0"/>
        <w:ind w:right="-288" w:hanging="0"/>
        <w:jc w:val="both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- Panią Joannę Przeszłowską – Zapałę z Oddziału Epidemiologii Wojewódzkiej Stacji Sanitarno-Epidemiologicznej w Rzeszowie,</w:t>
      </w:r>
    </w:p>
    <w:p>
      <w:pPr>
        <w:pStyle w:val="Normal"/>
        <w:spacing w:before="0" w:after="0"/>
        <w:ind w:right="-288" w:hanging="0"/>
        <w:jc w:val="both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-  Panią aspirant sztabową Edytę Draus – z Wydziału Prewencji Komendy Wojewódzkiej Policji,</w:t>
      </w:r>
    </w:p>
    <w:p>
      <w:pPr>
        <w:pStyle w:val="Normal"/>
        <w:spacing w:before="0" w:after="0"/>
        <w:ind w:right="-288" w:hanging="0"/>
        <w:jc w:val="both"/>
        <w:rPr>
          <w:szCs w:val="24"/>
        </w:rPr>
      </w:pPr>
      <w:r>
        <w:rPr>
          <w:rFonts w:eastAsia="Times New Roman" w:cs="Times New Roman"/>
          <w:szCs w:val="24"/>
          <w:lang w:eastAsia="pl-PL"/>
        </w:rPr>
        <w:t>- Panią Jolantę Jędryka – przedstawicielkę Dyrektora Wojewódzkiej i Miejskiej Biblioteki Publicznej w Rzeszowie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bCs/>
          <w:szCs w:val="24"/>
        </w:rPr>
        <w:t xml:space="preserve">Witam serdecznie </w:t>
      </w:r>
      <w:r>
        <w:rPr>
          <w:szCs w:val="24"/>
        </w:rPr>
        <w:t>dyrektorów i kierowników instytucji kulturalnych Miasta Rzeszowa oraz instytucji, z którymi współpracuje UTW-UR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bCs/>
          <w:szCs w:val="24"/>
        </w:rPr>
        <w:t>Witam Prezes</w:t>
      </w:r>
      <w:r>
        <w:rPr>
          <w:szCs w:val="24"/>
        </w:rPr>
        <w:t xml:space="preserve"> Stowarzyszenia Przyjaciół UTW w Rzeszowie Marię Suchy i członków Stowarzyszenia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Witam Media: panią redaktor Annę Leśniewską z Polskiego Radia Rzeszów,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- pana redaktora Artura Sołka z Katolickiego Radia VIA,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- redaktorów programu TVP 3 Oddział Rzeszów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bCs/>
          <w:szCs w:val="24"/>
        </w:rPr>
        <w:t>Witam bardzo serdecznie</w:t>
      </w:r>
      <w:r>
        <w:rPr>
          <w:szCs w:val="24"/>
        </w:rPr>
        <w:t xml:space="preserve"> koleżanki i kolegów z Zarządu, członków Komisji Rewizyjnej, osoby współpracujące z Zarządem, liderów i słuchaczy oraz wszystkich przybyłych gości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Szanowni Państwo! Teraz bardzo proszę dr Dominika Szczepańskiego Pełnomocnika Rektora ds. UTR-UR o oficjalną inaugurację roku  akademickiego 2024/2025 na UTW-UR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Zapraszam wszystkich Państwa, aby razem z chórem UTW-UR „Cantilena” odśpiewać Gaudeamus Igitu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179182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02c0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56270b"/>
    <w:rPr>
      <w:i/>
      <w:i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54b7f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954b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6270b"/>
    <w:pPr/>
    <w:rPr>
      <w:rFonts w:eastAsia="Calibri" w:cs="Times New Roman"/>
      <w:sz w:val="28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54b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954b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A5A420-E710-4976-A828-8DDE0B5B0D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381</Words>
  <Characters>2292</Characters>
  <CharactersWithSpaces>26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5:34:00Z</dcterms:created>
  <dc:creator>user</dc:creator>
  <dc:description/>
  <dc:language>en-US</dc:language>
  <cp:lastModifiedBy>Maria Suchy</cp:lastModifiedBy>
  <cp:lastPrinted>2024-09-22T15:23:00Z</cp:lastPrinted>
  <dcterms:modified xsi:type="dcterms:W3CDTF">2024-09-30T15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