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cja z przebiegu inauguracji nowego roku akademickiego 2024/202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Uniwersytecie Trzeciego Wieku Uniwersytetu Rzeszow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ń Otwartych Drzwi – 24 września 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czysta inauguracja nowego roku akademickiego 2024/2025 na Uniwersytecie Trzeciego Wieku Uniwersytetu Rzeszowskiego, Dzień Otwartych Drzwi oraz rozpoczęcie projektu „Senior zdrowy, bo aktywny”, z udziałem ponad 150 uczestników, miały miejsce 24 września 2024 w auli głównej UR przy ul. Rejtana 16 C o godz.11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branych powitała prezes Zarządu UTW-UR </w:t>
      </w:r>
      <w:bookmarkStart w:id="0" w:name="_Hlk178333244"/>
      <w:r>
        <w:rPr>
          <w:rFonts w:cs="Times New Roman" w:ascii="Times New Roman" w:hAnsi="Times New Roman"/>
        </w:rPr>
        <w:t>Danuta Kamieniecka – Przywara</w:t>
      </w:r>
      <w:bookmarkEnd w:id="0"/>
      <w:r>
        <w:rPr>
          <w:rFonts w:cs="Times New Roman" w:ascii="Times New Roman" w:hAnsi="Times New Roman"/>
        </w:rPr>
        <w:t xml:space="preserve">. Tekst </w:t>
      </w:r>
      <w:r>
        <w:rPr>
          <w:rFonts w:cs="Times New Roman" w:ascii="Times New Roman" w:hAnsi="Times New Roman"/>
          <w:b/>
          <w:bCs/>
        </w:rPr>
        <w:t>powitania</w:t>
      </w:r>
      <w:r>
        <w:rPr>
          <w:rFonts w:cs="Times New Roman" w:ascii="Times New Roman" w:hAnsi="Times New Roman"/>
        </w:rPr>
        <w:t xml:space="preserve"> stanowi załącznik do niniejszej rel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 odczytaniu listu od JM Rektora UR, dr Dominik Szczepański Pełnomocnik Rektora UR ds. UTW-UR zwrócił się do słuchaczy w bardzo sympatycznych słowach i dokonał oficjalnej inauguracji roku akademickiego 2024/2025 na UTW-UR. Razem z chórem „Cantilena” słuchacze odśpiewali Gaudeamus Igitur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astępnie prowadząca uroczystość prezes Zarządu UTW-UR zaprosiła obecnych na  inauguracji gości do zabrania gło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Renata Butryn – Pełnomocnik Wojewody ds. Polityki Senioralnej, reprezentująca Teresę Kubas – Hul Wojewodę Podkarpackiego, odczytała list gratulacyjny od Wojewody, przekazując także od siebie ciepłe słowa do słuchaczy Uniwersytetu Trzeciego Wieku 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Wydziału Polityki Społecznej Urzędu Miasta Rzeszowa Andrzej Burnat odczytał list od Prezydenta Konrada Fijołka oraz wyraził uznanie za dobrze przygotowywane wnioski konkursowe, składane wspólnie przez SP UTW i UT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tych wystąpieniach prowadząca zaprosiła uczestników na wykład inauguracyjny lek. Marii Grzegorzewskiej pt.: </w:t>
      </w:r>
      <w:bookmarkStart w:id="1" w:name="_Hlk178332092"/>
      <w:r>
        <w:rPr>
          <w:rFonts w:cs="Times New Roman" w:ascii="Times New Roman" w:hAnsi="Times New Roman"/>
          <w:b/>
          <w:bCs/>
        </w:rPr>
        <w:t>„Warunki zachowania zdrowia i sprawności fizycznej do późnej starości”</w:t>
      </w:r>
      <w:bookmarkEnd w:id="1"/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Przedstawiła sylwetkę prelegentki, która jest specjalistą chorób wewnętrznych i specjalistą medycyny paliatywnej. Jest absolwentką Uniwersytetu Jagiellońskiego z 20 letnim doświadczeniem w zawodzie. Jest mocno zaangażowana w kampanię „Pola Nadziei”, która promuje niesienie bezinteresownej pomocy podopiecznym hospicjum oraz rozwój wolontariatu. Jest kierownikiem Klinicznego Oddziału Opieki Paliatywno – Hospicyjnej przy WSPR w Rzeszowie Uniwersytetu Rzeszowskiego. Przypomniała motto p. Marii Grzegorzewskiej jako lekarza: „Staram się często uśmiechać do pacjentów, ponieważ uśmiech czyni w sercach cuda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ykład spotkał się z niezwykle pozytywnym odbiorem przez słuchaczy- senior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ja wykładu inauguracyjnego lek. Marii Grzegorzewskiej „Warunki zachowania zdrowia i sprawności fizycznej do późnej starości” stanowi załącznik do niniejszej rel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jnym punktem uroczystości było przedstawienie przez prezes Zarządu UTW-UR Danutę Kamieniecką – Przywara założeń na nowy rok akademicki - 41 rok działalności UTW-UR w nowych uwarunkowaniach personalnych: nowych władzach uczelni, nowym pełnomocniku Rektora ds. UTW-UR oraz przy rozszerzonym składzie Zarządu UTW-UR oraz SP UT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lany działalności Zarządu UTW-UR </w:t>
      </w:r>
      <w:r>
        <w:rPr>
          <w:rFonts w:cs="Times New Roman" w:ascii="Times New Roman" w:hAnsi="Times New Roman"/>
        </w:rPr>
        <w:t xml:space="preserve">na nowy rok akademicki zostały ujęte w prezentacji, która stanowi załącznik do niniejszej rel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ępnym punktem programu było uhonorowanie aktywnych słuchaczy i sportowców – medalistów Spartakiady UTW w Łańcucie i Olimpiady w Łazach. Na scenę zostali zaproszen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Maria Rudnicka, Honorowa Słuchaczka, animatorka kultury, poetka, pieśniarka i hafciarka, która co roku wydaje kilka tomików poezji, prezentowanych na wieczorkach autorskich w instytucjach kultury, wielokrotnie odznaczana za swoją działalnoś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tanisław Środoń; słuchacz najbardziej pilny w uczęszczaniu na wykłady otwarte w ubiegłym  roku akademickim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rtowcy medaliści z zawodów w Łańcucie i Olimpiady w Łazach: Dorota Kieś, Wiktor Musiał, Marian Prucnal, Alina Woźnica, Jan Worek, Antoni Łobodziński, Grażyna Gromska i Henryk Piasec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wręczeniu dyplomów gratulacyjnych, które zakończyło pierwszą część uroczystości, Danuta Kamieniecka – Przywara zaprosiła Marię Suchy, prezes Stowarzyszenia Przyjaciół UTW, do przedstawienia prezentacji na temat projektu </w:t>
      </w:r>
      <w:bookmarkStart w:id="2" w:name="_Hlk178333585"/>
      <w:r>
        <w:rPr>
          <w:rFonts w:cs="Times New Roman" w:ascii="Times New Roman" w:hAnsi="Times New Roman"/>
        </w:rPr>
        <w:t xml:space="preserve">„Senior zdrowy, bo aktywny”, </w:t>
      </w:r>
      <w:bookmarkEnd w:id="2"/>
      <w:r>
        <w:rPr>
          <w:rFonts w:cs="Times New Roman" w:ascii="Times New Roman" w:hAnsi="Times New Roman"/>
        </w:rPr>
        <w:t>dofinansowanego przez Województwo Podkarpackie- Regionalny Ośrodek Polityki Społecznej w Rzeszo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ożenia i cele </w:t>
      </w:r>
      <w:r>
        <w:rPr>
          <w:rFonts w:cs="Times New Roman" w:ascii="Times New Roman" w:hAnsi="Times New Roman"/>
          <w:b/>
          <w:bCs/>
        </w:rPr>
        <w:t>Projektu „Senior zdrowy, bo aktywny”</w:t>
      </w:r>
      <w:r>
        <w:rPr>
          <w:rFonts w:cs="Times New Roman" w:ascii="Times New Roman" w:hAnsi="Times New Roman"/>
        </w:rPr>
        <w:t xml:space="preserve"> zostały ujęte w prezentacji, która stanowi załącznik do niniejszej rel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ynuując część spotkania, związaną z inauguracją projektu „Senior zdrowy, bo aktywny”, Maria Suchy zaprosiła Joannę Przeszłowską -Zapała z Oddziału Epidemiologii WSSE w Rzeszowie do zaprezentowania </w:t>
      </w:r>
      <w:r>
        <w:rPr>
          <w:rFonts w:cs="Times New Roman" w:ascii="Times New Roman" w:hAnsi="Times New Roman"/>
          <w:b/>
          <w:bCs/>
        </w:rPr>
        <w:t>„Kalendarza szczepień dla osób dorosłych”.</w:t>
      </w:r>
      <w:r>
        <w:rPr>
          <w:rFonts w:cs="Times New Roman" w:ascii="Times New Roman" w:hAnsi="Times New Roman"/>
        </w:rPr>
        <w:t xml:space="preserve"> Prezentacja, zawierająca wiele istotnych dla seniorów informacji, stanowi załącznik do niniejszej rel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czystość zakończył występ chóru UTW-UR „Cantilena” im. Alicji Borowiec. Dyrygentka chóru Bożena Słowik przypomniała kolejne, zakończone sukcesem, występy podczas Przeglądu Amatorskiej Twórczości Artystycznej Seniorów w Stalowej Woli „Bo radość jest w nas”. Chór śpiewał kolejne konkursowe piosenki, zaś w tle przewijały się przygotowane przez kol. Jana Ziąbka zdjęcia dyplomów i pucharów, zdobywanych przez chór „Cantilena” w ciągu minionych 12 l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ńcząc uroczystość, prezes Stowarzyszenia Przyjaciół UTW w Rzeszowie Maria Suchy, podziękowała jeszcze raz władzom UR za 40 lat życzliwej współpracy oraz wszystkim koleżankom i kolegom, zaangażowanym w przygotowanie i wykonanie działań, realizowanych w ramach projektów Stowarzys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trwania uroczystości inauguracyjnych ich uczestnicy mogli obejrzeć wystawę prac Klubu fotograficznego UTW-UR, Klubu malarstwa UTW-UR oraz Klubu rękodzieła UTW-UR. Na wydarzenie przybyli przedstawiciele lokalnych mediów, którzy nagrali przebieg uroczystości oraz wiele bezpośrednich wywiadów z seniorami – studentami UTW-U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aria Such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cb5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d102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d102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4d102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d102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4d102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4d102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4d102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4d102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4d102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d102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d102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4d102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d102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4d102a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4d102a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4d102a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4d102a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4d102a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4d102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d102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4d102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d102a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4d102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d102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4d102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4d102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4d102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d102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4d102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806</Words>
  <Characters>4841</Characters>
  <CharactersWithSpaces>56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5:38:00Z</dcterms:created>
  <dc:creator>Maria Suchy</dc:creator>
  <dc:description/>
  <dc:language>en-US</dc:language>
  <cp:lastModifiedBy>Maria Suchy</cp:lastModifiedBy>
  <dcterms:modified xsi:type="dcterms:W3CDTF">2024-09-30T1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