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za rok akademicki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kcji komputer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ęcia z obsługi komputera w roku akademickim  2021/22 rozpoczęły się 10 listopada 2021 r.. Z powodu panującej pandemii w zajęciach brało udział tylko 65 osób. Powstało 5 grup komputerowych. Z prowadzenia zajęć zrezygnował nasz długoletni wykładowca mgr Marek Groń. Pozyskaliśmy nowych wykładowców mgr Krzysztofa Madeja oraz mgr Adriana Krubę. Jedna z grup prowadzona przez mgr Krzysztofa Madeja po trzech miesiącach rozwiązała się, a część osób przeszła do istniejących już grup. Obecnie mamy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grupy liczące ogółem 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osoby, prowadzone przez </w:t>
      </w:r>
      <w:r>
        <w:rPr>
          <w:rFonts w:cs="Times New Roman" w:ascii="Times New Roman" w:hAnsi="Times New Roman"/>
          <w:i/>
          <w:sz w:val="28"/>
          <w:szCs w:val="28"/>
        </w:rPr>
        <w:t>mgr Adriana Krubę</w:t>
      </w:r>
      <w:r>
        <w:rPr>
          <w:rFonts w:cs="Times New Roman" w:ascii="Times New Roman" w:hAnsi="Times New Roman"/>
          <w:sz w:val="28"/>
          <w:szCs w:val="28"/>
        </w:rPr>
        <w:t xml:space="preserve">. Zajęcia będą trwały do 15 czerwca 2022 roku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ownikom grup składam serdeczne podziękowania za owocną współpracę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oraz za prowadzenie grup. </w:t>
      </w:r>
      <w:r>
        <w:rPr>
          <w:rFonts w:cs="Times New Roman" w:ascii="Times New Roman" w:hAnsi="Times New Roman"/>
          <w:bCs/>
          <w:sz w:val="28"/>
          <w:szCs w:val="28"/>
        </w:rPr>
        <w:t>Do zobaczenia w paździer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rena Fabia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 UTW-U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tor Sekcji Komputerowej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52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28:00Z</dcterms:created>
  <dc:creator>isusia@interia.pl</dc:creator>
  <dc:description/>
  <dc:language>en-US</dc:language>
  <cp:lastModifiedBy>Ewa Wójcik</cp:lastModifiedBy>
  <dcterms:modified xsi:type="dcterms:W3CDTF">2022-05-1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