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rawozdanie sekcji języków obcych 2021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języków obcych z powodu pandemii bardzo ucierpiała. Z siedmiu grup:  2 niemieckich, 2 włoskich, 2 hiszpańskich, 1 francuski, ostały się: włoskie i hiszpań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roku ze względów finansowych rozwiązała się jeszcze jedna grupa włoska. I tak rok akademicki 2021/22 kończą trzy grupy języ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m nadzieję graniczącą z pewnością, że w przyszłym roku wrócimy wszyscy do normalności i każdy słuchacz UTW-UR będzie mógł uczestniczyć w zajęciach przez siebie wymarz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ki co, szczególne podziękowania kieruje do szefowych. Wykonały tytaniczną pracę dla funkcjonowania swoich grup. Serdecznie dziękuję wszystkim słuchaczom za ogromny zapał do pracy, za wytrwałość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aria Sierżę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oordynator sekcji języków obcych, członek Zarządu UTW-UR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0</Words>
  <Characters>721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27:00Z</dcterms:created>
  <dc:creator>Ewa Wójcik</dc:creator>
  <dc:description/>
  <dc:language>en-US</dc:language>
  <cp:lastModifiedBy>Ewa Wójcik</cp:lastModifiedBy>
  <dcterms:modified xsi:type="dcterms:W3CDTF">2022-06-28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