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6"/>
        <w:gridCol w:w="4227"/>
        <w:gridCol w:w="3119"/>
      </w:tblGrid>
      <w:tr>
        <w:trPr/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Termin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Tytuł wykład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Wykładowca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18.10.2022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Ignacy Łukasiewicz – Szejk z Gali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/wykład inauguracyjny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pl-PL" w:eastAsia="en-US" w:bidi="ar-SA"/>
              </w:rPr>
              <w:t xml:space="preserve">prof. dr hab. Włodzimierz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pl-PL" w:eastAsia="en-US" w:bidi="ar-SA"/>
              </w:rPr>
              <w:t>Bonusiak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25.10.2022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Początek wszechświata – ewolucja czy stworzenie?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pl-PL" w:eastAsia="en-US" w:bidi="ar-SA"/>
              </w:rPr>
              <w:t xml:space="preserve">ks. dr hab. prof.UR Mirosław Twardowski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NH, IH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08.11.2022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Judaizm i kultura żydowska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pl-PL" w:eastAsia="en-US" w:bidi="ar-SA"/>
              </w:rPr>
              <w:t xml:space="preserve">dr hab. prof.UR Wacław Wierzbieniec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NH, IH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15.11.2022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Kościół zachodni i jego kultura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pl-PL" w:eastAsia="en-US" w:bidi="ar-SA"/>
              </w:rPr>
              <w:t xml:space="preserve">ks. prof. dr hab. Stanisław Nabywaniec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NH, IH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22.11.2022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Kościół wschodni i jego kultura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pl-PL" w:eastAsia="en-US" w:bidi="ar-SA"/>
              </w:rPr>
              <w:t>ks. prof. dr hab. Stanisław Nabywaniec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NH, IH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29.11.2022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Islam i kultura islamu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pl-PL" w:eastAsia="en-US" w:bidi="ar-SA"/>
              </w:rPr>
              <w:t xml:space="preserve">dr hab. prof.UR Krzysztof Mroczkowski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NH, IH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06.12.2022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Fizjologia starzenia się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pl-PL" w:eastAsia="en-US" w:bidi="ar-SA"/>
              </w:rPr>
              <w:t>mgr Filip Wołoszy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NM, INM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13.12.2022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Metody walki z depresją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pl-PL" w:eastAsia="en-US" w:bidi="ar-SA"/>
              </w:rPr>
              <w:t xml:space="preserve">dr Andżelina Wolan-Nieroda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NM, INoZ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20.12.2022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Udar mózgu – czynniki ryzyka, profilaktyka, leczenie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pl-PL" w:eastAsia="en-US" w:bidi="ar-SA"/>
              </w:rPr>
              <w:t xml:space="preserve">dr Justyna Leszczak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NM, INoZ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10.01.2023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Krajobraz amerykański (regiony USA wraz z charakterystyką mniejszości etnicznych)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pl-PL" w:eastAsia="en-US" w:bidi="ar-SA"/>
              </w:rPr>
              <w:t xml:space="preserve">dr hab. prof.UR Małgorzata Martynuska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NH, IN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17.01.2023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Doktryna prawa narodów Pawła Włodkowica i Stanisława ze Skarbimierza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pl-PL" w:eastAsia="en-US" w:bidi="ar-SA"/>
              </w:rPr>
              <w:t xml:space="preserve">dr hab. prof.UR Krzysztof Bochenek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NH, IF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24.01.2023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Salonem plakatu jest ulica”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o fenomenie polskiego plakatu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pl-PL" w:eastAsia="en-US" w:bidi="ar-SA"/>
              </w:rPr>
              <w:t xml:space="preserve">dr Anna Stelig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NH, ISP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31.01.2023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Podkarpacie i Rzeszów w poł. XIX w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w pamiętnikach Franciszka Salezego Gawrońskiego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pl-PL" w:eastAsia="en-US" w:bidi="ar-SA"/>
              </w:rPr>
              <w:t xml:space="preserve">dr hab. prof.UR Kazimierz Maciąg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NH, IPi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02c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94</Words>
  <Characters>1166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48:00Z</dcterms:created>
  <dc:creator>Ewa Wójcik</dc:creator>
  <dc:description/>
  <dc:language>en-US</dc:language>
  <cp:lastModifiedBy>Ewa Wójcik</cp:lastModifiedBy>
  <dcterms:modified xsi:type="dcterms:W3CDTF">2022-11-02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