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zajęć UTW-UR – I/II sem. 2022/202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ela-Siatka"/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"/>
        <w:gridCol w:w="75"/>
        <w:gridCol w:w="1647"/>
        <w:gridCol w:w="38"/>
        <w:gridCol w:w="1688"/>
        <w:gridCol w:w="2093"/>
        <w:gridCol w:w="2046"/>
      </w:tblGrid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Grupa/klub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termin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ierownik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rowadzący</w:t>
            </w:r>
          </w:p>
        </w:tc>
      </w:tr>
      <w:tr>
        <w:trPr/>
        <w:tc>
          <w:tcPr>
            <w:tcW w:w="930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sekcja języków obcyc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oordynator: kol.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pl-PL" w:eastAsia="en-US" w:bidi="ar-SA"/>
              </w:rPr>
              <w:t xml:space="preserve">Marta Waczew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. 515 294 794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A-1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ang.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3.30-15.0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aria Pukała</w:t>
            </w:r>
          </w:p>
        </w:tc>
        <w:tc>
          <w:tcPr>
            <w:tcW w:w="2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gr Agnieszka Nahurska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A-2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ang.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00-11.3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Anna Kustra</w:t>
            </w:r>
          </w:p>
        </w:tc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A-3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ang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iątek 4.X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3.30-15.0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Grażyna Koziarz-Miśków</w:t>
            </w:r>
          </w:p>
        </w:tc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A-5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ang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ią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00-11.3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Alina Rusin</w:t>
            </w:r>
          </w:p>
        </w:tc>
        <w:tc>
          <w:tcPr>
            <w:tcW w:w="2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gr Waldemar Nahurski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A-6 ang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8.30-10.0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arta Waczew</w:t>
            </w:r>
          </w:p>
        </w:tc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A-7 ang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30-12.0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Krystyna Nowak</w:t>
            </w:r>
          </w:p>
        </w:tc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A-8 a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czątkowa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3.30-15.0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. 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Nawojka Kolijewicz</w:t>
            </w:r>
          </w:p>
        </w:tc>
        <w:tc>
          <w:tcPr>
            <w:tcW w:w="2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gr Agnieszka Augustyn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A-9 a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średnio zaawan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2.30-14.0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. 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Elżbieta Kowal-Gąska</w:t>
            </w:r>
          </w:p>
        </w:tc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A-10 a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awansowana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iątek 18.X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45-11.15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sal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. 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Zofia Ostrowska-Tor</w:t>
            </w:r>
          </w:p>
        </w:tc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H-1 hisz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czątkowa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8.00-9.3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. 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Alicja Rachwał</w:t>
            </w:r>
          </w:p>
        </w:tc>
        <w:tc>
          <w:tcPr>
            <w:tcW w:w="2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Roberto Martin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H-2 hisz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średnio zaawan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30-11.0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. 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Ewa Madera</w:t>
            </w:r>
          </w:p>
        </w:tc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H-3 hisz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awansowana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30-12.0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sal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. 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Grażyna Makara</w:t>
            </w:r>
          </w:p>
        </w:tc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F-1 franc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00-10.3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sal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. 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łgorzata Micał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gr Krystyna Schulz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N-1 niem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5.00-16.3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. 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esa Sitarsk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gr Małgorzata Szpala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W-1 wło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sob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00-11.3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. 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żena Wołowicz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olina Chomiczewska</w:t>
            </w:r>
          </w:p>
        </w:tc>
      </w:tr>
      <w:tr>
        <w:trPr/>
        <w:tc>
          <w:tcPr>
            <w:tcW w:w="9308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23" w:leader="none"/>
                <w:tab w:val="left" w:pos="6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ab/>
              <w:t xml:space="preserve">sekcja komputerowa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423" w:leader="none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oordynator: kol.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pl-PL" w:eastAsia="en-US" w:bidi="ar-SA"/>
              </w:rPr>
              <w:t>Irena Fabiańsk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, t. 661 583 751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K-1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cząt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5.30-17.0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. 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Anna Piątek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gr Krzysztof Madej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-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6.00-17.3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. 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Ewa Wilska</w:t>
            </w:r>
          </w:p>
        </w:tc>
        <w:tc>
          <w:tcPr>
            <w:tcW w:w="2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gr Adrian Kruba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-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6.00-17.3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. 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Teresa Michal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-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czwar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5.30-17.0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. 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Irena Majewska</w:t>
            </w:r>
          </w:p>
        </w:tc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K-5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5.30-17.0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sal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. A-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Bogusław Kobylec</w:t>
            </w:r>
          </w:p>
        </w:tc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fika komputerowa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organizacji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30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sekcja rekreacji sportowo-turystyczne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oordynator:  kol.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pl-PL" w:eastAsia="en-US" w:bidi="ar-SA"/>
              </w:rPr>
              <w:t xml:space="preserve">Nawojka Kolijewicz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. 604 524 548</w:t>
            </w:r>
          </w:p>
        </w:tc>
      </w:tr>
      <w:tr>
        <w:trPr>
          <w:trHeight w:val="966" w:hRule="atLeast"/>
        </w:trPr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aerobik w wodz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. I, II, III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d 1.II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15, 10.00, 10.45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basen Delfi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Nowe Miasto</w:t>
            </w:r>
          </w:p>
        </w:tc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Anna Leśni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92 627 82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gr Paweł Piwiński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gimnastyka rehabilitacy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. I, II, III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 6.II 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00, 10.00, 11.00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 UR ul. Marszałkowska</w:t>
            </w:r>
          </w:p>
        </w:tc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gr Justyna Brożonowicz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joga pań na krzesłach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czwar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00-11.00</w:t>
            </w:r>
          </w:p>
        </w:tc>
        <w:tc>
          <w:tcPr>
            <w:tcW w:w="17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 szkoły tańca,  p.IV, DH Europa II</w:t>
            </w:r>
          </w:p>
        </w:tc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/>
            </w:pPr>
            <w:r>
              <w:rPr>
                <w:rStyle w:val="Emphasis"/>
                <w:kern w:val="0"/>
                <w:lang w:val="pl-PL" w:bidi="ar-SA"/>
              </w:rPr>
              <w:t xml:space="preserve">Kazimiera Rząsa </w:t>
            </w:r>
            <w:r>
              <w:rPr>
                <w:kern w:val="0"/>
                <w:lang w:val="pl-PL" w:bidi="ar-SA"/>
              </w:rPr>
              <w:t>603 728 8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Barbara Płonka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ćw. dna miednicy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00-11.00</w:t>
            </w:r>
          </w:p>
        </w:tc>
        <w:tc>
          <w:tcPr>
            <w:tcW w:w="1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Katarzyna Selwa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gimnastyka senior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, pią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30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itness for lif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Rejta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cepcja klubu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Paulina Pelic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nis stołowy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sob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00-12.0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sala 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Zalesie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Dorota Kie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Zbigniew Leszczak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ordic walking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00-11.3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Bulwa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cena/muszl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Nawojka Kolijewic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04 524 54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0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sekcja artystyczno-kultural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oordynator: kol.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pl-PL" w:eastAsia="en-US" w:bidi="ar-SA"/>
              </w:rPr>
              <w:t>Małgorzata Kuśmierczyk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t. 507 116 781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Chór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pl-PL" w:eastAsia="en-US" w:bidi="ar-SA"/>
              </w:rPr>
              <w:t>Cantilena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, czwar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.00-12.00</w:t>
            </w:r>
          </w:p>
        </w:tc>
        <w:tc>
          <w:tcPr>
            <w:tcW w:w="172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ODK Kart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Ofiar Katynia 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Jerzy Kokoszk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Bożena Słowi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gr Ryszard Pich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lub tańca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6.00-17.30</w:t>
            </w:r>
          </w:p>
        </w:tc>
        <w:tc>
          <w:tcPr>
            <w:tcW w:w="172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pl-PL" w:eastAsia="pl-PL" w:bidi="ar-SA"/>
              </w:rPr>
              <w:t xml:space="preserve">Renata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pl-PL" w:eastAsia="pl-PL" w:bidi="ar-SA"/>
              </w:rPr>
              <w:t>Jarzębińska-Skup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arek Strzenecki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ady Solo Latyno 60+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7.15-18.15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zkoła Tańca Shan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Lwowska 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2"/>
                <w:szCs w:val="22"/>
                <w:lang w:val="pl-PL" w:eastAsia="en-US" w:bidi="ar-SA"/>
              </w:rPr>
              <w:t>600 830 98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licja Durej-Sierżęga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yskusyjny Klub Książki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 29,09. co 2-gi czwar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5.00-16.3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Filia Nr 10 WiMB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.Podchorążych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gr Małgorzata Chlebowska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lub fotograf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upa Foto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6.00-17.3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sal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. A-1 UR</w:t>
            </w:r>
          </w:p>
        </w:tc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Janusz Obarski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inż. Zdzisław Świeca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kontynuacja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 12.30-14.0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l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.A-2 UR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gr Łukasz Kuśnierz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-b malarst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upa I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d 9.XI c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-g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00-12.0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sal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21/1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.A-2 UR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 xml:space="preserve">Krystyna Pasternak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prof. Małgorzata Drozd-Witek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upa II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d 2.XI c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2-gi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5.00-17.15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sal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.A-2 UR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Ewa Wilsk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dr Łukasz Gil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upa III nowa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 lutego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organizacji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dr Katarzyna Cwynar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ękodzieło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.00-11.0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DK Nowe Mias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Podwisłocze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aria Łuck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 xml:space="preserve">Irena Świętek 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lub filmu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7.0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Kino Zorz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Bernadetta Nowicka-Lassot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Grupa teatru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4.45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biur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TW-UR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Krystyna Jaworsk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Anna Demczuk</w:t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lub teatru</w:t>
            </w:r>
          </w:p>
        </w:tc>
        <w:tc>
          <w:tcPr>
            <w:tcW w:w="33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godnie z repertuarem teatrów: Siemaszkowej i Mask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Anna Leśniowsk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lub melomana</w:t>
            </w:r>
          </w:p>
        </w:tc>
        <w:tc>
          <w:tcPr>
            <w:tcW w:w="33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godnie z repertuarem Filharmonii Podkarpackiej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Anna Leśniowsk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lub Seniora 80+</w:t>
            </w:r>
          </w:p>
        </w:tc>
        <w:tc>
          <w:tcPr>
            <w:tcW w:w="337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kazjonalne spotkania z wcześniejszą informacj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ałgorzata Kuśmierczyk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siążka dla Seniora</w:t>
            </w:r>
          </w:p>
        </w:tc>
        <w:tc>
          <w:tcPr>
            <w:tcW w:w="33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ały otwarty punkt wymiany książek przed biurem UTW-UR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Bernadetta Nowicka-Lassot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lub Pasjonatów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d 24.11. c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-gi czwar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2.00-13.3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Filia Nr 10 WiMB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.Podchorążych</w:t>
            </w:r>
          </w:p>
        </w:tc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mgr Maria Such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na </w:t>
      </w:r>
      <w:r>
        <w:rPr>
          <w:rFonts w:cs="Times New Roman" w:ascii="Times New Roman" w:hAnsi="Times New Roman"/>
          <w:b/>
          <w:sz w:val="24"/>
          <w:szCs w:val="24"/>
        </w:rPr>
        <w:t>13.0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2ef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2ef2"/>
    <w:rPr/>
  </w:style>
  <w:style w:type="character" w:styleId="Emphasis">
    <w:name w:val="Emphasis"/>
    <w:basedOn w:val="DefaultParagraphFont"/>
    <w:uiPriority w:val="20"/>
    <w:qFormat/>
    <w:rsid w:val="00ac0192"/>
    <w:rPr>
      <w:i/>
      <w:iCs/>
    </w:rPr>
  </w:style>
  <w:style w:type="character" w:styleId="Strong">
    <w:name w:val="Strong"/>
    <w:basedOn w:val="DefaultParagraphFont"/>
    <w:uiPriority w:val="22"/>
    <w:qFormat/>
    <w:rsid w:val="00fb4b22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e6bbd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2e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a2e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c01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e6bb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13e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  <Pages>3</Pages>
  <Words>629</Words>
  <Characters>3779</Characters>
  <CharactersWithSpaces>44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1:00Z</dcterms:created>
  <dc:creator>Ewa Wójcik</dc:creator>
  <dc:description/>
  <dc:language>en-US</dc:language>
  <cp:lastModifiedBy>Ewa Wójcik</cp:lastModifiedBy>
  <dcterms:modified xsi:type="dcterms:W3CDTF">2023-02-18T20:2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