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prawozdanie z działalności  Wiceprezes ds. naukowych w I semestrze 2022-2023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Współpraca z Radą Programową UTW-UR</w:t>
      </w:r>
      <w:r>
        <w:rPr>
          <w:rFonts w:cs="Times New Roman"/>
          <w:szCs w:val="24"/>
        </w:rPr>
        <w:t xml:space="preserve"> w planowaniu cotygodniowych wykładów otwartych dla słuchaczy UTW-UR oraz nadzór na organizacją tych wykładów. Wprowadzenie list obecności na wykładach - listy prowadzi kol. </w:t>
      </w:r>
      <w:r>
        <w:rPr>
          <w:rFonts w:cs="Times New Roman"/>
          <w:i/>
          <w:szCs w:val="24"/>
        </w:rPr>
        <w:t>Małgorzata Kuśmierczyk</w:t>
      </w:r>
      <w:r>
        <w:rPr>
          <w:rFonts w:cs="Times New Roman"/>
          <w:szCs w:val="24"/>
        </w:rPr>
        <w:t xml:space="preserve">, której bardzo dziękuję. </w:t>
      </w:r>
      <w:r>
        <w:rPr>
          <w:rFonts w:cs="Times New Roman"/>
          <w:b/>
          <w:szCs w:val="24"/>
        </w:rPr>
        <w:t>Wykłady I semestru</w:t>
      </w:r>
      <w:r>
        <w:rPr>
          <w:rFonts w:cs="Times New Roman"/>
          <w:szCs w:val="24"/>
        </w:rPr>
        <w:t xml:space="preserve"> były bardzo profesjonalnie przygotowywane przez kol. </w:t>
      </w:r>
      <w:r>
        <w:rPr>
          <w:rFonts w:cs="Times New Roman"/>
          <w:i/>
          <w:szCs w:val="24"/>
        </w:rPr>
        <w:t>Pawła Urbana.</w:t>
      </w:r>
      <w:r>
        <w:rPr>
          <w:rFonts w:cs="Times New Roman"/>
          <w:szCs w:val="24"/>
        </w:rPr>
        <w:t xml:space="preserve"> Bardzo ciekawie były podawane informacje o wykładowcach i tematach wykładów przekazywane na stronę internetową. Bardzo dziękuję kol. Pawłowi Urbanowi za włożony wkład pracy w przygotowywanie wykładów. Na wykładzie 31 stycznia przedstawiłam słuchaczom kol. </w:t>
      </w:r>
      <w:r>
        <w:rPr>
          <w:rFonts w:cs="Times New Roman"/>
          <w:i/>
          <w:szCs w:val="24"/>
        </w:rPr>
        <w:t>Ewę Walicką–Bereś</w:t>
      </w:r>
      <w:r>
        <w:rPr>
          <w:rFonts w:cs="Times New Roman"/>
          <w:szCs w:val="24"/>
        </w:rPr>
        <w:t xml:space="preserve">, która podjęła się zająć przygotowywaniem wykładów w II semestrze. Życzę Ewie sukcesów w pracy społecznej i satysfakcji z niej. </w:t>
      </w:r>
    </w:p>
    <w:p>
      <w:pPr>
        <w:pStyle w:val="ListParagraph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iestety problemem na inauguracji i na wielu wykładach były trudności związane z uruchomianiem aparatury audiowizualnej w auli głównej UR. Pomimo wielu starań nie udało się tego problemu rozwiązać, ale mam nadzieję, że obecne starania o udostępnienie instrukcji obsługi tej aparatury dadzą pozytywny efekt w II semestrze. Dziękuję również za zaangażowanie w przygotowywaniu wykładów kol. </w:t>
      </w:r>
      <w:r>
        <w:rPr>
          <w:rFonts w:cs="Times New Roman"/>
          <w:i/>
          <w:szCs w:val="24"/>
        </w:rPr>
        <w:t>Jadwidze Kowalik i Janowi Ziąbkowi</w:t>
      </w:r>
      <w:r>
        <w:rPr>
          <w:rFonts w:cs="Times New Roman"/>
          <w:szCs w:val="24"/>
        </w:rPr>
        <w:t>.</w:t>
      </w:r>
    </w:p>
    <w:p>
      <w:pPr>
        <w:pStyle w:val="ListParagraph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Nadzór nad funkcjonowaniem sekcji</w:t>
      </w:r>
      <w:r>
        <w:rPr>
          <w:rFonts w:cs="Times New Roman"/>
          <w:szCs w:val="24"/>
        </w:rPr>
        <w:t xml:space="preserve">: </w:t>
      </w:r>
      <w:r>
        <w:rPr>
          <w:rFonts w:cs="Times New Roman"/>
          <w:b/>
          <w:szCs w:val="24"/>
        </w:rPr>
        <w:t>komputerowej, języków obcych i rekreacji sportowo-turystycznej.</w:t>
      </w:r>
      <w:r>
        <w:rPr>
          <w:rFonts w:cs="Times New Roman"/>
          <w:szCs w:val="24"/>
        </w:rPr>
        <w:t xml:space="preserve"> Na początku roku akad. zorganizowałam zebrania z koordynatorami w celu przekazania opracowanego zakresu obowiązków dla kierowników grup. Mając zaufanie do koordynatorów i licząc na ich samodzielność, nie ingerowałam zbytnio w ich pracę. Bardzo dziękuję kol. </w:t>
      </w:r>
      <w:r>
        <w:rPr>
          <w:rFonts w:cs="Times New Roman"/>
          <w:i/>
          <w:szCs w:val="24"/>
        </w:rPr>
        <w:t>Halinie Domino</w:t>
      </w:r>
      <w:r>
        <w:rPr>
          <w:rFonts w:cs="Times New Roman"/>
          <w:szCs w:val="24"/>
        </w:rPr>
        <w:t xml:space="preserve"> za pomoc przy załatwianiu sal na zajęcia dodatkowe. Koleżankom </w:t>
      </w:r>
      <w:r>
        <w:rPr>
          <w:rFonts w:cs="Times New Roman"/>
          <w:i/>
          <w:szCs w:val="24"/>
        </w:rPr>
        <w:t>Irenie Fabiańskiej, Marcie Waczew i Nawojce Kolijewicz</w:t>
      </w:r>
      <w:r>
        <w:rPr>
          <w:rFonts w:cs="Times New Roman"/>
          <w:szCs w:val="24"/>
        </w:rPr>
        <w:t xml:space="preserve"> bardzo dziękuję za zaangażowanie w działalność w swoich sekcjach, nadzór nad kierownikami grup, dbałość o listy obecności i wpłaty za zajęcia dodatkowe. Sprawozdania za działalności sekcji komputerowej i sekcji języków obcych w formie prezentacji zostaną przedstawione na koniec roku akademickiego, po wykonaniu zdjęć wszystkich grup, natomiast kol. Nawojka Kolijewicz przedstawi bardzo ciekawą prezentację sekcji rekreacji sportowo-turystycznej.</w:t>
      </w:r>
    </w:p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Pełnienie społecznie funkcji Wiceprezesa Stowarzyszenia Przyjaciół UTW w Rzeszowie:</w:t>
      </w:r>
      <w:r>
        <w:rPr>
          <w:rFonts w:cs="Times New Roman"/>
          <w:szCs w:val="24"/>
        </w:rPr>
        <w:t xml:space="preserve"> pozyskiwanie funduszy na działalność statutową UTW-UR, współpraca przy opracowaniu, realizacji i rozliczaniu projektów SP UTW dofinansowanych z Urzędu Miasta Rzeszowa. Dziękuję bardzo Prezes </w:t>
      </w:r>
      <w:r>
        <w:rPr>
          <w:rFonts w:cs="Times New Roman"/>
          <w:i/>
          <w:szCs w:val="24"/>
        </w:rPr>
        <w:t xml:space="preserve">Marii Suchy </w:t>
      </w:r>
      <w:r>
        <w:rPr>
          <w:rFonts w:cs="Times New Roman"/>
          <w:szCs w:val="24"/>
        </w:rPr>
        <w:t>za możliwość świetnej współpracy przy realizacji tych projektów, które zaowocowały przyjęciem ok. 120 nowych słuchaczy.</w:t>
      </w:r>
    </w:p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Współpraca przy opracowaniu i realizacji Projektu pt.”</w:t>
      </w:r>
      <w:r>
        <w:rPr>
          <w:rFonts w:cs="Times New Roman"/>
          <w:b/>
          <w:i/>
          <w:szCs w:val="24"/>
        </w:rPr>
        <w:t>Chcesz dożyć lat stu – działaj w UTW”</w:t>
      </w:r>
      <w:r>
        <w:rPr>
          <w:rFonts w:cs="Times New Roman"/>
          <w:szCs w:val="24"/>
        </w:rPr>
        <w:t xml:space="preserve">, który polegał na propagowaniu wśród seniorów rzeszowskich działalności UTW-UR poprzez organizację Dnia Otwartych Drzwi w UTW Uniwersytetu Rzeszowskiego 4.10.2022 r. oraz na trzech  wydarzeniach w obiektach kulturalnych Rzeszowa, tutaj dziękuję wszystkim koleżankom i kolegom zaangażowanym przy realizacji tego projektu. </w:t>
      </w:r>
    </w:p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Organizacja i osobiste prowadzenie wydarzenia Dnia Otwartych Drzwi</w:t>
      </w:r>
      <w:r>
        <w:rPr>
          <w:rFonts w:cs="Times New Roman"/>
          <w:szCs w:val="24"/>
        </w:rPr>
        <w:t xml:space="preserve"> w Spółdzielczym Osiedlowym Domu Kultury Nowe Miasto 7.11.2022 oraz w Rzeszowskim Domu Kultury na Osiedlu Biała 19.11.2022. Wydarzenia te były uświetnione występami chóru UTW-UR „Cantilena”, grupy teatralnej „Słowo za słowo” oraz wystawami malarskimi i fotograficznymi słuchaczy UTW-UR. W imprezach uczestniczyło ogółem ok.350 osób, seniorów, mieszkańców Rzeszowa. Wydarzenia te przedstawia w swojej pięknej prezentacji Prezes SPUTW Maria Suchy.</w:t>
      </w:r>
    </w:p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Współpraca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przy</w:t>
      </w:r>
      <w:r>
        <w:rPr>
          <w:rFonts w:cs="Times New Roman"/>
          <w:szCs w:val="24"/>
        </w:rPr>
        <w:t xml:space="preserve"> opracowaniu </w:t>
      </w:r>
      <w:r>
        <w:rPr>
          <w:rFonts w:cs="Times New Roman"/>
          <w:b/>
          <w:i/>
          <w:szCs w:val="24"/>
        </w:rPr>
        <w:t>Biuletynu UTW-UR NR 21-22</w:t>
      </w:r>
      <w:r>
        <w:rPr>
          <w:rFonts w:cs="Times New Roman"/>
          <w:szCs w:val="24"/>
        </w:rPr>
        <w:t xml:space="preserve"> w ramach projektu SP UTW dofinansowanego przez Urząd Miasta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Nawiązywanie kontaktów z seniorami spoza Rzeszowa </w:t>
      </w:r>
      <w:r>
        <w:rPr>
          <w:rFonts w:cs="Times New Roman"/>
          <w:szCs w:val="24"/>
        </w:rPr>
        <w:t>- zaproszenie 6 grudnia 2022 słuchaczy z Klubu Seniora z Hrubieszowa do biura UTW-UR, przedstawienie propozycji programowych UTW-UR oraz zaproszenie na wykład otwarty „Filozofia starzenia się” mgr Filipa Wołoszyna w auli głównej UR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Utrzymywanie kontaktów </w:t>
      </w:r>
      <w:r>
        <w:rPr>
          <w:rFonts w:cs="Times New Roman"/>
          <w:szCs w:val="24"/>
        </w:rPr>
        <w:t xml:space="preserve">z dokumentalistą i fotografem panem </w:t>
      </w:r>
      <w:r>
        <w:rPr>
          <w:rFonts w:cs="Times New Roman"/>
          <w:b/>
          <w:i/>
          <w:szCs w:val="24"/>
        </w:rPr>
        <w:t xml:space="preserve">Marianem Frużyńskim </w:t>
      </w:r>
      <w:r>
        <w:rPr>
          <w:rFonts w:cs="Times New Roman"/>
          <w:b/>
          <w:szCs w:val="24"/>
        </w:rPr>
        <w:t>z Lwowskiego UTW</w:t>
      </w:r>
      <w:r>
        <w:rPr>
          <w:rFonts w:cs="Times New Roman"/>
          <w:szCs w:val="24"/>
        </w:rPr>
        <w:t xml:space="preserve"> i przekazywanie na stronę internetową UTW-UR relacji z uroczystości patriotycznych obchodzonych przez Polonię  we Lwowie                (Dzień Wszystkich Świętych - cmentarz Łyczakowski i Orląt, 11 Listopada)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  <w:shd w:fill="FEFEFE" w:val="clear"/>
        </w:rPr>
        <w:t>Udział w</w:t>
      </w:r>
      <w:r>
        <w:rPr>
          <w:rFonts w:cs="Times New Roman"/>
          <w:szCs w:val="24"/>
          <w:shd w:fill="FEFEFE" w:val="clear"/>
        </w:rPr>
        <w:t xml:space="preserve"> przedświątecznym uroczystym spotkaniu seniorów z </w:t>
      </w:r>
      <w:r>
        <w:rPr>
          <w:rFonts w:cs="Times New Roman"/>
          <w:b/>
          <w:szCs w:val="24"/>
          <w:shd w:fill="FEFEFE" w:val="clear"/>
        </w:rPr>
        <w:t>Klubu 80+</w:t>
      </w:r>
      <w:r>
        <w:rPr>
          <w:rFonts w:cs="Times New Roman"/>
          <w:szCs w:val="24"/>
          <w:shd w:fill="FEFEFE" w:val="clear"/>
        </w:rPr>
        <w:t xml:space="preserve"> z udziałem studentów z Koła Naukowego Kulturoznawstwa UR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Współpraca z</w:t>
      </w:r>
      <w:r>
        <w:rPr>
          <w:rFonts w:cs="Times New Roman"/>
          <w:szCs w:val="24"/>
        </w:rPr>
        <w:t>: Ogólnopolską Federacją Stowarzyszeń UTW w Nowy Sączu, Rzecznikiem NFZ, Muzeum Okręgowym, Rzeszowskim Domem Kultury, ZUS, Policją, władzami samorządowymi, WSIiZ, Rzeszowską Radą Seniorów, Stowarzyszeniem Kreatywny Senior, Centrum Seniora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Pełnienie społecznie funkcji Wiceprzewodniczącej Rzeszowskiej Rady Seniorów z ramienia UTW-UR</w:t>
      </w:r>
      <w:r>
        <w:rPr>
          <w:rFonts w:cs="Times New Roman"/>
          <w:szCs w:val="24"/>
        </w:rPr>
        <w:t xml:space="preserve">: aktywne działanie jako uczestnik w posiedzeniach RRS (czasem protokołowanie), odbywanie dyżurów w siedzibie RRS, udział w spotkaniach i debatach  bezpośrednich oraz online w Urban-Labie, Ratuszu Urzędu Miasta i innych spotkaniach dotyczących np. srebrnej gospodarki na ZOOM-ie oraz w różnego rodzaju konsultacjach dotyczących problemów senioralnych. Zaproszenie Przewodniczącej Danuty Wojnar  Płazy do udziału w Dniu Otwartych Drzwi UTW-UR 4.10. w celu przedstawienia działalności Rzeszowskiej Rady Seniorów oraz propagowania Rzeszowskiej Karty Seniora. </w:t>
      </w:r>
      <w:r>
        <w:rPr>
          <w:rFonts w:cs="Times New Roman"/>
          <w:bCs/>
          <w:szCs w:val="24"/>
        </w:rPr>
        <w:t>Współpraca ze Stowarzyszeniem Kreatywny Senior w Rzeszowie, Centrum Seniora, pomoc przy przeprowadzeniu ankiet wśród słuchaczy UTW-UR oraz rozpowszechnianie aplikacji „Senior w sieci”.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Cs/>
          <w:szCs w:val="24"/>
        </w:rPr>
        <w:t xml:space="preserve">Zamieszczanie na stronie UTW-UR ważnych informacji dotyczących rzeszowskich seniorów i działalności Rzeszowskiej Rady Seniorów. </w:t>
      </w:r>
      <w:r>
        <w:rPr>
          <w:rFonts w:cs="Times New Roman"/>
          <w:szCs w:val="24"/>
        </w:rPr>
        <w:t xml:space="preserve">Udział w przygotowaniach do Rzeszowskich Senioraliów oraz aktywny w nich udział na rynku rzeszowskim przy przekazywaniu seniorom przez Prezydenta Konrada Fiołka  symbolicznych kluczy do Miasta Rzeszowa, udział w korowodzie seniorów oraz zorganizowanie występów Chóru UTW-UR „Cantilena” na bulwarach rzeszowskich. </w:t>
      </w:r>
    </w:p>
    <w:p>
      <w:pPr>
        <w:pStyle w:val="ListParagraph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Jako </w:t>
      </w:r>
      <w:r>
        <w:rPr>
          <w:rFonts w:cs="Times New Roman"/>
          <w:b/>
          <w:szCs w:val="24"/>
        </w:rPr>
        <w:t>członek Kapituły</w:t>
      </w:r>
      <w:r>
        <w:rPr>
          <w:rFonts w:cs="Times New Roman"/>
          <w:szCs w:val="24"/>
        </w:rPr>
        <w:t xml:space="preserve"> z ramienia Rzeszowskiej Rady Seniorów udział w rozstrzygnięciu </w:t>
      </w:r>
      <w:r>
        <w:rPr>
          <w:rFonts w:cs="Times New Roman"/>
          <w:b/>
          <w:szCs w:val="24"/>
        </w:rPr>
        <w:t>konkursu „</w:t>
      </w:r>
      <w:r>
        <w:rPr>
          <w:rFonts w:cs="Times New Roman"/>
          <w:b/>
          <w:i/>
          <w:szCs w:val="24"/>
        </w:rPr>
        <w:t>Miejsce przyjazne Seniorom”</w:t>
      </w:r>
      <w:r>
        <w:rPr>
          <w:rFonts w:cs="Times New Roman"/>
          <w:szCs w:val="24"/>
        </w:rPr>
        <w:t xml:space="preserve"> w roku 2022 oraz udział w uroczystej Gali II edycji konkursu w Ratuszu Urzędu Miasta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zeszów, 15.02.2022 r.                                                          </w:t>
      </w:r>
      <w:bookmarkStart w:id="0" w:name="_GoBack"/>
      <w:bookmarkEnd w:id="0"/>
      <w:r>
        <w:rPr>
          <w:rFonts w:cs="Times New Roman"/>
          <w:szCs w:val="24"/>
        </w:rPr>
        <w:t xml:space="preserve">  </w:t>
      </w:r>
      <w:r>
        <w:rPr>
          <w:rFonts w:cs="Times New Roman"/>
          <w:b/>
          <w:i/>
          <w:szCs w:val="24"/>
        </w:rPr>
        <w:t>Danuta Kamieniecka–Przywara</w:t>
      </w:r>
      <w:r>
        <w:rPr>
          <w:rFonts w:cs="Times New Roman"/>
          <w:sz w:val="20"/>
          <w:szCs w:val="20"/>
        </w:rPr>
        <w:t xml:space="preserve">  </w:t>
      </w:r>
    </w:p>
    <w:p>
      <w:pPr>
        <w:pStyle w:val="ListParagraph"/>
        <w:spacing w:before="0" w:after="200"/>
        <w:contextualSpacing/>
        <w:rPr>
          <w:rFonts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02c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4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664ef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3</Pages>
  <Words>887</Words>
  <Characters>5324</Characters>
  <CharactersWithSpaces>61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36:00Z</dcterms:created>
  <dc:creator>user</dc:creator>
  <dc:description/>
  <dc:language>en-US</dc:language>
  <cp:lastModifiedBy>Ewa Wójcik</cp:lastModifiedBy>
  <cp:lastPrinted>2023-02-14T12:55:00Z</cp:lastPrinted>
  <dcterms:modified xsi:type="dcterms:W3CDTF">2023-02-16T14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