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kcja Artystyczno – Kulturalna UTW-UR </w:t>
      </w:r>
      <w:r>
        <w:rPr>
          <w:rFonts w:cs="Times New Roman" w:ascii="Times New Roman" w:hAnsi="Times New Roman"/>
          <w:i/>
          <w:sz w:val="28"/>
          <w:szCs w:val="28"/>
        </w:rPr>
        <w:t>(informacja na dzień 13.12.2022r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Sekcji: Małgorzata Kuśmierczyk tel.: </w:t>
      </w:r>
      <w:r>
        <w:rPr>
          <w:rFonts w:cs="Times New Roman" w:ascii="Times New Roman" w:hAnsi="Times New Roman"/>
          <w:b/>
          <w:sz w:val="24"/>
          <w:szCs w:val="24"/>
        </w:rPr>
        <w:t>507 116 7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kusmierczyk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Jadwiga Kruk  tel.: </w:t>
      </w:r>
      <w:r>
        <w:rPr>
          <w:rFonts w:cs="Times New Roman" w:ascii="Times New Roman" w:hAnsi="Times New Roman"/>
          <w:b/>
          <w:sz w:val="24"/>
          <w:szCs w:val="24"/>
        </w:rPr>
        <w:t>511 117 8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dwigakruk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ela-Siatk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710"/>
        <w:gridCol w:w="1984"/>
        <w:gridCol w:w="3685"/>
        <w:gridCol w:w="524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klub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  osó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Moderator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ormacje organizacyj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ktywność w I semestrze 2022/2023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hór Cantilena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ia Now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alina Radwa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Piasec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óby wtorek, czwartek ODK Karton, ul. Ofiar Katynia 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rzy występy w ramach Rzeszowskich SENIORALIÓW, konkurs w Stalowej Woli (Złoty Dyplom), 4 koncerty w ramach DOD – aula UR, Osiedle Grota –Roweckiego, Osiedle Nowe Miasto, Osiedle Biała; występ podczas inauguracji roku akademickiego, wieczór patriotyczny ODK Karton, wieczór wspomnień w klubie Turkus WDK; w przygotowaniu trzy koncerty kolęd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yskusyjny Klub Książki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łgorzata Chlebows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i czwartek w filii nr 10 WiMBP w Rzeszow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tychczas odbyło się 5 spotkań, w tym spotkanie autorskie z Anną Kamińską; recenzje publikowane są na FB W i MBP i www UTW-U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FOTO kontynuacj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usz Obarsk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we wtorki pod kier. mgr Łukasza Kuśnier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były się 4 spotkania, w trakcie ostatniego dołączyły 2 osoby z nowej grupy początkujących, która ostatecznie nie powstał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FOTO zaawans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dzisław Świec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w poniedziałki pod kier. inż. Zdzisława Świec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zdy plenerowe: Jura Krakowsko – Częstochowska, Góry Świętokrzyskie, Trójmiasto; uczestnictwo w gali konkursu „Wszystkie Dzieci Świata” (2 wyróżn.); wystawa poplenerowa w ramach DOD – hol główny UR, Osiedle Grota –Roweckiego, prezentacja filmowa Osiedle Biała; obsługa fotograficzna 4 wydarzeń DOD, obsługa fotograficzna wieczoru patriotycznego ODK Karton. Ekspozycja zmienna zdjęć poplenerowych w Bibliotece UR przy ul. Pigonia; rozpoczęto przygotowania do prezentacji 19.01.23 r. w siedzibie W i MBP w Rzeszowie przy ul. Sokoła 3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malarstwa I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styna Pasterna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ą środę pod kier. prof. Małgorzaty Drozd-Wite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tawy w ramach DOD – hol główny UR, Osiedle Grota – Roweckiego, Osiedle Nowe Miasto, prezentacja filmowa Osiedle Biała; plener we wrześniu w Suścu, plener w listopadzie w Budach Głogowskich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malarstwa II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Wils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i wtorek pod kier. dra Łukasza Gi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tawy w ramach DOD – aula UR, Osiedle Grota – Roweckiego, Osiedle Nowe Miasto; plener we wrześniu w Suścu, plener w listopadzie w Budach Głogowskich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malarstwa P.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8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wa Wils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jęcia pod kier. dr Katarzyny Cwynar od 1.02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w fazie organizacji; prośba o komunikat przed wykładami, że są jeszcze wolne miejsc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ękodzie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łgorzata Kuśmierczy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w Klubie Osiedlowym Nowe Miast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w fazie organizacji</w:t>
            </w:r>
          </w:p>
        </w:tc>
      </w:tr>
      <w:tr>
        <w:trPr>
          <w:trHeight w:val="333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Tańca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Jadwiga Kruk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środa, ODK Kart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pa działa od 16 listopada 2022 r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Grupa Teatralna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rystyna Jawors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óby pod kier. Anny Demczuk raz w tygodniu, lokal UTW-UR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tępy w ramach DOD – aula UR, Osiedle Grota –Roweckiego, Osiedle Nowe Miasto, Osiedle Biał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Seniora 80+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łgorzata Kuśmierczyk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potkania okazjonaln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 przygotowaniu spotkanie świąteczne w dniu 16 grudnia 2022 w sali 226 budynek A 1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filmu (ZORZA +K z R Cafe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ernadetta Nowicka -Lasso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kin; w ZORZY w każdy poniedziałek o godz. 17.00 seans dla seniorów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pertuar kina ZORZA dla Seniora na str. www; informacja z Kina za Rogiem Café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w postaci plakatów na bieżąc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teatru (Siemaszkowa +Maska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teatrów im. W. Siemaszkowej i „Maska”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pertuar teatrów, w tym teatru im. Siemaszkowej na str. www na bieżąc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ub meloman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nna Leśniowsk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godnie z repertuarem Filharmonii Podkarpackiej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pertuar Filharmonii Podkarpackiej na str. www na bieżąc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siążka dla Seniora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-----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ernadetta Nowicka -Lasso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ły otwarty punkt wymiany książek przed biurem UTW-U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zyscy chętni na bieżąco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lub pasjonatów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ria Suchy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a co drugi czwartek w filii nr 10 WiMBP w Rzeszow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tychczas odbyły się 2 spotkania, klub zaprasza wszystkich chętnych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128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72d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24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2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kusmierczyk@wp.pl" TargetMode="External"/><Relationship Id="rId3" Type="http://schemas.openxmlformats.org/officeDocument/2006/relationships/hyperlink" Target="mailto:jadwigakru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593</Words>
  <Characters>3560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Konto Microsoft</dc:creator>
  <dc:description/>
  <dc:language>en-US</dc:language>
  <cp:lastModifiedBy>Konto Microsoft</cp:lastModifiedBy>
  <cp:lastPrinted>2022-12-12T16:28:00Z</cp:lastPrinted>
  <dcterms:modified xsi:type="dcterms:W3CDTF">2022-12-17T07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