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Sekcji komputerowej z I semestru 2022/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roku akademickim 2022/2023 zajęcia Sekcji komputerowej UTW-UR  rozpoczęły się 7 listopada 2022 r.. W pierwszym semestrze uczestniczyło w ni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0 słuchacz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którzy zorganizowani byli  w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 grupa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 różnym stopniu zaawan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żda grupa posiada swojeg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ierowni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który odpowiada za: komunikację z grupą, sprawdza formalne uczestnictwo – aktualne legitymacje z opłaconymi składkami, terminowa odpłatność za zajęcia, prowadzenie list obecności, przekazywanie bieżących komunika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–I    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Anna Pią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-II  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Ewa Wils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-III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Teresa Michal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-IV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Irena Majews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-V  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Bogusław Kobyl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zystkie zajęcia odbywają się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pracowniach komputerowych budynku      A-1 UR, p. III, s. 317 i 318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każda grupa uczestniczy raz w tygodniu w 1,5 godzinnych warszta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ą je pracownicy Uniwersytetu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mgr Krzysztof Mad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1 gr.) oraz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mgr Adrian Krub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4 gr.). Ich fachowość oraz empatia w stosunku do seniorów, stwarzają atmosferę sprzyjającą zdobywaniu i rozwijaniu nowych kompetencji z zakresu posługiwania się i  wykorzystywania komputera oraz internetu, a także skutkuj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soką frekwencją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zajęciach – ponad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0% obec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edna z grup prowadzonych przez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mgr A.Krubę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uczestniczyła w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ursie „Nowoczesny senior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to </w:t>
      </w:r>
      <w:r>
        <w:rPr>
          <w:rFonts w:cs="Times New Roman" w:ascii="Times New Roman" w:hAnsi="Times New Roman"/>
          <w:sz w:val="28"/>
          <w:szCs w:val="28"/>
        </w:rPr>
        <w:t xml:space="preserve">szkolenie komputerowe Fundacji Digital z 6 egzemplarzami książki pt. </w:t>
      </w:r>
      <w:r>
        <w:rPr>
          <w:rFonts w:cs="Times New Roman" w:ascii="Times New Roman" w:hAnsi="Times New Roman"/>
          <w:i/>
          <w:sz w:val="28"/>
          <w:szCs w:val="28"/>
        </w:rPr>
        <w:t>„Nowoczesny senior – przewodnik po cyfrowym świecie”</w:t>
      </w:r>
      <w:r>
        <w:rPr>
          <w:rFonts w:cs="Times New Roman" w:ascii="Times New Roman" w:hAnsi="Times New Roman"/>
          <w:sz w:val="28"/>
          <w:szCs w:val="28"/>
        </w:rPr>
        <w:t xml:space="preserve"> wraz z jej wersją elektroniczną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yła to akcja zainicjowana przez Junior Projekt Menager z Warszawy - sprawozdanie z tych zajęć zostało przesłane do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Laury Radwański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II semestrze 2022/2023 planowane jest utworzenie grupy grafiki komputerowej. Są zainteresowani i prowadzący, problemem jest pozyskanie odpowiedniej pracowni, ale jest nadzieja, że ta trudność zostanie przezwycięż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ardzo dziękuję Kierownikom grup za dotychczasową współpracę i liczę na Wasze dalsze zaangażowanie w II semestr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Irena Fabia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ordynator sekcji komputer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zeszów, dn. 15 lutego 2023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rena Fabiańska – sprawozdanie Członka Zarządu UTW-UR         z działalności w I semestrze 2022/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ją działalność jako </w:t>
      </w:r>
      <w:r>
        <w:rPr>
          <w:rFonts w:cs="Times New Roman" w:ascii="Times New Roman" w:hAnsi="Times New Roman"/>
          <w:b/>
          <w:sz w:val="28"/>
          <w:szCs w:val="28"/>
        </w:rPr>
        <w:t>koordynatora sekcji komputerowej</w:t>
      </w:r>
      <w:r>
        <w:rPr>
          <w:rFonts w:cs="Times New Roman" w:ascii="Times New Roman" w:hAnsi="Times New Roman"/>
          <w:sz w:val="28"/>
          <w:szCs w:val="28"/>
        </w:rPr>
        <w:t xml:space="preserve"> przedstawia sprawozdanie Sekcji komputerow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ócz tego byłam angażowana i podejmowałam się innych zadań, głównie organizacyjnych, w tym </w:t>
      </w:r>
      <w:r>
        <w:rPr>
          <w:rFonts w:cs="Times New Roman" w:ascii="Times New Roman" w:hAnsi="Times New Roman"/>
          <w:b/>
          <w:sz w:val="28"/>
          <w:szCs w:val="28"/>
        </w:rPr>
        <w:t>zapewnienie cateringu na wydarzenia i imprezy</w:t>
      </w:r>
      <w:r>
        <w:rPr>
          <w:rFonts w:cs="Times New Roman" w:ascii="Times New Roman" w:hAnsi="Times New Roman"/>
          <w:sz w:val="28"/>
          <w:szCs w:val="28"/>
        </w:rPr>
        <w:t xml:space="preserve"> okolicznościowe, m.in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.10. Dzień Otwartych Drzwi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12. Wieczór Patriotyczny w SODK Karto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12. świąteczne spotkanie Klubu Seniora 80+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1. Karnawałowy Wieczorek Taneczny, wraz z organizacj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02. Zebranie Liderów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2. Ostatkowa zabawa taneczna, wraz z organizacj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łniłam także </w:t>
      </w:r>
      <w:r>
        <w:rPr>
          <w:rFonts w:cs="Times New Roman" w:ascii="Times New Roman" w:hAnsi="Times New Roman"/>
          <w:b/>
          <w:sz w:val="28"/>
          <w:szCs w:val="28"/>
        </w:rPr>
        <w:t>dyżury</w:t>
      </w:r>
      <w:r>
        <w:rPr>
          <w:rFonts w:cs="Times New Roman" w:ascii="Times New Roman" w:hAnsi="Times New Roman"/>
          <w:sz w:val="28"/>
          <w:szCs w:val="28"/>
        </w:rPr>
        <w:t xml:space="preserve"> przy zapisach na nowy rok akademick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rena Fabiań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 UTW-U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szów, dn. 15 lutego 2023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b95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98</Words>
  <Characters>2388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49:00Z</dcterms:created>
  <dc:creator>Ewa Wójcik</dc:creator>
  <dc:description/>
  <dc:language>en-US</dc:language>
  <cp:lastModifiedBy>Ewa Wójcik</cp:lastModifiedBy>
  <dcterms:modified xsi:type="dcterms:W3CDTF">2023-02-1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