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kcja artystyczno–kulturalna UTW-U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formacja zbiorcza za I semestr roku akademickiego 2023/2024 na dzień 15.02.2024r. (zał.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chwili przygotowania sprawozdania nie było koordynatora sekcji artystyczno–kulturalnej oraz kierownika Klubu Seniora 80+</w:t>
      </w:r>
      <w:bookmarkStart w:id="0" w:name="_GoBack"/>
      <w:bookmarkEnd w:id="0"/>
    </w:p>
    <w:tbl>
      <w:tblPr>
        <w:tblStyle w:val="Tabela-Siatka"/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950"/>
        <w:gridCol w:w="1984"/>
        <w:gridCol w:w="3686"/>
        <w:gridCol w:w="5245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klub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só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ierując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ordynują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ormacje organizacyjn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ktywność w I semestrze 2023/202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hór Cantilena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ożena Słow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rzy Kokos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Pias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esława Sobala-Chłop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óby wtorek, czwartek ODK Karton, ul. Ofiar Katynia 6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rygentem jest Bożena Słowik, akompaniator mgr Ryszard Pich, akompaniament na skrzypcach Jerzy Kokoszk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hór dał 15 koncertów, w tym 10 występów w ramach projektu ROPS „Aktywny senior to zdrowszy senior”. Na konkursie w Stalowej Woli  chór zdobył Złoty Dyplom. Oprócz koncertów w ramach DOD i podczas inauguracji roku akademickiego, chór śpiewał w ODK, DPS i Kinie za Rogiem „Café”; dwukrotnie wystąpił w Centrum Dziedzictwa Kulturowego w Tyczynie. Chórzyści mają za sobą w I semestrze 2023/24 łącznie 114 godzin prób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yskusyjny Klub Książki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ałgorz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hlebows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i czwartek w Filii Nr 10 WiMBP w Rzeszow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było się 6 spotkań, w tym spotkanie autorskie z Wojciechem Bonowiczem; recenzje publikowane są na FB WiMBP i www UTW-UR. Recenzja książki Olgi Tokarczuk „Empuzjon” otrzymała nagrodę Instytutu Książki.</w:t>
            </w:r>
          </w:p>
        </w:tc>
      </w:tr>
      <w:tr>
        <w:trPr>
          <w:trHeight w:val="456" w:hRule="atLeast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fotografi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usz Obarsk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pod kier. mgr Łukasza Kuśnierz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czwartki o godz. 10:30 w budynku A-2 U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było się 10 spotkań, na których omawiano tematy: fotografia portretowa, mała głębia ostrośc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bsługa aparatu bezlusterkowego, krótki i długi czas naświetlania, różnica między aparatem cyfrowym a bezlusterkowym, różnica między lustrzanką a bezlusterkowc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klubu zapewnia obsługę fotograficzną koncertów Cantileny, spotkań i uroczystości UTW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FOT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dzisław Świe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w poniedziałki w budynku A-0 UR w sali 251 pod kier. inż. Zdzisława Świec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było się 12 spotkań prowadzonych przez słuchaczy  wg wcześniej ustalonego harmonogramu. W dniach 13-15.10.2023 grupa 8 osób uczestniczyła w Bielsku Białej w FOTO Art- Festiwal, zaś od 16 do 21.10. 2023 r. grupa fotografików przebywała na plenerze na Dolnym Śląsku, gdzie zwiedzono Muzeum Kolejnictwa w Jaworzynie Śląskiej, starą kopalnię, muzeum porcelany, palmiarnię i Zamek Książ, Skalne Miasto Adrszpach w Czechach oraz Szczawno Zdrój. Wystawy członków Klubu: IX 2023 indywidualna wystawa Jana Stachury „Paralotnią nad Pogórzem Strzyżowskim” w Galerii Miejskiej w Strzyżowie; 26 IX 2023 DOD UTW-UR wystawa zbiorowa „Ciche życie za kulisami Teatru Maska”; XII 2023 . zbiorowa wystawa fotografii „15 lat Klubu Foto” w Bibliotece UR wydany został katalog tej wystawy; II 2024 udział w wystawie „Podkarpackie Teraz 9 - Kontynuacja". W sieci prezentowane są „Tematy miesiąca”. Klub zapewniał obsługę fotograficzną wszystkich wydarzeń w ramach projektów grantowych oraz wydarzeń okazjonalnych. W dniu 19 XII 2023 w auli UR obchodzono jubileusz XV-lecia Klubu FOTO, wyróżnienia otrzymało 10 osób. W I sem. odbyły się dwa spotkania Klubu Pasjonatów, na których Paweł Niemczak prezentował zdjęcia z podróży po Europie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malarstwa Grupa I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styna Pasterna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ą środę w ISP UR pod kier. prof. Małgorzaty Drozd-Witek, od października 2023 mgr Barbara Porczyńska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tawy przeglądowe i poplenerowe: wernisaż w Rzeszowskim Inkubatorze Kultury,  wernisaż w WiMBP przy ul. Sokoła 13; wystawy w trakcie DOD w dniu 26 IX 2023 oraz w związku z zakończeniem projektu „Aktywny senior to zdrowszy senior”; plener we IX w Rudence, w XI w Budach Głogowskich.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I semestrze odbyły się 4 warsztaty w ramach projektu oraz 6 spotkań w Instytucie Sztuk Pięknych, podczas których uczestnicy ćwiczyli tematy malarskie zaproponowane przez nową osobę prowadzącą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mala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rupa II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Wils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i wtorek pod kier. dr Małgorzaty Cwyna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tawy przeglądowe i poplenerowe: wernisaż w Rzeszowskim Inkubatorze Kultury, wernisaż w WiMBP przy ul. Sokoła 13; w trakcie DOD w dniu 26 IX 2023 oraz w związku z zakończeniem projektu „Aktywny senior to zdrowszy senior”; plener we IX w Rudence,  w XI w Budach Głogowskich. W I semestrze odbyły się 4 warsztaty w ramach projektu oraz 6 spotkań w Instytucie Sztuk Pięknych, podczas których uczestnicy realizowali temat „Martwa Natura” ze szczególnym uwzględnieniem cienia własnego przedmiotów ze względu na kształt i fakturę materiału - ostre światło reflektora pogłębiało efekt cienia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ękodzie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So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rena Święt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w Spółdzielczym Osiedlowym Domu Kultury Nowe Miast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maty 7 zajęć: zebranie organizacyjne; kartka świąteczna- karton, folie luminescencyjne i inne materiały z odzysku; wykonanie białych gwiazd z papieru; płaskorzeźby z białej porcelany; mandale - krok po kroku, rysunek terapeutyczny; kwiatki z bibuły, ukończenie mandali.</w:t>
            </w:r>
          </w:p>
        </w:tc>
      </w:tr>
      <w:tr>
        <w:trPr>
          <w:trHeight w:val="333" w:hRule="atLeast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tańca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rena Fabia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Leśn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w Spółdzielczym Osiedlowym Domu Kultury Nowe Miasto we wtorki od godz.9.00. do 10.3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I semestrze odbyło się 10 spotkań, począwszy od 15 XII 2023. Początkowa frekwencja 16 osób z czasem zmalała do 12 uczestników. Pod okiem instruktorki uczestnicy ćwiczyli salsę, cha-cha i walca. Zajęcia nie będą kontynuowane ze względu na rezygnację instruktorki p. Joanny Kamińskiej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rupa teatralna  „Słowo za słowo”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styna Jawors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óby pod kier. Anny Demczuk raz w tygodniu w poniedziałki, lokal UTW-UR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czasie od  X 2023 roku do I 2024 odbyło się 13 spotkań. Po przerwie wakacyjnej w nowym roku akademickim grupa zajęła się pracą nad tekstami Juliana Tuwima i Jana Brzechwy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Seniora 80+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łgorzata Kuśmierczyk do 7 lutego 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potkania okazjonaln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ostało zorganizowane przy udziale Ireny Fabiańskiej i Anny Leśniowskiej spotkanie świąteczne w dniu 19 XII 2023 w sali 226 b. A-1 UR. W spotkaniu uczestniczyło 27 osób, które otrzymały drobne upominki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filmu (Zorza +K z R Café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ernadetta Nowicka -Lasso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kin; w Zorzy w każdy poniedziałek o godz. 17.00 seans dla seniorów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pertuar kina Zorza dla Seniora na www UTW-UR; informacja z Kina za Rogiem Café w postaci plakatów na bieżąco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teatru (Siemaszkowa + Maska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teatrów im. W. Siemaszkowej i „Maska”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pertuar Teatru im Wandy Siemaszkowej na każdy miesiąc jest umieszczany  na stronie internetowej UTW UR, w zakładce Klub teatru i filmu oraz na tablicy ogłoszeń UTW-UR. W bilety słuchacze zaopatrują się bezpośrednio w teatrze. Sporadycznie teatr wysyła informacje o biletach zniżkowych i komunikat taki jest umieszczany na stronie internetowej UTW-UR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meloman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Filharmonii Podkarpackiej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pertuar  Filharmonii Podkarpackiej im Artura Malawskiego wraz z cenami biletów na każdy miesiąc jest  zamieszczany na stronie UTW-UR w zakładce Klub Melomana oraz na tablicy ogłoszeń w UTW-UR. Słuchacze kupują bilety bezpośrednio w filharmonii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siążka dla Seniora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ernadetta Nowicka -Lasso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ły otwarty punkt wymiany książek przed biurem UTW-U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zyscy chętni na bieżąco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pasjonatów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ia Su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Habr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i czwartek w Filii Nr 10 WiMBP  lub w budynku WiMBP przy ul. Sokoła 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było się 7 spotkań.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jwiększą frekwencją cieszyły się dwa wernisaże wystawy poplenerowej RUDENKA 2023 Klubu malarstwa UTW-UR. Średnio uczestniczyło w nich 50 osó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spotkaniach poświęconych zwiedzaniu najciekawszych miejsc w Europie pod przewodnictwem Pawła Niemczaka - fotografa podróżnika, brało udział około 27 osób. W pozostałych spotkaniach frekwencja wynosiła średnio około 15 osób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ria Such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iceprezes Zarządu UTW-U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128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72de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18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1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4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1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c1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2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100</Words>
  <Characters>6602</Characters>
  <CharactersWithSpaces>76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03:00Z</dcterms:created>
  <dc:creator>Konto Microsoft</dc:creator>
  <dc:description/>
  <dc:language>en-US</dc:language>
  <cp:lastModifiedBy>Ewa Wójcik</cp:lastModifiedBy>
  <cp:lastPrinted>2022-12-12T16:28:00Z</cp:lastPrinted>
  <dcterms:modified xsi:type="dcterms:W3CDTF">2024-02-16T16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