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OZDANIE z działalności Chóru UTW-UR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CANTIL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I semestr roku akademickiego 2023/2024, czyli od  01.09.2023 do 31.01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hór UTW-UR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Cantile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m Alicji Borowiec - jak co roku - pracuje bardzo intensywnie, co owocuje koncertami i występami w różnych miejscach, z różnych okazji i z różnym repertuare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ecnie Chór liczy 33 chórzystów, razem z akompaniatorem i dyrygentem chóru - to 35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I semestrze bieżącego roku akademickiego (w okresie od 01.09.2023 do 31.01.2024) próby chóru (niezmiennie od 18 lat) miały miejsce w OSDK Karton przy ul. Ofiar Katynia 6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yło się tam  52 próby po 2 godziny każda (czyli 104 godziny).  Ponadto w tymże sprawozdawczym okresie -  chór, przy przeciętnej frekwencji wynoszącej od 92 -95%, uczestniczył dodatkowo w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arsztatach emisji głosu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będących częścią projektu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"Seniorze, bądź aktywnym mieszkańcem swojego miasta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 od 05.09.2023 do 31.10.2023 r.. Warsztaty te odbyły się w liczbie 10 godzin zegarowych, tak więc łącznie chór w I semestrze omawianego semestru odbył 114 godzin prób.  Na przestrzeni 5 miesięcy chórzyści wystąpili 15 razy,  a oto najważniejsze koncerty i występy chó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09.2023 - koncert utworów PZPiT "Mazowsze" w Parku Sybiraków z okazji Dni Osiedla Gen. Wł. Ander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3.09.2023 - koncert pt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"Z walcem dookoła świata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ODK Osiedla 1000-le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6.09.2023 - inauguracja roku akademickiego 2023/2024 połączona z Dniami Otwartych Drzwi UTW-UR (uroczyste "Gaudeamus" oraz koncert utworów z repertuaru PZPiT "Mazowsze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6.10.2023 - OSDK Karton - koncert pt. "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 walcem dookoła świata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okazji 20-lecia Stowarzyszenia "Nasz Dom Rzeszów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7.10.2023 - doroczny Przegląd Twórczości Artystycznej Seniorów "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o radość jest w n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" w Stalowej Woli (zaszczytne zdobycie I miejsca, w postaci  Złotego Dyplomu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.11.2023 - koncert w "Kinie za Rogiem - Cafe" o tematyce patriotycznej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,11,2023 - występ dla pensjonariuszy DPS ul. Sucharskiego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.11.2023 - występ dla pensjonariuszy DPS "Złote Liście" w Zarzecz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4.11.2023 - występ dla pensjonariuszy DPS "Dom Kombatanta" ul. Powstańców Ślą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3.12.2023 - koncert pt. "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alcem dookoła świata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GOK w Zgłobniu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05.12.2023 - występ w auli UR na okoliczność podsumowania projektu ROPS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"Aktywny senior - to zdrowszy senior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9.12.2023 - koncert patriotyczny  w auli UR wieńczący projekt z grantu Miasta Rzeszów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"Seniorze! Bądź aktywnym mieszkańcem swojego miasta"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8.01.2024 - koncert kolęd i pastorałek w Centrum Dziedzictwa Kulturowego w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czy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1.01.2024 - udział w dorocznym Przeglądzie Kolęd i Pastorałek "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ójdźmy wszyscy do stajen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" w GOK w Tyczy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.01.2024 - kolędy i pastorałki dla słuchaczy UTW-UR w auli 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o dyrygent Chóru - pragnę podkreślić duże zaangażowanie chórzystów, jak i olbrzymi wkład pracy akompaniatora 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Ryszarda Pich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naszego koleg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Jerzego Kokoszki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akompaniującego w większości utworów na skrzypcach. Dodając do tego zaangażowanie i czuwanie nad organizacją tego niemałego liczebnie zespołu - nowo wybranego kierownictwa chóru, jawi nam się obraz zgranej grupy, która w przyjaznej atmosferze dokonuje nieraz rzeczy wydawałoby się niemożliwych... a jednak.  Przeciętnie 3 koncerty/występy na miesiąc (po kilka do kilkunastu utworów) - to nie lada wyzwanie dla seniorów/amatorów, którzy spełniając swoje marzenia i realizując pasje - dają z siebie wszystko, aby podzielić się z drugim człowiekiem radością i uśmiechem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ękując im Wszystkim za wkład pracy w I semestrze obecnego roku akademickiego, życzę dużo cennego w naszym wieku zdrowia oraz dalszej, owocnej - muzycznej współpracy.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Bożena Słowi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dyrygentka chóru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24</Words>
  <Characters>3150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18:00Z</dcterms:created>
  <dc:creator>Ewa Wójcik</dc:creator>
  <dc:description/>
  <dc:language>en-US</dc:language>
  <cp:lastModifiedBy>Ewa Wójcik</cp:lastModifiedBy>
  <dcterms:modified xsi:type="dcterms:W3CDTF">2024-02-1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