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grupy szkolącej się klubu fotografii UTW-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szkoląca si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rzesz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 1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łuchacz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I sem.2023/24 odbył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 zaję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 prowadzi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gr Łukasz Kuśnie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potkania odbywały się w czwartki o godz. 10.30 w budynku A2 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obejmowały następuj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mat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tografia portretow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a głębia ostroś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aparatu bezlusterkow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ótki i długi czas naświetla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ica między aparatem cyfrowym a bezlusterk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ica między lustrzanką a bezlusterkowcem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ę Klubu fotografii UTW-U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ordynuj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kol. Janusz Obarsk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obnie jak w poprzednich lat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zygotowywał i współorganizował wystawy fotograficzne prezentowane w Bibliotece Uniwersytetu Rzeszowskiego oraz w rzeszowskich Domach Kultur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jmował się również wykonywaniem zdjęć podczas występów Chóru UTW-UR, wykładów, wystaw fotograficznych i okolicznościowych spotka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umentuje fotograficznie poszczególne sekcji, kluby i grupy zajęciowe  UTW-UR celem umieszczenia ich w Kronice i na stronie internetowej, a także współpracuje z Zarządem UTW-UR, którego jest członkiem.                                                    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Klubu fotografii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Janusz Obar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</w:t>
      </w:r>
    </w:p>
    <w:p>
      <w:pPr>
        <w:pStyle w:val="Normal"/>
        <w:spacing w:before="0" w:after="160"/>
        <w:ind w:firstLine="708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5801"/>
    <w:rPr>
      <w:b/>
      <w:bCs/>
    </w:rPr>
  </w:style>
  <w:style w:type="character" w:styleId="Emphasis">
    <w:name w:val="Emphasis"/>
    <w:basedOn w:val="DefaultParagraphFont"/>
    <w:uiPriority w:val="20"/>
    <w:qFormat/>
    <w:rsid w:val="001058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58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191d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BCDC2C-2ACC-44A9-999C-AEFA07BBE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73</Words>
  <Characters>1042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7:00Z</dcterms:created>
  <dc:creator>Ewa Wójcik</dc:creator>
  <dc:description/>
  <dc:language>en-US</dc:language>
  <cp:lastModifiedBy>Ewa Wójcik</cp:lastModifiedBy>
  <dcterms:modified xsi:type="dcterms:W3CDTF">2024-02-21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