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Grupy I klubu malarstwa z I sem.2023/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b Malarski rozpoczął rok akademicki 2023/2024 wyjątkowo wcześnie, bo już 26 września, przygotowując wystawę swoich prac w hallu budynku Uniwersytetu podczas inauguracji roku akademi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I  Klubu Malarskiego rozpoczęła zajęcia w niezmienionym składzie 17 osób. Za to zmieniła się, dość nieoczekiwanie, osoba prowadząca zajęcia. Po 6 latach współpracy Pani prof. Małgorzata Drozd-Witek przedstawiła nam swoją następczynię - Panią mgr. Barbarę Porczyńską. 13 grudnia odbyło się spotkanie pożegnalne z Panią Profesor, gdzie dziękowaliśmy jej serdecznie za lata nauki, opieki i współpracy. poniżej kilka zdjęć z tego spotkani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 semestrze odbyło się 6 spotkań w Instytucie ,podczas których ćwiczyliśmy tematy malarskie zaproponowane przez nową osobę prowadzącą. Tematami tymi były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tret, potraktowany mniej lub bardziej dosłow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łonie ujęte w jakimś geś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ała postać we wnętrzu, w możliwie ciekawym oświetl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yka prac była dla nas nowa i dość wymagając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z zajęć, oraz niektórych ukończonych prac prezentujemy 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ach 20-23 listopada odbył się plener obu grup Klubu Malarskiego w Budach Głogowskich, gdzie pogoda zaskoczyła nas pierwszym śniegiem w tym roku. Relacja z tego wyjazdu, wraz ze zdjęciami została już zamieszczona na stronie U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wspomnieć, że Klub Malarski w zeszłym roku wziął udział w projekcie "Aktywny senior to zdrowszy senior". Część wydarzeń związanych z tym projektem miała miejsce  podczas wakacji, ale część - na początku tego roku akademickiego. Były to warsztaty malarskie oraz wystawy prac poplenerowych I i II grupy w Wojewódzkiej i Miejskiej Bibliotece Publicznej. Wszystkie te wydarzenia były obszernie relacjonowane na stronie internetowej UT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1C7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1C7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351C7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351C75"/>
          <w:sz w:val="24"/>
          <w:szCs w:val="24"/>
          <w:lang w:eastAsia="pl-PL"/>
        </w:rPr>
        <w:t>Krystyna Pastern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1C7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51C75"/>
          <w:sz w:val="24"/>
          <w:szCs w:val="24"/>
          <w:lang w:eastAsia="pl-PL"/>
        </w:rPr>
        <w:t>kierownik grupy 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645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6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6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6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56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51:00Z</dcterms:created>
  <dc:creator>Ewa Wójcik</dc:creator>
  <dc:description/>
  <dc:language>en-US</dc:language>
  <cp:lastModifiedBy>Ewa Wójcik</cp:lastModifiedBy>
  <dcterms:modified xsi:type="dcterms:W3CDTF">2024-02-1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