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Grupy II klubu malarstwa z I sem.2023/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Grupy II klubu malarstwa UTW UR w semestrze zimowym 2023/2024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piekun grupy: dr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tarzyna Cwynar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grupa liczy 16 osób;</w:t>
        <w:br/>
        <w:t>- w semestrze odbyło się 6 spotkań, frekwencja wyniosła 80 proc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 i 17.11.2023 - temat zajęć MARTWA NATURA ze szczególnym uwzględnieniem cienia własnego przedmiotów ze względu na kształt i fakturę materiału - ostre światło reflektora pogłębiło efekt c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.12.2023 - temat zajęć CIEŃ RZUCONY - malujemy sam cień, który przedmiot lub osoba rzuca na ścianę lub ziemię, cień wywołany jest przez oświetlenie sztuczne lub słoń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12.2023 - temat zajęć PORTRET EMOCJONALNY - osoba na portrecie wyraża emocje własne lub portret obrazuje emocje arty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01 i 19.01.2024 - temat zajęć PORTRET STUDYJNY - malujemy w pracowni portret model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wa Wils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signatureprefix" w:customStyle="1">
    <w:name w:val="gmail_signature_prefix"/>
    <w:basedOn w:val="DefaultParagraphFont"/>
    <w:qFormat/>
    <w:rsid w:val="00e42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1</Words>
  <Characters>729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9:52:00Z</dcterms:created>
  <dc:creator>Ewa Wójcik</dc:creator>
  <dc:description/>
  <dc:language>en-US</dc:language>
  <cp:lastModifiedBy>Ewa Wójcik</cp:lastModifiedBy>
  <dcterms:modified xsi:type="dcterms:W3CDTF">2024-02-14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