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1 semestru roku akad. 2023/24  Klubu rękodzieł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y zaję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Zebranie organizacyj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artka świąteczna - karton, folie luminescencyjne i inne materiały z odzys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Kontynuowanie poprzedniego tem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Robimy białe gwiazdy z papieru - sklejane z 9 toreb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Wykonujemy płaskorzeźbę z białej porcel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Mandale - krok po kroku, rysunek terapeutycz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Wykonujemy kwiatki z bibuły, kończymy mand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ęcia odbywały się w poniedziałki, w godzinach 9.00 do 11.00 w pomieszczeniach Spółdzielczego Osiedlowego Domu Kultury „Nowe Miast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uczestniczących w nich koleżanek była zmienna, uwarunkowana kondycją zdrowotną słuchaczek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Kierownik - </w:t>
      </w:r>
      <w:r>
        <w:rPr>
          <w:rFonts w:cs="Times New Roman" w:ascii="Times New Roman" w:hAnsi="Times New Roman"/>
          <w:i/>
          <w:sz w:val="28"/>
          <w:szCs w:val="28"/>
        </w:rPr>
        <w:t>Ewa So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99</Words>
  <Characters>594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45:00Z</dcterms:created>
  <dc:creator>Konto Microsoft</dc:creator>
  <dc:description/>
  <dc:language>en-US</dc:language>
  <cp:lastModifiedBy>Ewa Wójcik</cp:lastModifiedBy>
  <dcterms:modified xsi:type="dcterms:W3CDTF">2024-02-14T1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