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Sprawozdanie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z działalności Klubu Pasjonatów UTW-UR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w I semestrze roku akademickiego 2023/202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ces do Klubu Pasjonatów UTW-UR na początku roku akademickiego zgłosiło 16 słuchaczy. Moderatorem Klubu była początkowo kol. </w:t>
      </w:r>
      <w:r>
        <w:rPr>
          <w:rFonts w:cs="Times New Roman" w:ascii="Times New Roman" w:hAnsi="Times New Roman"/>
          <w:i/>
          <w:sz w:val="28"/>
          <w:szCs w:val="28"/>
        </w:rPr>
        <w:t>Maria Suchy</w:t>
      </w:r>
      <w:r>
        <w:rPr>
          <w:rFonts w:cs="Times New Roman" w:ascii="Times New Roman" w:hAnsi="Times New Roman"/>
          <w:sz w:val="28"/>
          <w:szCs w:val="28"/>
        </w:rPr>
        <w:t xml:space="preserve">, później zastąpiła ją kol. </w:t>
      </w:r>
      <w:r>
        <w:rPr>
          <w:rFonts w:cs="Times New Roman" w:ascii="Times New Roman" w:hAnsi="Times New Roman"/>
          <w:i/>
          <w:sz w:val="28"/>
          <w:szCs w:val="28"/>
        </w:rPr>
        <w:t>Anna Habra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I semestr roku akademickiego 2023/2024 zaplanowano 7 spotkań. Wszystkie one odbyły się w zaplanowanych terminach i miejscach. Pomieszczeń na klubowe spotkania użyczyła Wojewódzka i Miejska Biblioteka Publiczna w Rzeszowie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rakcie pierwszego z nich uczestnicy spotkali się w Filii Nr 10 Wojewódzkiej i Miejskiej Biblioteki Publicznej przy ul. Podchorążych 1. Pozostałe odbywały się w budynku WiMBP przy ul. Sokoła 13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większą frekwencją cieszyły się dwa wernisaże wystawy poplenerowej RUDENKA 2023 Grupy I - kierownik </w:t>
      </w:r>
      <w:r>
        <w:rPr>
          <w:rFonts w:cs="Times New Roman" w:ascii="Times New Roman" w:hAnsi="Times New Roman"/>
          <w:i/>
          <w:sz w:val="28"/>
          <w:szCs w:val="28"/>
        </w:rPr>
        <w:t>Krystyna Pasternak</w:t>
      </w:r>
      <w:r>
        <w:rPr>
          <w:rFonts w:cs="Times New Roman" w:ascii="Times New Roman" w:hAnsi="Times New Roman"/>
          <w:sz w:val="28"/>
          <w:szCs w:val="28"/>
        </w:rPr>
        <w:t xml:space="preserve"> i Grupy II - moderator </w:t>
      </w:r>
      <w:r>
        <w:rPr>
          <w:rFonts w:cs="Times New Roman" w:ascii="Times New Roman" w:hAnsi="Times New Roman"/>
          <w:i/>
          <w:sz w:val="28"/>
          <w:szCs w:val="28"/>
        </w:rPr>
        <w:t>Ewa Wilska</w:t>
      </w:r>
      <w:r>
        <w:rPr>
          <w:rFonts w:cs="Times New Roman" w:ascii="Times New Roman" w:hAnsi="Times New Roman"/>
          <w:sz w:val="28"/>
          <w:szCs w:val="28"/>
        </w:rPr>
        <w:t xml:space="preserve"> Klubu malarstwa UTW-UR. Średnio uczestniczyło w nich 50 osób. Te wernisaże odbyły się w ramach projektu ROPS „Aktywny senior to zdrowszy senior”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otkaniach poświęconych zwiedzaniu najciekawszych miejsc w Europie pod przewodnictwem</w:t>
      </w:r>
      <w:r>
        <w:rPr>
          <w:rFonts w:cs="Times New Roman" w:ascii="Times New Roman" w:hAnsi="Times New Roman"/>
          <w:i/>
          <w:sz w:val="28"/>
          <w:szCs w:val="28"/>
        </w:rPr>
        <w:t xml:space="preserve"> Pawła Niemczaka</w:t>
      </w:r>
      <w:r>
        <w:rPr>
          <w:rFonts w:cs="Times New Roman" w:ascii="Times New Roman" w:hAnsi="Times New Roman"/>
          <w:sz w:val="28"/>
          <w:szCs w:val="28"/>
        </w:rPr>
        <w:t xml:space="preserve"> – fotografa, podróżnika, brało udział około 27 osób. W pozostałych spotkaniach frekwencja wynosiła średnio około 15 osób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wszystkich spotkaniach uczestnicy mogli skorzystać z symbolicznego poczęstunku, który przy wsparciu organizacyjnym pracowników biblioteki przygotowywała kol. </w:t>
      </w:r>
      <w:r>
        <w:rPr>
          <w:rFonts w:cs="Times New Roman" w:ascii="Times New Roman" w:hAnsi="Times New Roman"/>
          <w:i/>
          <w:sz w:val="28"/>
          <w:szCs w:val="28"/>
        </w:rPr>
        <w:t>Anna Leśniowska.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na Habrat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oderator Klubu Pasjonat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5</Words>
  <Characters>135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51:00Z</dcterms:created>
  <dc:creator>Maria Suchy</dc:creator>
  <dc:description/>
  <dc:language>en-US</dc:language>
  <cp:lastModifiedBy>Ewa Wójcik</cp:lastModifiedBy>
  <dcterms:modified xsi:type="dcterms:W3CDTF">2024-02-14T1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