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rawozdanie z działalności Wiceprezes Zarządu UTW–UR – Marii Such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w I semestrze roku akademickiego 2023-20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Nadzór nad grupami i klubami, wchodzącymi w skład sekcji artystyczno–kulturalnej</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ór Cantilena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yskusyjny Klub Książki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lub fotografii – grupa średnio zaawansowa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lub fotografii - FOTO grupa zaawansowa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lub malarstwa grupa I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lub malarstwa grupa II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rupa rękodzieł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lub tańc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upa teatralna  „Słowo za słowo”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lub Seniora 80+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lub filmu</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lub teatru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lub meloma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lub pasjonatów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siążka dla seni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 maja 2023, kiedy rezygnację złożyła kol. Małgorzata Kuśmierczyk, sekcja artystyczno – kulturalna nie ma koordynatora. W związku z tym wszystkich uzgodnień z kierownikami klubów muszę dokonywać bezpośrednio jako wiceprezes. </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Zgodnie z ustaleniami z zebrania Zarządu z 20 października 2023, w dniu 13 listopada 2023 r. w biurze UTW-UR zostało zorganizowane spotkanie moderatorów grup i klubów, wchodzących w skład sekcji artystyczno–kulturalnej. W trakcie spotkania omówiono tematy:</w:t>
      </w:r>
      <w:r>
        <w:rPr>
          <w:rFonts w:eastAsia="Calibri"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owiązki kierowników klubów i grup zajęciowyc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yfikacja liczebności członków grup, przyjęcia nowych słuchacz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kumenty, które obowiązani są prowadzić kierownicy grup:</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lista uczestników grupy z kontaktami: telefony, maile oraz sprawdzenie składki rocznej;</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lista odpłatności za zajęcia specjalistyczne, ustalenie składki za zajęcia z uwzględnieniem ilości zajęć, stawki godzinowej wykładowcy i liczebności osób w grupi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lista obecności na zajęciach z podpisami uczestników i akceptacją wykładowcy, którą po każdym miesiącu należy oddać do księgowej.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ypomnienie obowiązku sporządzania po upływie semestru sprawozdań z działalności grup i przekazywania ich do koordynatorów oraz do wiceprezes Zarządu odpowiedzialnej za sekcję A-K., przed Zebraniem Liderów.</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talenie osób odpowiedzialnych za przygotowywanie informacji z bieżącej działalności i przekazywanie ich na stronę internetową (</w:t>
      </w:r>
      <w:hyperlink r:id="rId2">
        <w:r>
          <w:rPr>
            <w:rStyle w:val="InternetLink"/>
            <w:rFonts w:cs="Times New Roman" w:ascii="Times New Roman" w:hAnsi="Times New Roman"/>
            <w:sz w:val="24"/>
            <w:szCs w:val="24"/>
          </w:rPr>
          <w:t>ebwojcik@wp.pl</w:t>
        </w:r>
      </w:hyperlink>
      <w:r>
        <w:rPr>
          <w:rFonts w:cs="Times New Roman" w:ascii="Times New Roman" w:hAnsi="Times New Roman"/>
          <w:sz w:val="24"/>
          <w:szCs w:val="24"/>
        </w:rPr>
        <w:t xml:space="preserve"> ) i do kroniki UTW (</w:t>
      </w:r>
      <w:hyperlink r:id="rId3">
        <w:r>
          <w:rPr>
            <w:rStyle w:val="InternetLink"/>
            <w:rFonts w:cs="Times New Roman" w:ascii="Times New Roman" w:hAnsi="Times New Roman"/>
            <w:sz w:val="24"/>
            <w:szCs w:val="24"/>
          </w:rPr>
          <w:t>maria.suchy@onet.pl</w:t>
        </w:r>
      </w:hyperlink>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talenie osób odpowiedzialnych w grupie za gromadzenie zdjęć oraz danych statystycznych do sprawozdań.</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ulamin i Kodeks etyczny.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a informacja o aktualnie realizowanych wnioskach grantowych.</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W dniu 5 lutego 2024 przesłałam korespondencję email, w której zobowiązałam kierowników klubów i grup, wchodzących w skład sekcji artystyczno–kulturalnej, do przygotowania sprawozdań semestralnych, zawierających informacje o liczbie i datach spotkań oraz o liczebności ich uczestników. Zostały nadesłane sprawozdania 12 komórek, wchodzących w skład sekcji. Na tej podstawie opracowałam sprawozdanie z aktywności sekcji artystyczno – kulturalnej, które stanowi </w:t>
      </w:r>
      <w:r>
        <w:rPr>
          <w:rFonts w:cs="Times New Roman" w:ascii="Times New Roman" w:hAnsi="Times New Roman"/>
          <w:b/>
          <w:i/>
          <w:sz w:val="24"/>
          <w:szCs w:val="24"/>
        </w:rPr>
        <w:t>załącznik nr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Współpraca</w:t>
      </w:r>
      <w:r>
        <w:rPr>
          <w:rFonts w:cs="Times New Roman" w:ascii="Times New Roman" w:hAnsi="Times New Roman"/>
          <w:sz w:val="24"/>
          <w:szCs w:val="24"/>
        </w:rPr>
        <w:t xml:space="preserve"> </w:t>
      </w:r>
      <w:r>
        <w:rPr>
          <w:rFonts w:cs="Times New Roman" w:ascii="Times New Roman" w:hAnsi="Times New Roman"/>
          <w:b/>
          <w:sz w:val="24"/>
          <w:szCs w:val="24"/>
        </w:rPr>
        <w:t>bezpośrednia</w:t>
      </w:r>
      <w:r>
        <w:rPr>
          <w:rFonts w:cs="Times New Roman" w:ascii="Times New Roman" w:hAnsi="Times New Roman"/>
          <w:sz w:val="24"/>
          <w:szCs w:val="24"/>
        </w:rPr>
        <w:t xml:space="preserve"> z grupami i klubami, wchodzącymi w skład sekcji artystyczno –kulturalnej polegała przede wszystkim na przygotowaniu, a następnie realizacji wniosków grantowych z uwzględnieniem potrzeb i możliwości klubów. Bezpośrednio po moim wystąpieniu na zebraniu liderów w dniu 15 lutego 2023, znacząco wzrosło zainteresowanie współpracą ze Stowarzyszeniem Przyjaciół UTW w zakresie pisania ofert. W ciągu roku akademickiego 2023/24 zostało złożonych 6 ofert w konkursach grantowych, z których 3 zostały zaakceptowane do realizacji przez SP UTW razem z UTW-UR:</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 Otrzymaliśmy grant w konkursie Samorządu Województwa ROPS w Rzeszowie pod hasłem „Aktywny senior to zdrowszy senior”. Szczegółowa informacja o przebiegu realizacji tego grantu stanowi </w:t>
      </w:r>
      <w:r>
        <w:rPr>
          <w:rFonts w:cs="Times New Roman" w:ascii="Times New Roman" w:hAnsi="Times New Roman"/>
          <w:b/>
          <w:i/>
          <w:sz w:val="24"/>
          <w:szCs w:val="24"/>
        </w:rPr>
        <w:t>załącznik n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Otrzymaliśmy grant w konkursie Prezydenta Miasta Rzeszowa na realizację zadania publicznego „Seniorzy aktywni razem”. Informacja o realizacji tego grantu została zawarta w </w:t>
      </w:r>
      <w:r>
        <w:rPr>
          <w:rFonts w:cs="Times New Roman" w:ascii="Times New Roman" w:hAnsi="Times New Roman"/>
          <w:b/>
          <w:i/>
          <w:sz w:val="24"/>
          <w:szCs w:val="24"/>
        </w:rPr>
        <w:t>załączniku nr 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 Otrzymaliśmy grant w konkursie Prezydenta Miasta Rzeszowa pod hasłem „Seniorze! Bądź aktywnym mieszkańcem swojego miasta!” Szczegółowa informacja o realizacji tego grantu została zawarta w </w:t>
      </w:r>
      <w:r>
        <w:rPr>
          <w:rFonts w:cs="Times New Roman" w:ascii="Times New Roman" w:hAnsi="Times New Roman"/>
          <w:b/>
          <w:i/>
          <w:sz w:val="24"/>
          <w:szCs w:val="24"/>
        </w:rPr>
        <w:t xml:space="preserve">załączniku nr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ękuję serdecznie wszystkim, którzy włączyli się w niemały trud terminowej i zgodnej z ofertami grantowymi realizacji projektów. Przede wszystkim dziękuję kol. Danucie Kamienieckiej–Przywara za wspaniałą współpracę, począwszy od przygotowania ofert, poprzez realizację grantów, aż po ich rozliczenie. Szczególnie dziękuję za wsparcie podczas mojej długiej nieobecności i przejęcie wielu dodatkowych obowiązków, związanych z realizacją proje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Drugą kadencję pełnię funkcję </w:t>
      </w:r>
      <w:r>
        <w:rPr>
          <w:rFonts w:cs="Times New Roman" w:ascii="Times New Roman" w:hAnsi="Times New Roman"/>
          <w:b/>
          <w:sz w:val="24"/>
          <w:szCs w:val="24"/>
        </w:rPr>
        <w:t>Prezesa</w:t>
      </w:r>
      <w:r>
        <w:rPr>
          <w:rFonts w:cs="Times New Roman" w:ascii="Times New Roman" w:hAnsi="Times New Roman"/>
          <w:sz w:val="24"/>
          <w:szCs w:val="24"/>
        </w:rPr>
        <w:t xml:space="preserve"> </w:t>
      </w:r>
      <w:r>
        <w:rPr>
          <w:rFonts w:cs="Times New Roman" w:ascii="Times New Roman" w:hAnsi="Times New Roman"/>
          <w:b/>
          <w:sz w:val="24"/>
          <w:szCs w:val="24"/>
        </w:rPr>
        <w:t>SP UTW</w:t>
      </w:r>
      <w:r>
        <w:rPr>
          <w:rFonts w:cs="Times New Roman" w:ascii="Times New Roman" w:hAnsi="Times New Roman"/>
          <w:sz w:val="24"/>
          <w:szCs w:val="24"/>
        </w:rPr>
        <w:t xml:space="preserve"> w Rzeszowie, co wiąże się z licznymi obowiązkami natury formalnej, takimi jak przygotowanie i prowadzenie zebrań, w tym zebrań w poszerzonym składzie, związanych z realizacją projektów grantowych. W dniu </w:t>
      </w:r>
      <w:r>
        <w:rPr>
          <w:rFonts w:cs="Times New Roman" w:ascii="Times New Roman" w:hAnsi="Times New Roman"/>
          <w:b/>
          <w:sz w:val="24"/>
          <w:szCs w:val="24"/>
        </w:rPr>
        <w:t>5 września 2023</w:t>
      </w:r>
      <w:r>
        <w:rPr>
          <w:rFonts w:cs="Times New Roman" w:ascii="Times New Roman" w:hAnsi="Times New Roman"/>
          <w:sz w:val="24"/>
          <w:szCs w:val="24"/>
        </w:rPr>
        <w:t xml:space="preserve"> zorganizowałam  poszerzone zebranie Zarządu SP UTW w celu omówienia najważniejszych spraw, związanych z realizacją projektu „Seniorze! Bądź aktywnym mieszkańcem swojego mia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16 listopada 2023</w:t>
      </w:r>
      <w:r>
        <w:rPr>
          <w:rFonts w:cs="Times New Roman" w:ascii="Times New Roman" w:hAnsi="Times New Roman"/>
          <w:sz w:val="24"/>
          <w:szCs w:val="24"/>
        </w:rPr>
        <w:t xml:space="preserve"> zorganizowałam poszerzone zebranie Zarządu Stowarzyszenia Przyjaciół Uniwersytetu Trzeciego Wieku, w trakcie którego podjęto uchwały dot. dofinansowania zakupu sprzętu do ćwiczeń rehabilitacyjnych oraz wydawnictwa z okazji 15 roku działalności Klubu  Foto, a także złożenia oferty w konkursie RDK. Na zebraniu ustalono również przebieg podsumowania projektów w dniu 5 grudnia 2023 oraz 19 grudnia 2023; dokonano podziału zadań dla poszczególnych członków Stowarzys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dzień </w:t>
      </w:r>
      <w:r>
        <w:rPr>
          <w:rFonts w:cs="Times New Roman" w:ascii="Times New Roman" w:hAnsi="Times New Roman"/>
          <w:b/>
          <w:sz w:val="24"/>
          <w:szCs w:val="24"/>
        </w:rPr>
        <w:t>21 stycznia 2024</w:t>
      </w:r>
      <w:r>
        <w:rPr>
          <w:rFonts w:cs="Times New Roman" w:ascii="Times New Roman" w:hAnsi="Times New Roman"/>
          <w:sz w:val="24"/>
          <w:szCs w:val="24"/>
        </w:rPr>
        <w:t xml:space="preserve"> zorganizowałam zdalnie zebranie Zarządu SP UTW w celu podsumowania minionego roku, jak też aktualizacji liczby czło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moich obowiązków należy opracowywanie sprawozdań, stały nadzór nad gospodarką finansową, w tym kontrola płatności składek, przygotowanie i rozliczanie projektów grantowych. Ze względu na trudności w zebraniu kworum, część uzgodnień dokonywana jest drogą mailową. Informacja szczegółowa na ten temat znajduje się w załącznikach.</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V. Od ponad 8 lat zajmuję się prowadzeniem </w:t>
      </w:r>
      <w:r>
        <w:rPr>
          <w:rFonts w:cs="Times New Roman" w:ascii="Times New Roman" w:hAnsi="Times New Roman"/>
          <w:b/>
          <w:sz w:val="24"/>
          <w:szCs w:val="24"/>
        </w:rPr>
        <w:t>Kroniki UTW-UR</w:t>
      </w:r>
      <w:r>
        <w:rPr>
          <w:rFonts w:cs="Times New Roman" w:ascii="Times New Roman" w:hAnsi="Times New Roman"/>
          <w:sz w:val="24"/>
          <w:szCs w:val="24"/>
        </w:rPr>
        <w:t xml:space="preserve">. Dzięki temu mogłam przygotować prezentację PPT </w:t>
      </w:r>
      <w:r>
        <w:rPr>
          <w:rFonts w:cs="Times New Roman" w:ascii="Times New Roman" w:hAnsi="Times New Roman"/>
          <w:i/>
          <w:sz w:val="24"/>
          <w:szCs w:val="24"/>
        </w:rPr>
        <w:t>„40 lat UTW w Rzeszowie na kartach kronik słuchaczy”</w:t>
      </w:r>
      <w:r>
        <w:rPr>
          <w:rFonts w:cs="Times New Roman" w:ascii="Times New Roman" w:hAnsi="Times New Roman"/>
          <w:sz w:val="24"/>
          <w:szCs w:val="24"/>
        </w:rPr>
        <w:t xml:space="preserve">, którą przedstawiłam na spotkaniu inaugurującym w Klubie Pasjonatów w dniu </w:t>
      </w:r>
      <w:r>
        <w:rPr>
          <w:rFonts w:cs="Times New Roman" w:ascii="Times New Roman" w:hAnsi="Times New Roman"/>
          <w:b/>
          <w:sz w:val="24"/>
          <w:szCs w:val="24"/>
        </w:rPr>
        <w:t xml:space="preserve">5 października 20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I semestrze 2023/24  opracowałam 30 notatek, które znalazły się w kronice. Począwszy od grudnia 2023 opracowane przeze mnie teksty umieszcza w Kronice kol. Ewa Wójcik. Opis wydarzeń jest zawsze ilustrowany zdjęciami, które wybieram i przesyłam do wywołania, korzystając z fotografii, nadesłanych przez poszczególne kluby. Począwszy od grudnia 2023 wywołane zdjęcia odbiera w zakładzie fotograficznym i umieszcza w Kronice UTW kol. Ewa Wójcik. Przejęła także obowiązek umieszczania w kronice ulotek i plakatów. Materiały przygotowane do kroniki kol. Ewa Wójcik zamieszcza na bieżąco na stronie internetowej UTW-UR. Bardzo jestem wdzięczna Ewie Wójcik, że mimo tylu swoich obowiązków, przejęła tak wiele moich dotychczasowych zada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owadzenie </w:t>
      </w:r>
      <w:r>
        <w:rPr>
          <w:rFonts w:cs="Times New Roman" w:ascii="Times New Roman" w:hAnsi="Times New Roman"/>
          <w:b/>
          <w:sz w:val="24"/>
          <w:szCs w:val="24"/>
        </w:rPr>
        <w:t>Klubu Pasjonatów</w:t>
      </w:r>
      <w:r>
        <w:rPr>
          <w:rFonts w:cs="Times New Roman" w:ascii="Times New Roman" w:hAnsi="Times New Roman"/>
          <w:sz w:val="24"/>
          <w:szCs w:val="24"/>
        </w:rPr>
        <w:t xml:space="preserve"> UTW-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szcze latem 2023 wyprzedzająco opracowałam plan spotkań Klubu, co wynikało z potrzeby rezerwacji pomieszczeń w obiektach WiMBP, a także dokonania uzgodnień planowanych tematów z prelegentami. Konieczne było pozyskanie biogramów od wszystkich prelegentów, jak też uzgadnianie treści plakatów, opracowywanych przez WiMB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I semestr 2023/24 zostało zaplanowanych 7 spotkań, z których 4 prowadziłam osobiście; w trakcie spotkań udzieliłam wywiadów do lokalnych mediów, zaś po ich zakończeniu opracowałam notatki informacyjne wraz z wyborem zdjęć na stronę internetową, do kroniki UTW oraz do Filii Nr 10 WiMBP. Począwszy od grudnia 2023 moje obowiązki w tym zakresie przejęła kol. Anna Habrat. Pod koniec I semestru w uzgodnieniu z WiMBP przygotowałam plan spotkań Klubu na II semestr 2023/24. Jest on dostępny na stronie internetowej UTW-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sługę logistyczną spotkań (listy obecności, poczęstunek) we współpracy z pracownikami Filii Nr 10 WiMBP zapewniała kol. Anna Leśniowska. Obsługę fotograficzną większości spotkań zapewniali koledzy z Klubu Foto. Wszystkim  bardzo dziękuję za pomoc i wsparcie. Bez tego Klub Pasjonatów mógłby przestać działa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b/>
          <w:sz w:val="24"/>
          <w:szCs w:val="24"/>
        </w:rPr>
        <w:t>Współpraca z Wojewódzką i Miejską Biblioteką Publiczną</w:t>
      </w:r>
      <w:r>
        <w:rPr>
          <w:rFonts w:cs="Times New Roman" w:ascii="Times New Roman" w:hAnsi="Times New Roman"/>
          <w:sz w:val="24"/>
          <w:szCs w:val="24"/>
        </w:rPr>
        <w:t xml:space="preserve"> w Rzeszowie, dzięki której uzyskaliśmy możliwość organizowania spotkań Klubu Pasjonatów UTW-UR naprzemiennie w obiektach WiMBP przy ul. Sokoła 13 oraz w Filii Nr 10 WiMBP przy ul. Podchorążych 1. Potwierdzeniem dobrych relacji z Biblioteką jest udostępnienie przez panią dyrektor Bożenę Janda obiektu przy ul. Sokoła 13 na wystawę prac poplenerowych RUDENKA 2023 i dwa wernisaże Klubu malarskiego UTW-UR, jakie odbyły się w I semestrze 2023/20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I. Aktywny udział w spotkaniach </w:t>
      </w:r>
      <w:r>
        <w:rPr>
          <w:rFonts w:cs="Times New Roman" w:ascii="Times New Roman" w:hAnsi="Times New Roman"/>
          <w:b/>
          <w:sz w:val="24"/>
          <w:szCs w:val="24"/>
        </w:rPr>
        <w:t>Dyskusyjnego Klubu Książki</w:t>
      </w:r>
      <w:r>
        <w:rPr>
          <w:rFonts w:cs="Times New Roman" w:ascii="Times New Roman" w:hAnsi="Times New Roman"/>
          <w:sz w:val="24"/>
          <w:szCs w:val="24"/>
        </w:rPr>
        <w:t xml:space="preserve">. To już 10 rok, gdy nie tylko uczestniczę w spotkaniach, ale z czasem stałam się praktycznie jedyną autorką recenzji omawianych książek. Recenzje te są publikowane na FB WiMBP oraz na stronie internetowej UTW-UR. W I semestrze 2023/24 omawialiśmy pięć książek, więc napisałam tyleż recenz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ogólnym wojewódzkim spotkaniu klubów DKK w dniu </w:t>
      </w:r>
      <w:r>
        <w:rPr>
          <w:rFonts w:cs="Times New Roman" w:ascii="Times New Roman" w:hAnsi="Times New Roman"/>
          <w:b/>
          <w:sz w:val="24"/>
          <w:szCs w:val="24"/>
        </w:rPr>
        <w:t>13 października 2023</w:t>
      </w:r>
      <w:r>
        <w:rPr>
          <w:rFonts w:cs="Times New Roman" w:ascii="Times New Roman" w:hAnsi="Times New Roman"/>
          <w:sz w:val="24"/>
          <w:szCs w:val="24"/>
        </w:rPr>
        <w:t xml:space="preserve">  odebrałam nagrodę Instytutu Książki za recenzję powieści Olgi Tokarczuk „Empuzjon. Horror przyrodoleczni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b/>
          <w:sz w:val="24"/>
          <w:szCs w:val="24"/>
        </w:rPr>
        <w:t xml:space="preserve">Kontakt z mediami </w:t>
      </w:r>
      <w:r>
        <w:rPr>
          <w:rFonts w:cs="Times New Roman" w:ascii="Times New Roman" w:hAnsi="Times New Roman"/>
          <w:sz w:val="24"/>
          <w:szCs w:val="24"/>
        </w:rPr>
        <w:t xml:space="preserve">to wywiady dla Polskiego Radia Rzeszów. Na moje osobiste zaproszenia w I semestrze 2023/24 red. Anna Leśniewska przybyła na 6 spotkań Klubu </w:t>
      </w:r>
      <w:bookmarkStart w:id="0" w:name="_GoBack"/>
      <w:bookmarkEnd w:id="0"/>
      <w:r>
        <w:rPr>
          <w:rFonts w:cs="Times New Roman" w:ascii="Times New Roman" w:hAnsi="Times New Roman"/>
          <w:sz w:val="24"/>
          <w:szCs w:val="24"/>
        </w:rPr>
        <w:t xml:space="preserve">Pasjonatów oraz 3 wydarzenia organizowane w auli UR. Wywiady nagrane ze słuchaczami są emitowane na antenie Radia Rzeszów, zaś linki umieszczane przez kol. Ewę Wójcik na naszej stronie internetowej bezpośrednio pod relacjami z wydarzeń. W kilku wydarzeniach uczestniczył także redaktor z portalu  </w:t>
      </w:r>
      <w:hyperlink r:id="rId4">
        <w:r>
          <w:rPr>
            <w:rStyle w:val="InternetLink"/>
            <w:rFonts w:cs="Times New Roman" w:ascii="Times New Roman" w:hAnsi="Times New Roman"/>
            <w:sz w:val="24"/>
            <w:szCs w:val="24"/>
          </w:rPr>
          <w:t>https://nowiny24.pl</w:t>
        </w:r>
      </w:hyperlink>
      <w:r>
        <w:rPr>
          <w:rFonts w:cs="Times New Roman" w:ascii="Times New Roman" w:hAnsi="Times New Roman"/>
          <w:sz w:val="24"/>
          <w:szCs w:val="24"/>
        </w:rPr>
        <w:t xml:space="preserve"> zamieszczając później ciekawe relacje z aktywności słuchaczy UTW-UR. Kontynuuję kontakt z dwutygodnikiem „Polonia” w Connecticut, który w kolejnych numerach zamieszcza pisane dla DKK recenzje pod hasłem „Klub Dobrej Książki prezentuje”. Owocuje to zainteresowaniem lekturą prezentowanych książek. Dwutygodnik „Polonia” jest dostępny pod adresem </w:t>
      </w:r>
      <w:hyperlink r:id="rId5">
        <w:r>
          <w:rPr>
            <w:rStyle w:val="InternetLink"/>
            <w:rFonts w:cs="Times New Roman" w:ascii="Times New Roman" w:hAnsi="Times New Roman"/>
            <w:sz w:val="24"/>
            <w:szCs w:val="24"/>
          </w:rPr>
          <w:t>http://polonia-news.cba.pl/</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zeszów, 15 luty 2024.                                         </w:t>
      </w:r>
      <w:r>
        <w:rPr>
          <w:rFonts w:cs="Times New Roman" w:ascii="Times New Roman" w:hAnsi="Times New Roman"/>
          <w:b/>
          <w:i/>
          <w:sz w:val="24"/>
          <w:szCs w:val="24"/>
        </w:rPr>
        <w:t>Maria Such</w:t>
      </w:r>
      <w:r>
        <w:rPr>
          <w:rFonts w:cs="Times New Roman" w:ascii="Times New Roman" w:hAnsi="Times New Roman"/>
          <w:i/>
          <w:sz w:val="24"/>
          <w:szCs w:val="24"/>
        </w:rPr>
        <w:t>y</w:t>
      </w:r>
      <w:r>
        <w:rPr>
          <w:rFonts w:cs="Times New Roman" w:ascii="Times New Roman" w:hAnsi="Times New Roman"/>
          <w:sz w:val="24"/>
          <w:szCs w:val="24"/>
        </w:rPr>
        <w:t xml:space="preserve"> Wiceprezes Zarządu UTW-UR</w:t>
      </w:r>
      <w:r>
        <w:rPr>
          <w:rFonts w:cs="Times New Roman" w:ascii="Times New Roman" w:hAnsi="Times New Roman"/>
          <w:i/>
          <w:sz w:val="24"/>
          <w:szCs w:val="24"/>
        </w:rPr>
        <w:t xml:space="preserve">  </w:t>
      </w:r>
      <w:r>
        <w:rPr>
          <w:rFonts w:cs="Times New Roman" w:ascii="Times New Roman" w:hAnsi="Times New Roman"/>
          <w:i/>
          <w:sz w:val="28"/>
          <w:szCs w:val="28"/>
        </w:rPr>
        <w:t xml:space="preserve">                                                                                         </w:t>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3f68"/>
    <w:rPr>
      <w:color w:val="0563C1" w:themeColor="hyperlink"/>
      <w:u w:val="single"/>
    </w:rPr>
  </w:style>
  <w:style w:type="character" w:styleId="NagwekZnak" w:customStyle="1">
    <w:name w:val="Nagłówek Znak"/>
    <w:basedOn w:val="DefaultParagraphFont"/>
    <w:link w:val="Header"/>
    <w:uiPriority w:val="99"/>
    <w:qFormat/>
    <w:rsid w:val="000507ab"/>
    <w:rPr/>
  </w:style>
  <w:style w:type="character" w:styleId="StopkaZnak" w:customStyle="1">
    <w:name w:val="Stopka Znak"/>
    <w:basedOn w:val="DefaultParagraphFont"/>
    <w:link w:val="Footer"/>
    <w:uiPriority w:val="99"/>
    <w:qFormat/>
    <w:rsid w:val="000507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f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0507a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507a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wojcik@wp.pl" TargetMode="External"/><Relationship Id="rId3" Type="http://schemas.openxmlformats.org/officeDocument/2006/relationships/hyperlink" Target="mailto:maria.suchy@onet.pl" TargetMode="External"/><Relationship Id="rId4" Type="http://schemas.openxmlformats.org/officeDocument/2006/relationships/hyperlink" Target="https://nowiny24.pl/" TargetMode="External"/><Relationship Id="rId5" Type="http://schemas.openxmlformats.org/officeDocument/2006/relationships/hyperlink" Target="http://polonia-news.cb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3</Pages>
  <Words>1453</Words>
  <Characters>8722</Characters>
  <CharactersWithSpaces>101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32:00Z</dcterms:created>
  <dc:creator>Konto Microsoft</dc:creator>
  <dc:description/>
  <dc:language>en-US</dc:language>
  <cp:lastModifiedBy>Ewa Wójcik</cp:lastModifiedBy>
  <dcterms:modified xsi:type="dcterms:W3CDTF">2024-02-16T20: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