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prawozdanie z I semestru 2023/2024 z Klubu teatru i Klubu meloma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Repertuar Teatru im Wandy Siemiaszkowej w Rzeszowie na każdy miesiac jest umieszczany  na stronie internetowej UTW-UR,  w zakładce Klub teatru i filmu oraz na tablicy ogłoszeń UTW-UR. W bilety słuchacze UTW-UR bezpośrednio zaopatrują sie w teatrze. Sporadycznie teatr wysyła informacje o biletach zniżkowych i informacja ta natychmiast jest umieszczana  na na stronie internetowej UTW, mi.in. na spektakle: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„Maria Stuart”, „Wesołe kumoszki z Windsoru” i  „Wizyta starsza pani”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epertuar  Filharmonii Podkarpackiej im Artura Malawskiego wraz z cenami biletów na każdy miesiąc jest  zamieszczany na stronie UTW-UR w zakładce Klub Melomana oraz na tablicy ogłoszeń w UTW-UR. Słuchacze bezpośrednio w filharmonii kupują bilety. Przedstawiane są także informacje o koncertach, na które zapraszani sa seniorzy, m.in. w Instytucie Muzyki UR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Anna Leśniow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pl-PL"/>
        </w:rPr>
        <w:t>ska</w:t>
      </w:r>
      <w:r>
        <w:rPr>
          <w:rFonts w:cs="Times New Roman" w:ascii="Times New Roman" w:hAnsi="Times New Roman"/>
          <w:sz w:val="28"/>
          <w:szCs w:val="28"/>
          <w:lang w:val="pl-PL"/>
        </w:rPr>
        <w:t>, koordynująca klub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34</Words>
  <Characters>808</Characters>
  <CharactersWithSpaces>94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4:00Z</dcterms:created>
  <dc:creator>None Of Your Business</dc:creator>
  <dc:description/>
  <dc:language>en-US</dc:language>
  <cp:lastModifiedBy>Ewa Wójcik</cp:lastModifiedBy>
  <dcterms:modified xsi:type="dcterms:W3CDTF">2024-02-12T2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