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Sprawozdanie z działalności grupy teatralnej „Słowo za słowo”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wersytetu Trzeciego Wieku Uniwersytetu Rzeszowskiego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grupy w I semestrze roku akademickiego 2023/2024 spotykali się jeden raz w tygodniu, w poniedziałki, czas trwania zajęć to jedna godzina. Spotkania odbywały się w budynku A-1 UR, w biurze UTW-UR. Grupa liczy 6 uczestniczek (5 pań z ubiegłego roku i jedna nowa). W trakcie trwania semestru zrezygnowała jedna koleżanka z powodów zdrowotnych. Instruktorem grupy jest pani Hanna Demczuk, aktorka Teatru im. Wandy Siemaszkowej w Rzeszowie. Od końca października  2023 do stycznia 2024 roku odbyło się 13 spotkań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rwie wakacyjnej w nowym roku zajęłyśmy się pracą nad tekstami Juliana Tuwima i Jana Brzechwy. Przy wyborze konkretnych wierszy było, jak zawsze dużo dobrej zabawy  i twórczej dyskusji. Teksty wybranych wierszy posłużyły nam do nauki dykcji, pomogły w doskonaleniu prawidłowej wymowy, a także impostacji głos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ór konkretnych wierszy spowodowany był naszą rodząca się świadomością dotyczącą umiejętnego korzystania każdej z nas ze swoich różnych, naturalnych predyspozycji, takich jak na przykład: dobra sprawność ruchowa, wyrazista lub nie mimika twarzy, mocny lub słaby głos, umiejętność pokonywania barier w kontaktach z partnere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umując, praca nad tekstami nauczyła nas otwartości na partnera, pokonywania własnych ograniczeń i pracy w grup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tkania sprawiają nam dużą radość i każde z nich wzbudza   w nas pozytywne i kreatywne nastawienie do rzeczywistości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Krystyna Jaworska</w:t>
      </w:r>
      <w:r>
        <w:rPr>
          <w:rFonts w:cs="Times New Roman" w:ascii="Times New Roman" w:hAnsi="Times New Roman"/>
          <w:sz w:val="24"/>
          <w:szCs w:val="24"/>
        </w:rPr>
        <w:t xml:space="preserve">, kierownik grupy    </w:t>
      </w:r>
      <w:bookmarkEnd w:id="0"/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d43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23</Words>
  <Characters>1343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11:00Z</dcterms:created>
  <dc:creator>Jolanta Lotz</dc:creator>
  <dc:description/>
  <dc:language>en-US</dc:language>
  <cp:lastModifiedBy>Ewa Wójcik</cp:lastModifiedBy>
  <dcterms:modified xsi:type="dcterms:W3CDTF">2024-02-15T2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