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rawozdanie z działalności Klubu Seniora 80+ w I semestrze 2023/24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I semestrze 2023/24 UTW-UR liczyło 42 słuchaczy 80+, w tym 9 „słuchaczy honorowych”. W I semestrze roku akademickiego 2023/24 kierownikiem Klubu Seniora 80+ była kol. </w:t>
      </w:r>
      <w:r>
        <w:rPr>
          <w:rFonts w:cs="Times New Roman" w:ascii="Times New Roman" w:hAnsi="Times New Roman"/>
          <w:i/>
          <w:sz w:val="28"/>
          <w:szCs w:val="28"/>
        </w:rPr>
        <w:t>Małgorzata Kuśmierczyk</w:t>
      </w:r>
      <w:r>
        <w:rPr>
          <w:rFonts w:cs="Times New Roman" w:ascii="Times New Roman" w:hAnsi="Times New Roman"/>
          <w:sz w:val="28"/>
          <w:szCs w:val="28"/>
        </w:rPr>
        <w:t>, która 7 lutego 2024 złożyła rezygnację z pełnienia tej funkcji, jak też z członkostwa w Zarządzie UTW-U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lanach działań Klubu na I semestr było zorganizowanie spotkania świątecznego. Spotkanie świąteczne Klubu Seniora 80+ odbyło się w dniu 19 grudnia 2023 r. w ramach podsumowania projektu </w:t>
      </w:r>
      <w:r>
        <w:rPr>
          <w:rFonts w:cs="Times New Roman" w:ascii="Times New Roman" w:hAnsi="Times New Roman"/>
          <w:i/>
          <w:sz w:val="28"/>
          <w:szCs w:val="28"/>
        </w:rPr>
        <w:t>„Seniorze! Bądź aktywnym mieszkańcem swojego miasta”</w:t>
      </w:r>
      <w:r>
        <w:rPr>
          <w:rFonts w:cs="Times New Roman" w:ascii="Times New Roman" w:hAnsi="Times New Roman"/>
          <w:sz w:val="28"/>
          <w:szCs w:val="28"/>
        </w:rPr>
        <w:t xml:space="preserve">. Spotkanie odbyło się o godz. 14.00 w sali 226 w budynku głównym UR przy ul. Rejtana 16 C.  Zaproszenie na spotkanie zostało skierowane do seniorów najpierw jako ogłoszenie na stronie internetowej w dniu 9 grudnia 2023, a później także poprzez bezpośrednie kontakty telefoniczn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sali 226 koleżanki z Zarządu UTW-UR przygotowały dla seniorów 80+ ciepły poczęstunek, słodkości, a także symboliczne upominki, w tym kartki z życzeniami świątecznymi autorstwa kol. </w:t>
      </w:r>
      <w:r>
        <w:rPr>
          <w:rFonts w:cs="Times New Roman" w:ascii="Times New Roman" w:hAnsi="Times New Roman"/>
          <w:i/>
          <w:sz w:val="28"/>
          <w:szCs w:val="28"/>
        </w:rPr>
        <w:t>Ewy Wójcik</w:t>
      </w:r>
      <w:r>
        <w:rPr>
          <w:rFonts w:cs="Times New Roman" w:ascii="Times New Roman" w:hAnsi="Times New Roman"/>
          <w:sz w:val="28"/>
          <w:szCs w:val="28"/>
        </w:rPr>
        <w:t xml:space="preserve">. W spotkaniu uczestniczyło 35 osób, w tym 27 seniorów 80+. Zebranych powitała ówczesna moderatorka Klubu 80+ kol. </w:t>
      </w:r>
      <w:r>
        <w:rPr>
          <w:rFonts w:cs="Times New Roman" w:ascii="Times New Roman" w:hAnsi="Times New Roman"/>
          <w:i/>
          <w:sz w:val="28"/>
          <w:szCs w:val="28"/>
        </w:rPr>
        <w:t>Małgorzata Kuśmierczyk.</w:t>
      </w:r>
      <w:r>
        <w:rPr>
          <w:rFonts w:cs="Times New Roman" w:ascii="Times New Roman" w:hAnsi="Times New Roman"/>
          <w:sz w:val="28"/>
          <w:szCs w:val="28"/>
        </w:rPr>
        <w:t xml:space="preserve"> W imieniu Zarządu UTW-UR kol. </w:t>
      </w:r>
      <w:r>
        <w:rPr>
          <w:rFonts w:cs="Times New Roman" w:ascii="Times New Roman" w:hAnsi="Times New Roman"/>
          <w:i/>
          <w:sz w:val="28"/>
          <w:szCs w:val="28"/>
        </w:rPr>
        <w:t>Ewa Walicka-Bereś</w:t>
      </w:r>
      <w:r>
        <w:rPr>
          <w:rFonts w:cs="Times New Roman" w:ascii="Times New Roman" w:hAnsi="Times New Roman"/>
          <w:sz w:val="28"/>
          <w:szCs w:val="28"/>
        </w:rPr>
        <w:t xml:space="preserve"> przekazała podstawowe informacje o projektach realizowanych przez SP UTW, w tym o dofinansowaniu trwającego właśnie spotkania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wa Walicka-Bereś przekazała także zebranym seniorom życzenia świąteczne i noworoczn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wydarzeniu wziął również udział </w:t>
      </w:r>
      <w:r>
        <w:rPr>
          <w:rFonts w:cs="Times New Roman" w:ascii="Times New Roman" w:hAnsi="Times New Roman"/>
          <w:i/>
          <w:sz w:val="28"/>
          <w:szCs w:val="28"/>
        </w:rPr>
        <w:t>prof.UR Andrzej Bonusiak</w:t>
      </w:r>
      <w:r>
        <w:rPr>
          <w:rFonts w:cs="Times New Roman" w:ascii="Times New Roman" w:hAnsi="Times New Roman"/>
          <w:sz w:val="28"/>
          <w:szCs w:val="28"/>
        </w:rPr>
        <w:t xml:space="preserve">, opiekun UTW-UR, który życzył seniorom jeszcze wielu radosnych Świąt Bożego Narodzenia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y pomocy kol. </w:t>
      </w:r>
      <w:r>
        <w:rPr>
          <w:rFonts w:cs="Times New Roman" w:ascii="Times New Roman" w:hAnsi="Times New Roman"/>
          <w:i/>
          <w:sz w:val="28"/>
          <w:szCs w:val="28"/>
        </w:rPr>
        <w:t>Jana Ziąbka</w:t>
      </w:r>
      <w:r>
        <w:rPr>
          <w:rFonts w:cs="Times New Roman" w:ascii="Times New Roman" w:hAnsi="Times New Roman"/>
          <w:sz w:val="28"/>
          <w:szCs w:val="28"/>
        </w:rPr>
        <w:t xml:space="preserve"> udało się zorganizować ciche tło muzyczne, co znacząco ociepliło klimat spotkania. W zakupy, przygotowanie poczęstunku i symbolicznych upominków zaangażowane były koleżanki: </w:t>
      </w:r>
      <w:r>
        <w:rPr>
          <w:rFonts w:cs="Times New Roman" w:ascii="Times New Roman" w:hAnsi="Times New Roman"/>
          <w:i/>
          <w:sz w:val="28"/>
          <w:szCs w:val="28"/>
        </w:rPr>
        <w:t>Anna Leśniowska, Irena Fabiańska, Nawojka Kolijewicz i Alicja Woźni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niorzy byli jak zwykle bardzo wdzięczni za umożliwienie bezpośrednich kontaktów z grupą dawno niewidzianych przyjaciół. Część uczestniczących w spotkaniu osób to chórzyści „Cantileny”, którzy po zakończeniu tego spotkania zaczęli się przygotowywać do koncertu w auli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aria Such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iceprezes koordynująca sekcję artystyczno-kulturalną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445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b4457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b4457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b445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b44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b445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b44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20</Words>
  <Characters>1925</Characters>
  <CharactersWithSpaces>22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30:00Z</dcterms:created>
  <dc:creator>Konto Microsoft</dc:creator>
  <dc:description/>
  <dc:language>en-US</dc:language>
  <cp:lastModifiedBy>Ewa Wójcik</cp:lastModifiedBy>
  <dcterms:modified xsi:type="dcterms:W3CDTF">2024-02-14T1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