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arium UTW-UR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7. – kontynuacja realizacji projektu SP UTW </w:t>
      </w:r>
      <w:r>
        <w:rPr>
          <w:rFonts w:cs="Times New Roman" w:ascii="Times New Roman" w:hAnsi="Times New Roman"/>
          <w:i/>
          <w:sz w:val="24"/>
          <w:szCs w:val="24"/>
        </w:rPr>
        <w:t>„Aktywny senior to zdrowszy senior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 programu ROPS, umowa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nr 9/2023/PS, 15.06.-15.12.20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7. – przyznanie grantu projektowi SP UTW </w:t>
      </w:r>
      <w:r>
        <w:rPr>
          <w:rFonts w:cs="Times New Roman" w:ascii="Times New Roman" w:hAnsi="Times New Roman"/>
          <w:i/>
          <w:sz w:val="24"/>
          <w:szCs w:val="24"/>
        </w:rPr>
        <w:t>„Seniorzy aktywni razem”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onkursie Prezydenta Miasta Rzeszow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 – podpisanie umowy Nr 65/2023/PS z Miastem Rzeszów na realizację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Seniorzy aktywni razem” </w:t>
      </w:r>
      <w:r>
        <w:rPr>
          <w:rFonts w:cs="Times New Roman" w:ascii="Times New Roman" w:hAnsi="Times New Roman"/>
          <w:sz w:val="24"/>
          <w:szCs w:val="24"/>
        </w:rPr>
        <w:t>26.07.-30.09.20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8. -  przyznanie grantu projektowi SP UTW „</w:t>
      </w:r>
      <w:r>
        <w:rPr>
          <w:rFonts w:cs="Times New Roman" w:ascii="Times New Roman" w:hAnsi="Times New Roman"/>
          <w:i/>
          <w:sz w:val="24"/>
          <w:szCs w:val="24"/>
        </w:rPr>
        <w:t>Seniorze! Bądź aktywnym mieszkańcem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wojego miasta!” </w:t>
      </w:r>
      <w:r>
        <w:rPr>
          <w:rFonts w:cs="Times New Roman" w:ascii="Times New Roman" w:hAnsi="Times New Roman"/>
          <w:sz w:val="24"/>
          <w:szCs w:val="24"/>
        </w:rPr>
        <w:t>w konkursie Miasta Rzeszów, umowa nr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96/2023/PS:14.08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31.12.2023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8. – rozpoczęcie realizacji projektu </w:t>
      </w:r>
      <w:r>
        <w:rPr>
          <w:rFonts w:cs="Times New Roman" w:ascii="Times New Roman" w:hAnsi="Times New Roman"/>
          <w:i/>
          <w:sz w:val="24"/>
          <w:szCs w:val="24"/>
        </w:rPr>
        <w:t>„Aktywni seniorzy razem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 – klub filmu zaprasza na seanse Kina dla Seniora w ZORZ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 – posiedzenie Zarządu UTW-UR inaugurujące rok akad.2023/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-31.10. – warsztaty emisji głosu dla członków chór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 – klub filmu zaprasza na wydarzenia i repertuar Kina za Rogiem Caf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9. – wyjazd do Podkarpackiego Centrum Nauki </w:t>
      </w:r>
      <w:r>
        <w:rPr>
          <w:rFonts w:cs="Times New Roman" w:ascii="Times New Roman" w:hAnsi="Times New Roman"/>
          <w:i/>
          <w:sz w:val="24"/>
          <w:szCs w:val="24"/>
        </w:rPr>
        <w:t xml:space="preserve">Łukasiewicz: </w:t>
      </w:r>
      <w:r>
        <w:rPr>
          <w:rFonts w:cs="Times New Roman" w:ascii="Times New Roman" w:hAnsi="Times New Roman"/>
          <w:sz w:val="24"/>
          <w:szCs w:val="24"/>
        </w:rPr>
        <w:t>udział w warsztatach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wiedzanie interaktywnej ekspozycji oraz wędrówka ścieżką przyrodniczą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rezerwacie </w:t>
      </w:r>
      <w:r>
        <w:rPr>
          <w:rFonts w:cs="Times New Roman" w:ascii="Times New Roman" w:hAnsi="Times New Roman"/>
          <w:i/>
          <w:sz w:val="24"/>
          <w:szCs w:val="24"/>
        </w:rPr>
        <w:t>Bó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 – klub melomana zaprasza na koncerty w Podkarpackiej Filharmonii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.09.- 4 miejsce drużyny i 5 medali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XV Międzynarodowej Olimpiadzie Spor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 xml:space="preserve">               </w:t>
      </w: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UTW i Organizacji Senioralnych</w:t>
      </w:r>
      <w:r>
        <w:rPr>
          <w:rStyle w:val="Strong"/>
          <w:rFonts w:cs="Times New Roman" w:ascii="Times New Roman" w:hAnsi="Times New Roman"/>
          <w:b w:val="false"/>
          <w:i/>
          <w:iCs/>
          <w:sz w:val="24"/>
          <w:szCs w:val="24"/>
        </w:rPr>
        <w:t>;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.-30.11. - warsztaty i wykład kursu z zakresu bezpieczeństwa technologiczno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ybernetyczn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 – warsztaty klubu malarstwa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9. – trening zdrowotny w ramach Projektu INoKF UR </w:t>
      </w:r>
      <w:r>
        <w:rPr>
          <w:rStyle w:val="Emphasis"/>
          <w:rFonts w:cs="Times New Roman" w:ascii="Times New Roman" w:hAnsi="Times New Roman"/>
          <w:sz w:val="24"/>
          <w:szCs w:val="24"/>
        </w:rPr>
        <w:t>"Międzypokoleniowy wymi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sprawności fizycznej po pandemii Covid-19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2.09. – plener malarski w Rudence klubu malarstw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9. – uroczysta inauguracja roku akademickiego 2023/2024 połączona z Dniem Otwar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rzwi UTW-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podsumowanie projektu </w:t>
      </w:r>
      <w:r>
        <w:rPr>
          <w:rFonts w:cs="Times New Roman" w:ascii="Times New Roman" w:hAnsi="Times New Roman"/>
          <w:i/>
          <w:sz w:val="24"/>
          <w:szCs w:val="24"/>
        </w:rPr>
        <w:t>„Seniorzy aktywni razem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rozpoczęcie projektu </w:t>
      </w:r>
      <w:r>
        <w:rPr>
          <w:rFonts w:cs="Times New Roman" w:ascii="Times New Roman" w:hAnsi="Times New Roman"/>
          <w:i/>
          <w:sz w:val="24"/>
          <w:szCs w:val="24"/>
        </w:rPr>
        <w:t>„Seniorze! Bądź aktywnym mieszkańcem swojego miasta!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 – pierwsze spotkanie DKK-UTW w roku akad.2023/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 – plan Wykładów ogólnych UTW-UR na październi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 – comiesięczne wyjazdy na baseny do Solca Zdroj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 – pierwsze spotkanie klubu pasjonat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0. – koncert </w:t>
      </w:r>
      <w:r>
        <w:rPr>
          <w:rFonts w:cs="Times New Roman" w:ascii="Times New Roman" w:hAnsi="Times New Roman"/>
          <w:i/>
          <w:sz w:val="24"/>
          <w:szCs w:val="24"/>
        </w:rPr>
        <w:t>„Z walcem dookoła świata”</w:t>
      </w:r>
      <w:r>
        <w:rPr>
          <w:rFonts w:cs="Times New Roman" w:ascii="Times New Roman" w:hAnsi="Times New Roman"/>
          <w:sz w:val="24"/>
          <w:szCs w:val="24"/>
        </w:rPr>
        <w:t xml:space="preserve"> w OSDK Karton Chóru UTW-UR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0. – </w:t>
      </w:r>
      <w:r>
        <w:rPr>
          <w:rFonts w:cs="Times New Roman" w:ascii="Times New Roman" w:hAnsi="Times New Roman"/>
          <w:i/>
          <w:sz w:val="24"/>
          <w:szCs w:val="24"/>
        </w:rPr>
        <w:t>Złoty Dyplom</w:t>
      </w:r>
      <w:r>
        <w:rPr>
          <w:rFonts w:cs="Times New Roman" w:ascii="Times New Roman" w:hAnsi="Times New Roman"/>
          <w:sz w:val="24"/>
          <w:szCs w:val="24"/>
        </w:rPr>
        <w:t xml:space="preserve"> dla Chóru UTW-UR</w:t>
      </w:r>
      <w:r>
        <w:rPr>
          <w:rFonts w:cs="Times New Roman" w:ascii="Times New Roman" w:hAnsi="Times New Roman"/>
          <w:i/>
          <w:sz w:val="24"/>
          <w:szCs w:val="24"/>
        </w:rPr>
        <w:t xml:space="preserve"> Cantilena</w:t>
      </w:r>
      <w:r>
        <w:rPr>
          <w:rFonts w:cs="Times New Roman" w:ascii="Times New Roman" w:hAnsi="Times New Roman"/>
          <w:sz w:val="24"/>
          <w:szCs w:val="24"/>
        </w:rPr>
        <w:t xml:space="preserve"> na Przeglądzie Amator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wórczości Seniorów w Stalowej Woli 20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1.10.- warsztaty OF SUTW </w:t>
      </w:r>
      <w:r>
        <w:rPr>
          <w:rFonts w:cs="Times New Roman" w:ascii="Times New Roman" w:hAnsi="Times New Roman"/>
          <w:i/>
          <w:sz w:val="24"/>
          <w:szCs w:val="24"/>
        </w:rPr>
        <w:t xml:space="preserve">Bezpieczna i dostępna turystyka senioralna w Polsce” 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działem 2 przedstawicieli UTW-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 – zaproszenie na ćwiczenia jogi na krześle i równowagi ciała i dna miednic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20,21.10.- badania w ramach Projektu INoKF 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0. -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wernisaż grupy I klubu malarstwa po plenerze w Rude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 – plan Wykładów ogólnych UTW-UR na listopa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 – klub teatru zaprasza na spektakle w Teatrze im. Siemaszk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 – pierwsze zajęcia gimnastyki rehabilitacyj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 – spotkanie organizacyjne klubu turystyki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0. 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wernisaż wystawy fotograficznej prac kol.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Jana Stachury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z klubu fotografii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6.11. – rozpoczęcie zajęć grup klubu fotografii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- rozpoczęcie zajęć lektoratów języków obcych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- pierwsza zajęcia grupy nordic walking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9.11. – wernisaż grupy II klubu malarstwa po plenerze w Rude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09.11. – pierwsze zajęcia gimnastyki w wodz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– koncert patriotyczny Chóru UTW-UR w Kinie za Rogiem Caf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i 14.11. – zebrania organizacyjne sekcji UTW-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1. 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Plan zajęć sekcji, klubów i grup zajęciowych UTW-UR na I sem.2023/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1. – spotkanie z </w:t>
      </w:r>
      <w:r>
        <w:rPr>
          <w:rFonts w:cs="Times New Roman" w:ascii="Times New Roman" w:hAnsi="Times New Roman"/>
          <w:i/>
          <w:sz w:val="24"/>
          <w:szCs w:val="24"/>
        </w:rPr>
        <w:t>Wojciechem Bonowiczem</w:t>
      </w:r>
      <w:r>
        <w:rPr>
          <w:rFonts w:cs="Times New Roman" w:ascii="Times New Roman" w:hAnsi="Times New Roman"/>
          <w:sz w:val="24"/>
          <w:szCs w:val="24"/>
        </w:rPr>
        <w:t xml:space="preserve"> w DKK-UT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3.11.- plener klubu malarstwa w Głogowie Młp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 – plan wtorków wykładowych na grudzień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1. – warsztaty w ramach projektu INoKF UR </w:t>
      </w:r>
      <w:r>
        <w:rPr>
          <w:rStyle w:val="Emphasis"/>
          <w:rFonts w:cs="Times New Roman" w:ascii="Times New Roman" w:hAnsi="Times New Roman"/>
          <w:sz w:val="24"/>
          <w:szCs w:val="24"/>
        </w:rPr>
        <w:t>"Międzypokoleniowy wymiar spraw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fizycznej po pandemii Covid-19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 – klub teatru zaprasza na spektakl „Maria Stuart” w Teatrze im. Siemaszk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 – wycieczka UTW-UR do Krakowa – zwiedzanie z przewodnikiem Wawel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 – pierwsze zajęcia klubu tańc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-31.12. - wystawa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"15 lat Klubu Fotografii - grudzień 2023"  w </w:t>
      </w:r>
      <w:r>
        <w:rPr>
          <w:rFonts w:cs="Times New Roman" w:ascii="Times New Roman" w:hAnsi="Times New Roman"/>
          <w:sz w:val="24"/>
          <w:szCs w:val="24"/>
        </w:rPr>
        <w:t>holu Bibliote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niwersytecki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1.2023 - Projekt UR </w:t>
      </w:r>
      <w:r>
        <w:rPr>
          <w:rStyle w:val="Strong"/>
          <w:rFonts w:cs="Times New Roman" w:ascii="Times New Roman" w:hAnsi="Times New Roman"/>
          <w:b w:val="false"/>
          <w:i/>
          <w:iCs/>
          <w:sz w:val="24"/>
          <w:szCs w:val="24"/>
        </w:rPr>
        <w:t>„Aktywny senior w hybrydowym środowisku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: 2023-1-PL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1.10.2024  -KA122-ADU-000143383 w programie Erasmus+ Akcja 1 realizowany 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działem słuchaczy UTW-U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12. – podsumowanie projektu </w:t>
      </w:r>
      <w:r>
        <w:rPr>
          <w:rFonts w:cs="Times New Roman" w:ascii="Times New Roman" w:hAnsi="Times New Roman"/>
          <w:i/>
          <w:sz w:val="24"/>
          <w:szCs w:val="24"/>
        </w:rPr>
        <w:t>„Aktywny senior to zdrowszy senior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2. 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spotkanie z koordynatorami UR i gośćmi ze Słowacji Projektu UR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„Aktywny seniorzy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 xml:space="preserve">             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w hybrydowym środowisku”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07.12. – w klubie pasjonatów gościł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 xml:space="preserve"> Krzysztof Pisarek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15.12. – plan Wykładów ogólnych UTW-UR na styczeń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19.12. – świąteczne spotkanie Klubu Seniora 80+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19.12. – podsumowanie projektu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 xml:space="preserve"> „Seniorze! Bądź aktywnym mieszkańcem swojego miasta!”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- 15-lecie Klubu Fotografii UTW-UR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20.12. – spotkanie świąteczne Zarządu ze współpracownikami UTW-UR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21.12. – kartki świąteczno-noworoczne 2023 klubu fotografii;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07.01. – plan spotkań DKK-UTW na II sem.2023/20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 – plan Wykładów otwartych na lu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1. – chór </w:t>
      </w:r>
      <w:r>
        <w:rPr>
          <w:rFonts w:cs="Times New Roman" w:ascii="Times New Roman" w:hAnsi="Times New Roman"/>
          <w:i/>
          <w:sz w:val="24"/>
          <w:szCs w:val="24"/>
        </w:rPr>
        <w:t>Cantilena</w:t>
      </w:r>
      <w:r>
        <w:rPr>
          <w:rFonts w:cs="Times New Roman" w:ascii="Times New Roman" w:hAnsi="Times New Roman"/>
          <w:sz w:val="24"/>
          <w:szCs w:val="24"/>
        </w:rPr>
        <w:t xml:space="preserve"> na XVII Przeglądzie Kolęd i Pastorałek w Tyczyn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 – zdjęcia grupowe członków zarządu, komisji rewizyjnej i współpracow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2. – w klubie pasjonatów gościł </w:t>
      </w:r>
      <w:r>
        <w:rPr>
          <w:rFonts w:cs="Times New Roman" w:ascii="Times New Roman" w:hAnsi="Times New Roman"/>
          <w:i/>
          <w:sz w:val="24"/>
          <w:szCs w:val="24"/>
        </w:rPr>
        <w:t>Marek Stańkowsk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. </w:t>
      </w:r>
      <w:r>
        <w:rPr>
          <w:rFonts w:cs="Times New Roman" w:ascii="Times New Roman" w:hAnsi="Times New Roman"/>
          <w:i/>
          <w:sz w:val="24"/>
          <w:szCs w:val="24"/>
        </w:rPr>
        <w:t>Ewa Wójci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80056"/>
    <w:rPr>
      <w:b/>
      <w:bCs/>
    </w:rPr>
  </w:style>
  <w:style w:type="character" w:styleId="Emphasis">
    <w:name w:val="Emphasis"/>
    <w:basedOn w:val="DefaultParagraphFont"/>
    <w:uiPriority w:val="20"/>
    <w:qFormat/>
    <w:rsid w:val="005924af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91a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91a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91a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91a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  <Pages>2</Pages>
  <Words>751</Words>
  <Characters>4506</Characters>
  <CharactersWithSpaces>52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6:52:00Z</dcterms:created>
  <dc:creator>Ewa Wójcik</dc:creator>
  <dc:description/>
  <dc:language>en-US</dc:language>
  <cp:lastModifiedBy>Ewa Wójcik</cp:lastModifiedBy>
  <dcterms:modified xsi:type="dcterms:W3CDTF">2024-02-05T1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