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prawozdanie z pracy członka zarządu – Anny Leśniowskiej, za I semestr 2023/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emastr upłynął na bardzo intensywnej 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owarzyszenie Przyjaciół UTW wygrało 3 granty konkursow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 związku z czym ich realizacja i obsługa logistyczna wymagały dużego zaangażowania sporej grupy ludz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ó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robn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kład to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sługa cateringowa wernisaży 2-ch wystaw przeglądowych klubu malarstwa w Rzeszowskim Inkubatorze Kultury, wystawy miały miejsce w okresie wakacj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gotowanie, zakupy i obsługa caterningu dla 200 uczestników: Dzień Otwartych Drzwi i rozpoczęcie roku akademickiego w dniu 26 września 2023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łna obsługa księgowa SP UTW (z uwagi na nieobecność skarbnika): zbieranie faktur, ich opisywanie, zatwierdzanie przez uprawnione osoby, w tym celu konieczność wyjazdów poza Rzeszów, dokonywanie przelewów, pełna bieżąca kontrola wysokości i terminów wydatków, aby nie przekroczyć wyznaczonego przez grant limitu, co w przypadku grantów jest sporym wyzwaniem, dostarczenie dokumentów do księgowości SP UTW – firma REVISI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gotowanie i obsługa cateringu na zakończenie grantu otrzymanego z Regionalnego Ośrodka Pomocy Społecznej dla 200 uczestników spotkania w dniu 5 grudnia 2023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gotowanie, zakup upominków i obsługa cateringu na zakończenie grantu z Urzędu Miasta dla 200 uczestników i zaproszonych gości w dniu 19 grudnia 2023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gotowanie, zakup paczek, i obsługa kelnerska dla Klubu Seniora 80+ w dniu 19 grudnia 2023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e przy rozliczeniu grantów: sporządzanie zestawień, wykazów faktur, ich przelewów oraz pełna finansowa sprawozdawczość dla projektu „Aktywny senior to zdrowszy senior” oraz dla projektu „Seniorze! Bądź aktywnym mieszkańcem swojego miasta”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moc w prowadzeniu 7 spotkań Klubu pasjonatów UTW-UR w budynku WiMBP przy ul. Sokoła 13 (listy obecności, zakupy i przygotowanie drobnego poczęstunku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innych prac to 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organizowanie 3 grup gimnastyki rehabilitacyj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zapisy,  wyliczenie odpłatności, sprawdzanie opłaty składek i opłat za gimnastykę, listy obecności, przekazywanie list i wpłat do księgowości UTW-UR).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spółpraca z Teatrem im. W. Siemaszkowej i Filharmonią Podkarpacką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syłanie do biura UTW i na stronę internetową repertuaru teatru i filharmoni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zeszów, 15 luty 2024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                                                                              Anna Leśniowska </w:t>
      </w:r>
      <w:bookmarkStart w:id="0" w:name="_GoBack"/>
      <w:bookmarkEnd w:id="0"/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łonek Zarządu UTW-UR</w:t>
      </w:r>
    </w:p>
    <w:p>
      <w:pPr>
        <w:pStyle w:val="Normal"/>
        <w:spacing w:before="0" w:after="160"/>
        <w:jc w:val="right"/>
        <w:rPr>
          <w:i/>
          <w:i/>
          <w:sz w:val="28"/>
          <w:szCs w:val="28"/>
          <w:lang w:val="pl-P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7c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53</Words>
  <Characters>2124</Characters>
  <CharactersWithSpaces>247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6:00Z</dcterms:created>
  <dc:creator>None Of Your Business</dc:creator>
  <dc:description/>
  <dc:language>en-US</dc:language>
  <cp:lastModifiedBy>Ewa Wójcik</cp:lastModifiedBy>
  <dcterms:modified xsi:type="dcterms:W3CDTF">2024-02-15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