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Sprawozdanie sekcji komputerowej z I sem.2023/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k akademicki 2023/24 rozpoczęliśm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urs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ezpieczeństwa technologiczno-cybernetyczn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mach Projektu SP UTW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”Seniorze! Bądź aktywnym mieszkańcem swojego miasta!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finansowanego przez Miasto Rzeszów.  Od 15 września do 30 listopada 2023 r. dla dwóch grup po 12 osób – w sumie 24 uczestników, zorganizowano warsztaty po 20 godzin dla każdej grupy, które prowadzi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mgr Adrian Krub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g. autorskiego programy, z zasad bezpiecznego korzystania z internetu, portali społecznościowych oraz dostępu do rożnych instytucji w celu ułatwienia sobie dostępu w życiu codzien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cy nabyli praktyczne umiejętności radzenia sobie z sytuacjami niebezpiecznymi w czasie korzystania z internetu przez komputer i smartfon oraz portale społecznościowe, a także umiejętności dostępu przez internet do różnych instytu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gram zajęć realizował potrzeby seniorów – uczestników warsztatów, spotkał się z dużym zainteresowaniem, wszyscy chcieliby kontynuować zajęcia, tym bardziej że były profesjonalnie prowadzone w formie dostosowanej do percepcji seniorów, w przyjaznej, niestresującej atmosferze. Organizację kursu koordynowała kol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Irena Fabiańs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by rozpocząć zajęcia komputerowe trzeba było zabezpieczyć dostępność do sal komputerowych, z czym były trudności. W rezultacie zajęcia zaczęły się 15 listopada. Odbywają się 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 grup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różnym stopniu zaawansowania. Ogółem w zajęciach uczestnicz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2 słuchac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y. Grupy mają zajęcia raz w tygodniu po godz. 15.30, w salach: 317 i 318. Kierownikami grup są: K-1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Antoni Ga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K-2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Bogumiła Krype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 K-3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Teresa Michali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K-4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Irena Majew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K-5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Bogusław Kobyle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 Prowadzący zajęcia to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mgr Adria Kruba i mgr Damian Jamroży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 grudnia 2023 r. r</w:t>
      </w:r>
      <w:r>
        <w:rPr>
          <w:rFonts w:cs="Times New Roman" w:ascii="Times New Roman" w:hAnsi="Times New Roman"/>
          <w:sz w:val="24"/>
          <w:szCs w:val="24"/>
        </w:rPr>
        <w:t xml:space="preserve">amach Projektu UR </w:t>
      </w:r>
      <w:r>
        <w:rPr>
          <w:rStyle w:val="Strong"/>
          <w:rFonts w:cs="Times New Roman" w:ascii="Times New Roman" w:hAnsi="Times New Roman"/>
          <w:i/>
          <w:iCs/>
          <w:sz w:val="24"/>
          <w:szCs w:val="24"/>
        </w:rPr>
        <w:t>„Aktywny senior w hybrydowym środowisku”</w:t>
      </w:r>
      <w:r>
        <w:rPr>
          <w:rFonts w:cs="Times New Roman" w:ascii="Times New Roman" w:hAnsi="Times New Roman"/>
          <w:sz w:val="24"/>
          <w:szCs w:val="24"/>
        </w:rPr>
        <w:t xml:space="preserve"> ERASMUS + Edukacja dorosłych, realizowanym przez Instytut Pedagogiki UR.  grup K-2  odwiedzili goście ze Słowacji: </w:t>
      </w:r>
      <w:r>
        <w:rPr>
          <w:rStyle w:val="Emphasis"/>
          <w:rFonts w:cs="Times New Roman" w:ascii="Times New Roman" w:hAnsi="Times New Roman"/>
          <w:sz w:val="24"/>
          <w:szCs w:val="24"/>
        </w:rPr>
        <w:t>prof. Jan Stebila i dr Martin Kuczerka</w:t>
      </w:r>
      <w:r>
        <w:rPr>
          <w:rFonts w:cs="Times New Roman" w:ascii="Times New Roman" w:hAnsi="Times New Roman"/>
          <w:sz w:val="24"/>
          <w:szCs w:val="24"/>
        </w:rPr>
        <w:t xml:space="preserve"> z Wydziału Przyrodniczego Uniwersytetu Mateja Bela w Bańskiej Bystrzycy w towarzystwie koordynatorów  z UR </w:t>
      </w:r>
      <w:r>
        <w:rPr>
          <w:rStyle w:val="Emphasis"/>
          <w:rFonts w:cs="Times New Roman" w:ascii="Times New Roman" w:hAnsi="Times New Roman"/>
          <w:sz w:val="24"/>
          <w:szCs w:val="24"/>
        </w:rPr>
        <w:t>dr Tomasza Warzochy i dr Waldemara Liba</w:t>
      </w:r>
      <w:r>
        <w:rPr>
          <w:rFonts w:cs="Times New Roman" w:ascii="Times New Roman" w:hAnsi="Times New Roman"/>
          <w:sz w:val="24"/>
          <w:szCs w:val="24"/>
        </w:rPr>
        <w:t>. Goście ze Słowacji interesowali się wszystkim, co jest związane z prowadzeniem zajęć informatycznych dla słuchaczy UTW-UR. Rozmawialiśmy o sprawach związanych z prowadzeniem i zarządzaniem grupami komputerowymi oraz podziałem na grupy uwzględniającym stopień zaawansowania umiejętności. Bardzo interesowali się  programem zajęć, jak i kosztem, który ponoszą uczestnicy. Wymieniliśmy doświadczenia oraz określiliśmy zakres przyszłej współpracy. Wizyta przebiegła w miłej atmosferze ku obopólnemu zadowoleniu.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miesiącu lutym grupy mają przerwę ze względu na sesję semestralną. Również w miesiącu lutym grupy odrabiają zaległe zajęcia, które nie odbyły się z powodu choroby wykładowcy. Pod koniec lutego będziemy starać się pozyskać sale na dalsze zajęcia.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 nowego roku akademickiego utworzyliśmy te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jęcia grafiki komputerowej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tóre prowadz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mgr Damian Jamroż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Powstał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 grup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które licz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4 osoby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matem zajęć jest obróbka zdjęć i uczyliśmy się tworzenia efektów graficznych przy pomocy oprogramowania w foto shopie. Kierownikami grup są: GK-1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Bogumiła Krype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 GK-2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Barbara Ple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Również w miesiącu lutym zawieszone są zajęcia ze względu na sesję semestralną. I w tym przypadku będziemy starali się o sale na drugi semestr. 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ękuję prowadzącym i wszystkim kierownikom grup za współpracę.</w:t>
      </w:r>
    </w:p>
    <w:p>
      <w:pPr>
        <w:pStyle w:val="Normal"/>
        <w:spacing w:lineRule="auto" w:line="240" w:beforeAutospacing="1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Irena Fabiań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koordynator sekcji komputerow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członka Zarządu UTW-UR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Ireny Fabiańskiej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z I sem.2023/202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ordynator sekcji komputer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rganizacja grupy tanecznej – pozyskanie sali w OSDK Nowe Miasto i instruktora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enie odpłatności, wyznaczenie kierownika grup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ontakt zarządu z grupą rękodzieła UTW-UR funkcjonującą w sali OSDK Nowe Mias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pewnienie cateringu i obsługa eventów na 200 osó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26.09.2023 Dzień Otwartych Drzwi połączony z inauguracją roku akadem. UTW-U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5.12.2023 zakończenie Projektu SPUTW 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Aktywny senior to zdrowszy senior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ie ROP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19.12.2023 zakończenie Projektu SPUTW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„Seniorze! Bądź aktywnym mieszkańcem swojego miasta!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 w programie Miasta Rzesz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19.12.2023 spotkanie świąteczne Klubu Seniora 80+ (45 osób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organizacji cateringów ogromnie pomocna była kol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Ania Leśniow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pomagały mi też koleżanki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awojka Kolijewicz, Ewa Beker, Gosia Kuśmierczyk, Alicja Woźnic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 Wszystkim serdecznie dzięku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Irena Fabiańsk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 Zarządu UTW U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ec284a"/>
    <w:rPr>
      <w:i/>
      <w:iCs/>
    </w:rPr>
  </w:style>
  <w:style w:type="character" w:styleId="Strong">
    <w:name w:val="Strong"/>
    <w:basedOn w:val="DefaultParagraphFont"/>
    <w:uiPriority w:val="22"/>
    <w:qFormat/>
    <w:rsid w:val="00ec284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127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2</Pages>
  <Words>636</Words>
  <Characters>3822</Characters>
  <CharactersWithSpaces>445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9:43:00Z</dcterms:created>
  <dc:creator>Ewa Wójcik</dc:creator>
  <dc:description/>
  <dc:language>en-US</dc:language>
  <cp:lastModifiedBy>Ewa Wójcik</cp:lastModifiedBy>
  <dcterms:modified xsi:type="dcterms:W3CDTF">2024-02-15T2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