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funkcjonowania sekcji języków obcych nieanglojęzy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u Trzeciego Wieku UR w drugim semestrze roku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rugim semestrze roku akademickiego 2023/2024 w sekcji języków obcych nieanglojęzycznych  obejmujących języki: niemiecki, francuski, włoski i hiszpański, sytuacja co do ilości słuchaczy nie uległa zmianie, wszyscy dotychczasowi słuchacze kontynuowali naukę. </w:t>
      </w:r>
    </w:p>
    <w:p>
      <w:pPr>
        <w:pStyle w:val="Normal"/>
        <w:jc w:val="both"/>
        <w:rPr/>
      </w:pPr>
      <w:r>
        <w:rPr/>
        <w:t xml:space="preserve">Pomimo zamieszczenia na początku drugiego semestru ogłoszeń o możliwości stworzenia dodatkowych grup z w/w języków, nie było chętnych, zgłosiły się pojedyncze osoby na poziomie początkującym, nie było zatem możliwości ani dokooptowania ich do grup istniejących, ani stworzenia nowych grup począ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z</w:t>
      </w:r>
      <w:r>
        <w:rPr>
          <w:u w:val="single"/>
        </w:rPr>
        <w:t xml:space="preserve"> </w:t>
      </w:r>
      <w:r>
        <w:rPr>
          <w:b/>
        </w:rPr>
        <w:t>języka niemieckiego</w:t>
      </w:r>
      <w:r>
        <w:rPr/>
        <w:t xml:space="preserve"> liczy sześć osób. W drugim semestrze odbyło się 13 spotkań. Grupa jest bardzo zintegrowana, atmosfera nauki jest bardzo dobra. Grupa jest bardzo zadowolona z zajęć i sposobu ich prowadzenia przez wykładowczynię panią Małgorzatę Szpala, uczy się według podręcznika Menschen A 1.2, nauka poszerzana jest przez dodatkowe ćwiczenia, zwroty językowe, sytuacje. Kierownikiem grupy nadal pozostaje pani Teresa Sitarska. Wszystkie osoby planują kontynuację nauki w przyszłym roku akademi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rupa z </w:t>
      </w:r>
      <w:r>
        <w:rPr>
          <w:b/>
        </w:rPr>
        <w:t xml:space="preserve">języka francuskiego </w:t>
      </w:r>
      <w:r>
        <w:rPr/>
        <w:t xml:space="preserve">liczy cztery osoby, wszystkie studentki są bardzo zadowolone z nauki. Prowadząca zajęcia pani Sara Preisnar doskonale radzi sobie z zróżnicowanym poziomem znajomości języka przez słuchaczki, zajęcia są bardzo ciekawe, praktyczne, obejmują m. inn. naukę umiejętności konwersacji w sytuacjach związanych z czynnościami życia codziennego, podróżowaniem, świętami, życiem rodzinnym, itp. Grupa ma bardzo dobry kontakt                                z wykładowczynią. Kierowniczką grupy, pozostaje pani Elżbieta Kowalska.  W drugim semestrze odbyło się 12 zajęć (2 zajęcia grupa odrabia w czerwcu). Wszystkie osoby planują kontynuację nauki w przyszłym roku akademi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z</w:t>
      </w:r>
      <w:r>
        <w:rPr>
          <w:u w:val="single"/>
        </w:rPr>
        <w:t xml:space="preserve"> </w:t>
      </w:r>
      <w:r>
        <w:rPr>
          <w:b/>
        </w:rPr>
        <w:t>języka włoskiego</w:t>
      </w:r>
      <w:r>
        <w:rPr/>
        <w:t xml:space="preserve"> liczy dziewięć osób, w drugim semestrze odbyło się 13 spotkań. Grupa jest bardzo zgrana, wszyscy planują dalszą naukę w kolejnym roku akademickim. Atmosfera               w grupie jest bardzo dobra, panuje doskonałe porozumienie z wykładowczynią panią Karoliną Chomiczewską, zajęcia są bardzo ciekawie prowadzone, a pani lektorka motywuje grupę do  nauki. Kierowniczką grupy pozostaje pani Bożena Wołowi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uka </w:t>
      </w:r>
      <w:r>
        <w:rPr>
          <w:b/>
        </w:rPr>
        <w:t xml:space="preserve">języka hiszpańskiego </w:t>
      </w:r>
      <w:r>
        <w:rPr/>
        <w:t>odbywa się w dwóch grupach, grupa H1 liczy sześć osób, grupa H2 - siedem osób. Zajęcia z języka hiszpańskiego w obu grupach odbyły się w zaplanowanej ilości, bez przerwy semestralnej. Zajęcia prowadzone są przez dotychczasowego lektora pana Roberto Martineza, poziom zajęć jest dostosowany do poziomu grup. Kierownikami grup pozostają osoby dotychczasowe, w grupie H2 pani Elżbieta Kowal–Gąska, a w grupie H1 pani Ewa Madera.</w:t>
      </w:r>
    </w:p>
    <w:p>
      <w:pPr>
        <w:pStyle w:val="Normal"/>
        <w:jc w:val="both"/>
        <w:rPr/>
      </w:pPr>
      <w:r>
        <w:rPr/>
        <w:t>Uczestnicy planują kontynuację nauki w następnym roku akadem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rugim semestrze nastąpiła częściowa zmiana godzin zajęć i zmiana sal, z czym nie było większych problemów. Byłoby natomiast bardzo pomocne, gdyby udostępnione nam sale na zajęcia językowe były wyposażone w sprzęt umożliwiający skorzystanie z dodatkowych form prezentacji ćwiczeń i nauki słuchania; głównie chodzi o dostęp do rzutnika, sprzętu do odtwarzania nagrań czy sprzętu audio-video wykorzystywanego powszechnie do nauki języ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oordynator sekcji języków nieanglojęzycznych</w: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  <w:i/>
        </w:rPr>
        <w:t>Joanna Augustynowicz-Toka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8</Words>
  <Characters>2930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2:00Z</dcterms:created>
  <dc:creator>Joanna T</dc:creator>
  <dc:description/>
  <dc:language>pl-PL</dc:language>
  <cp:lastModifiedBy>Ewa Wójcik</cp:lastModifiedBy>
  <dcterms:modified xsi:type="dcterms:W3CDTF">2024-06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