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I semestrze 2023/2024 roku akademickiego na zajęciach, które odbywały się w Akademii Tańca Miczałowscy w Centrum Handlowym EUROPA uczestniczyły słuchaczki UTW-UR w Rzeszow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ćwiczenia równowagi ciała  i dna miednicy prowadziła Katarzyna Selwa w poniedziałki o godzinie 10,00 , w których udział wzięł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-cu II- 15 osób, III - 14 osób, IV - 15 osób, V - 13 osó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eurofitness - prowadzili Piotr Czarnecki i Małgorzata Ostrowska w środy o godz 10,00, w których udział wzięł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-cu II - 12 osób, III - 10 osób, IV - 13 osób, V - 10 osó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Yoga na krzesłach - prowadziła Barbara Płonka w czwartki o godz.10,00, których udział wzięło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-cu II - 18 osób, III - 15 osób, IV - 15 osób, V - 16 osó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siącu lipcu i sierpniu ćwiczenia również będziemy prowadzić w grupach, na które będą chętne oso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zimiera Rzą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9</Words>
  <Characters>719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27:00Z</dcterms:created>
  <dc:creator>Ewa Wójcik</dc:creator>
  <dc:description/>
  <dc:language>en-US</dc:language>
  <cp:lastModifiedBy>Ewa Wójcik</cp:lastModifiedBy>
  <dcterms:modified xsi:type="dcterms:W3CDTF">2024-06-11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