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lendarium UTW-UR 2023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07. – kontynuacja realizacji projektu SP UTW </w:t>
      </w:r>
      <w:r>
        <w:rPr>
          <w:rFonts w:cs="Times New Roman" w:ascii="Times New Roman" w:hAnsi="Times New Roman"/>
          <w:i/>
          <w:sz w:val="24"/>
          <w:szCs w:val="24"/>
        </w:rPr>
        <w:t>„Aktywny senior to zdrowszy senior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z programu ROPS, umowa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nr 9/2023/PS, 15.06.-15.12.202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.07. – przyznanie grantu projektowi SP UTW </w:t>
      </w:r>
      <w:r>
        <w:rPr>
          <w:rFonts w:cs="Times New Roman" w:ascii="Times New Roman" w:hAnsi="Times New Roman"/>
          <w:i/>
          <w:sz w:val="24"/>
          <w:szCs w:val="24"/>
        </w:rPr>
        <w:t>„Seniorzy aktywni razem”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konkursie Prezydenta Miasta Rzeszow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7. – podpisanie umowy Nr 65/2023/PS z Miastem Rzeszów na realizację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Seniorzy aktywni razem” </w:t>
      </w:r>
      <w:r>
        <w:rPr>
          <w:rFonts w:cs="Times New Roman" w:ascii="Times New Roman" w:hAnsi="Times New Roman"/>
          <w:sz w:val="24"/>
          <w:szCs w:val="24"/>
        </w:rPr>
        <w:t>26.07.-30.09.202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8. -  przyznanie grantu projektowi SP UTW „</w:t>
      </w:r>
      <w:r>
        <w:rPr>
          <w:rFonts w:cs="Times New Roman" w:ascii="Times New Roman" w:hAnsi="Times New Roman"/>
          <w:i/>
          <w:sz w:val="24"/>
          <w:szCs w:val="24"/>
        </w:rPr>
        <w:t>Seniorze! Bądź aktywnym mieszkańcem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swojego miasta!” </w:t>
      </w:r>
      <w:r>
        <w:rPr>
          <w:rFonts w:cs="Times New Roman" w:ascii="Times New Roman" w:hAnsi="Times New Roman"/>
          <w:sz w:val="24"/>
          <w:szCs w:val="24"/>
        </w:rPr>
        <w:t>w konkursie Miasta Rzeszów, umowa nr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96/2023/PS:14.08.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31.12.2023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8. – rozpoczęcie realizacji projektu </w:t>
      </w:r>
      <w:r>
        <w:rPr>
          <w:rFonts w:cs="Times New Roman" w:ascii="Times New Roman" w:hAnsi="Times New Roman"/>
          <w:i/>
          <w:sz w:val="24"/>
          <w:szCs w:val="24"/>
        </w:rPr>
        <w:t>„Aktywni seniorzy razem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9. – klub filmu zaprasza na seanse Kina dla Seniora w ZORZ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9. – posiedzenie Zarządu UTW-UR inaugurujące rok akad.2023/2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9.-31.10. – warsztaty emisji głosu dla członków chór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9. – klub filmu zaprasza na wydarzenia i repertuar Kina za Rogiem Caf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9. – wyjazd do Podkarpackiego Centrum Nauki </w:t>
      </w:r>
      <w:r>
        <w:rPr>
          <w:rFonts w:cs="Times New Roman" w:ascii="Times New Roman" w:hAnsi="Times New Roman"/>
          <w:i/>
          <w:sz w:val="24"/>
          <w:szCs w:val="24"/>
        </w:rPr>
        <w:t xml:space="preserve">Łukasiewicz: </w:t>
      </w:r>
      <w:r>
        <w:rPr>
          <w:rFonts w:cs="Times New Roman" w:ascii="Times New Roman" w:hAnsi="Times New Roman"/>
          <w:sz w:val="24"/>
          <w:szCs w:val="24"/>
        </w:rPr>
        <w:t>udział w warsztatach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zwiedzanie interaktywnej ekspozycji oraz wędrówka ścieżką przyrodniczą 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rezerwacie </w:t>
      </w:r>
      <w:r>
        <w:rPr>
          <w:rFonts w:cs="Times New Roman" w:ascii="Times New Roman" w:hAnsi="Times New Roman"/>
          <w:i/>
          <w:sz w:val="24"/>
          <w:szCs w:val="24"/>
        </w:rPr>
        <w:t>Bó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9. – klub melomana zaprasza na koncerty w Podkarpackiej Filharmonii;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6.09.- 4 miejsce drużyny i 5 medali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XV Międzynarodowej Olimpiadzie Sport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 xml:space="preserve">               </w:t>
      </w: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UTW i Organizacji Senioralnych</w:t>
      </w:r>
      <w:r>
        <w:rPr>
          <w:rStyle w:val="Strong"/>
          <w:rFonts w:cs="Times New Roman" w:ascii="Times New Roman" w:hAnsi="Times New Roman"/>
          <w:b w:val="false"/>
          <w:i/>
          <w:iCs/>
          <w:sz w:val="24"/>
          <w:szCs w:val="24"/>
        </w:rPr>
        <w:t>;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9.-30.11. - warsztaty i wykład kursu z zakresu bezpieczeństwa technologiczno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ybernetyczn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9. – warsztaty klubu malarstwa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9. – trening zdrowotny w ramach Projektu INoKF UR </w:t>
      </w:r>
      <w:r>
        <w:rPr>
          <w:rStyle w:val="Emphasis"/>
          <w:rFonts w:cs="Times New Roman" w:ascii="Times New Roman" w:hAnsi="Times New Roman"/>
          <w:sz w:val="24"/>
          <w:szCs w:val="24"/>
        </w:rPr>
        <w:t>"Międzypokoleniowy wymi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Emphasis"/>
          <w:rFonts w:cs="Times New Roman" w:ascii="Times New Roman" w:hAnsi="Times New Roman"/>
          <w:sz w:val="24"/>
          <w:szCs w:val="24"/>
        </w:rPr>
        <w:t>sprawności fizycznej po pandemii Covid-19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22.09. – plener malarski w Rudence klubu malarstw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9. – uroczysta inauguracja roku akademickiego 2023/2024 połączona z Dniem Otwart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rzwi UTW-U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podsumowanie projektu </w:t>
      </w:r>
      <w:r>
        <w:rPr>
          <w:rFonts w:cs="Times New Roman" w:ascii="Times New Roman" w:hAnsi="Times New Roman"/>
          <w:i/>
          <w:sz w:val="24"/>
          <w:szCs w:val="24"/>
        </w:rPr>
        <w:t>„Seniorzy aktywni razem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rozpoczęcie projektu </w:t>
      </w:r>
      <w:r>
        <w:rPr>
          <w:rFonts w:cs="Times New Roman" w:ascii="Times New Roman" w:hAnsi="Times New Roman"/>
          <w:i/>
          <w:sz w:val="24"/>
          <w:szCs w:val="24"/>
        </w:rPr>
        <w:t>„Seniorze! Bądź aktywnym mieszkańcem swojego miasta!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9. – pierwsze spotkanie DKK-UTW w roku akad.2023/2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0. – plan Wykładów otwartych UTW-UR na październi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0. – comiesięczne wyjazdy na baseny do Solca Zdroj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0. – pierwsze spotkanie klubu pasjonató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10. – koncert </w:t>
      </w:r>
      <w:r>
        <w:rPr>
          <w:rFonts w:cs="Times New Roman" w:ascii="Times New Roman" w:hAnsi="Times New Roman"/>
          <w:i/>
          <w:sz w:val="24"/>
          <w:szCs w:val="24"/>
        </w:rPr>
        <w:t>„Z walcem dookoła świata”</w:t>
      </w:r>
      <w:r>
        <w:rPr>
          <w:rFonts w:cs="Times New Roman" w:ascii="Times New Roman" w:hAnsi="Times New Roman"/>
          <w:sz w:val="24"/>
          <w:szCs w:val="24"/>
        </w:rPr>
        <w:t xml:space="preserve"> w OSDK Karton Chóru UTW-UR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10. – </w:t>
      </w:r>
      <w:r>
        <w:rPr>
          <w:rFonts w:cs="Times New Roman" w:ascii="Times New Roman" w:hAnsi="Times New Roman"/>
          <w:i/>
          <w:sz w:val="24"/>
          <w:szCs w:val="24"/>
        </w:rPr>
        <w:t>Złoty Dyplom</w:t>
      </w:r>
      <w:r>
        <w:rPr>
          <w:rFonts w:cs="Times New Roman" w:ascii="Times New Roman" w:hAnsi="Times New Roman"/>
          <w:sz w:val="24"/>
          <w:szCs w:val="24"/>
        </w:rPr>
        <w:t xml:space="preserve"> dla Chóru UTW-UR</w:t>
      </w:r>
      <w:r>
        <w:rPr>
          <w:rFonts w:cs="Times New Roman" w:ascii="Times New Roman" w:hAnsi="Times New Roman"/>
          <w:i/>
          <w:sz w:val="24"/>
          <w:szCs w:val="24"/>
        </w:rPr>
        <w:t xml:space="preserve"> Cantilena</w:t>
      </w:r>
      <w:r>
        <w:rPr>
          <w:rFonts w:cs="Times New Roman" w:ascii="Times New Roman" w:hAnsi="Times New Roman"/>
          <w:sz w:val="24"/>
          <w:szCs w:val="24"/>
        </w:rPr>
        <w:t xml:space="preserve"> na Przeglądzie Amator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wórczości Seniorów w Stalowej Woli 202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11.10.- warsztaty OF SUTW </w:t>
      </w:r>
      <w:r>
        <w:rPr>
          <w:rFonts w:cs="Times New Roman" w:ascii="Times New Roman" w:hAnsi="Times New Roman"/>
          <w:i/>
          <w:sz w:val="24"/>
          <w:szCs w:val="24"/>
        </w:rPr>
        <w:t xml:space="preserve">Bezpieczna i dostępna turystyka senioralna w Polsce” </w:t>
      </w:r>
      <w:r>
        <w:rPr>
          <w:rFonts w:cs="Times New Roman" w:ascii="Times New Roman" w:hAnsi="Times New Roman"/>
          <w:sz w:val="24"/>
          <w:szCs w:val="24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działem 2 przedstawicieli UTW-U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0. – zaproszenie na ćwiczenia jogi na krześle i równowagi ciała i dna miednic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20,21.10.- badania w ramach Projektu INoKF U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10. -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wernisaż grupy I klubu malarstwa po plenerze w Ruden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0. – plan Wykładów otwartych UTW-UR na listopa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0. – klub teatru zaprasza na spektakle w Teatrze im. Siemaszkow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0. – pierwsze zajęcia gimnastyki rehabilitacyjn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0. – spotkanie organizacyjne klubu turystyki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10. -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wernisaż wystawy fotograficznej prac kol.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Jana Stachury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z klubu fotografii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06.11. – rozpoczęcie zajęć grup klubu fotografii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        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- rozpoczęcie zajęć lektoratów języków obcych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        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- pierwsza zajęcia grupy nordic walking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09.11. – wernisaż grupy II klubu malarstwa po plenerze w Ruden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09.11. – pierwsze zajęcia gimnastyki w wodzi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 – koncert patriotyczny Chóru UTW-UR w Kinie za Rogiem Caf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i 14.11. – zebrania organizacyjne sekcji UTW-U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1. -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Plan zajęć sekcji, klubów i grup zajęciowych UTW-UR na I sem.2023/2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1. – spotkanie z </w:t>
      </w:r>
      <w:r>
        <w:rPr>
          <w:rFonts w:cs="Times New Roman" w:ascii="Times New Roman" w:hAnsi="Times New Roman"/>
          <w:i/>
          <w:sz w:val="24"/>
          <w:szCs w:val="24"/>
        </w:rPr>
        <w:t>Wojciechem Bonowiczem</w:t>
      </w:r>
      <w:r>
        <w:rPr>
          <w:rFonts w:cs="Times New Roman" w:ascii="Times New Roman" w:hAnsi="Times New Roman"/>
          <w:sz w:val="24"/>
          <w:szCs w:val="24"/>
        </w:rPr>
        <w:t xml:space="preserve"> w DKK-UT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3.11.- plener klubu malarstwa w Głogowie Młp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 – plan wtorków wykładowych na grudzień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11. – warsztaty w ramach projektu INoKF UR </w:t>
      </w:r>
      <w:r>
        <w:rPr>
          <w:rStyle w:val="Emphasis"/>
          <w:rFonts w:cs="Times New Roman" w:ascii="Times New Roman" w:hAnsi="Times New Roman"/>
          <w:sz w:val="24"/>
          <w:szCs w:val="24"/>
        </w:rPr>
        <w:t>"Międzypokoleniowy wymiar spraw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Emphasis"/>
          <w:rFonts w:cs="Times New Roman" w:ascii="Times New Roman" w:hAnsi="Times New Roman"/>
          <w:sz w:val="24"/>
          <w:szCs w:val="24"/>
        </w:rPr>
        <w:t>fizycznej po pandemii Covid-19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1. – klub teatru zaprasza na spektakl „Maria Stuart” w Teatrze im. Siemaszkow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1. – wycieczka UTW-UR do Krakowa – zwiedzanie z przewodnikiem Wawel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1. – pierwsze zajęcia klubu tańc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-31.12. - wystawa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"15 lat Klubu Fotografii - grudzień 2023"  w </w:t>
      </w:r>
      <w:r>
        <w:rPr>
          <w:rFonts w:cs="Times New Roman" w:ascii="Times New Roman" w:hAnsi="Times New Roman"/>
          <w:sz w:val="24"/>
          <w:szCs w:val="24"/>
        </w:rPr>
        <w:t>holu Bibliote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niwersytecki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11.2023 - Projekt UR </w:t>
      </w:r>
      <w:r>
        <w:rPr>
          <w:rStyle w:val="Strong"/>
          <w:rFonts w:cs="Times New Roman" w:ascii="Times New Roman" w:hAnsi="Times New Roman"/>
          <w:b w:val="false"/>
          <w:i/>
          <w:iCs/>
          <w:sz w:val="24"/>
          <w:szCs w:val="24"/>
        </w:rPr>
        <w:t>„Aktywny senior w hybrydowym środowisku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: 2023-1-PL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1.10.2024  -KA122-ADU-000143383 w programie Erasmus+ Akcja 1 realizowany 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działem słuchaczy UTW-U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.12. – podsumowanie projektu </w:t>
      </w:r>
      <w:r>
        <w:rPr>
          <w:rFonts w:cs="Times New Roman" w:ascii="Times New Roman" w:hAnsi="Times New Roman"/>
          <w:i/>
          <w:sz w:val="24"/>
          <w:szCs w:val="24"/>
        </w:rPr>
        <w:t>„Aktywny senior to zdrowszy senior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12. -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spotkanie z koordynatorami UR i gośćmi ze Słowacji Projektu UR </w:t>
      </w: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</w:rPr>
        <w:t>„Aktywny seniorzy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</w:rPr>
        <w:t xml:space="preserve">              </w:t>
      </w: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</w:rPr>
        <w:t>w hybrydowym środowisku”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07.12. – w klubie pasjonatów gościł </w:t>
      </w: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</w:rPr>
        <w:t xml:space="preserve"> Krzysztof Pisarek;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15.12. – plan Wykładów otwartych UTW-UR na styczeń;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19.12. – świąteczne spotkanie Klubu Seniora 80+;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19.12. – podsumowanie projektu</w:t>
      </w: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</w:rPr>
        <w:t xml:space="preserve"> „Seniorze! Bądź aktywnym mieszkańcem swojego miasta!”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- 15-lecie Klubu Fotografii UTW-UR;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20.12. – spotkanie świąteczne Zarządu ze współpracownikami UTW-UR;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21.12. – kartki świąteczno-noworoczne 2023 klubu fotografii;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07.01. – plan spotkań DKK-UTW na II sem.2023/202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 – plan Wykładów otwartych na lut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01. – chór </w:t>
      </w:r>
      <w:r>
        <w:rPr>
          <w:rFonts w:cs="Times New Roman" w:ascii="Times New Roman" w:hAnsi="Times New Roman"/>
          <w:i/>
          <w:sz w:val="24"/>
          <w:szCs w:val="24"/>
        </w:rPr>
        <w:t>Cantilena</w:t>
      </w:r>
      <w:r>
        <w:rPr>
          <w:rFonts w:cs="Times New Roman" w:ascii="Times New Roman" w:hAnsi="Times New Roman"/>
          <w:sz w:val="24"/>
          <w:szCs w:val="24"/>
        </w:rPr>
        <w:t xml:space="preserve"> na XVII Przeglądzie Kolęd i Pastorałek w Tyczyni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1. – zdjęcia grupowe członków zarządu, komisji rewizyjnej i współpracowni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02. – w klubie pasjonatów gościł </w:t>
      </w:r>
      <w:r>
        <w:rPr>
          <w:rFonts w:cs="Times New Roman" w:ascii="Times New Roman" w:hAnsi="Times New Roman"/>
          <w:i/>
          <w:sz w:val="24"/>
          <w:szCs w:val="24"/>
        </w:rPr>
        <w:t>Marek Stańkowsk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klub fotografii na wystawie „”Podkarpackie Teraz 9 – kontynuacja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2. – wernisaż wystawy „Portret i cień” Grupy II klubu malarstwa w RDK u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ąbrowskiego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2. – podsumowanie I sem.2023/24 – sprawozdania zarządu, koordynatorów sekcji ora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klubów i grup zajęciow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2. – rekrutacja na kolejną edycje kursu grafiki komputerowej w ramach sekcj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2. – klub teatru zapraszał w promocyjnej cenie biletu na spektakl „Wizyta starszej pani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2. – zainaugurował działalność klub turystyczny przedstawiając propozyc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jednodniowych wyciecze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3. – aktualizacja Planu zajęć sekcji, klubów i grup zajęciowych na II sem.2023/202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3. – występ „Resovia Saltans” dla słuchaczy na Jubileusz 40-lecia UTW-UR;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3. – udział słuchaczy w zajęciach ze studentami UR „</w:t>
      </w:r>
      <w:r>
        <w:rPr>
          <w:rStyle w:val="Strong"/>
          <w:rFonts w:cs="Times New Roman" w:ascii="Times New Roman" w:hAnsi="Times New Roman"/>
          <w:b w:val="false"/>
          <w:i/>
          <w:iCs/>
          <w:sz w:val="24"/>
          <w:szCs w:val="24"/>
        </w:rPr>
        <w:t>Aktywność fizyczna w profilaktyce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/>
          <w:iCs/>
          <w:sz w:val="24"/>
          <w:szCs w:val="24"/>
        </w:rPr>
        <w:t xml:space="preserve">              </w:t>
      </w:r>
      <w:r>
        <w:rPr>
          <w:rStyle w:val="Strong"/>
          <w:rFonts w:cs="Times New Roman" w:ascii="Times New Roman" w:hAnsi="Times New Roman"/>
          <w:b w:val="false"/>
          <w:i/>
          <w:iCs/>
          <w:sz w:val="24"/>
          <w:szCs w:val="24"/>
        </w:rPr>
        <w:t>Gerontologicznej”;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13.03. – informacja o planowanej rekrutacji mobilności grupowej w projekcie UR „Aktyw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 xml:space="preserve">              </w:t>
      </w: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senior w hybrydowym środowisku”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19.03. – złożenie przez SPUTW wniosku w konkursie grantowym Wydz. Kultury Urzędu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           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Miasta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20.03. – wycieczka do Krakowa, w tym wystawa wirtualna dzieł Van Gogha;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22.03. – finisaż wystawy malarstwa Grupy I klubu malarstwa w RDK ul. Dąbrowskiego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26.03. – oferta Miejskiego Centrum Seniora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26.03. – plan Wykładów otwartych na kwiecień i ma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28.03. - </w:t>
      </w:r>
      <w:r>
        <w:rPr>
          <w:rFonts w:cs="Times New Roman" w:ascii="Times New Roman" w:hAnsi="Times New Roman"/>
          <w:sz w:val="24"/>
          <w:szCs w:val="24"/>
        </w:rPr>
        <w:t>Nagroda Instytutu Książki dla kol.</w:t>
      </w:r>
      <w:r>
        <w:rPr>
          <w:rFonts w:cs="Times New Roman" w:ascii="Times New Roman" w:hAnsi="Times New Roman"/>
          <w:i/>
          <w:sz w:val="24"/>
          <w:szCs w:val="24"/>
        </w:rPr>
        <w:t xml:space="preserve"> Marii Suchy</w:t>
      </w:r>
      <w:r>
        <w:rPr>
          <w:rFonts w:cs="Times New Roman" w:ascii="Times New Roman" w:hAnsi="Times New Roman"/>
          <w:sz w:val="24"/>
          <w:szCs w:val="24"/>
        </w:rPr>
        <w:t xml:space="preserve"> z DKK-UTW za recenzję książ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"Bliscy" Annie Ernaux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.04. -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pełniącą obowiązki Prezes UTW-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stała wiceprezes kol.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Danuta Kamieniecka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Przywara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07.04. – klub melomana podał Program Muzycznego Festiwalu w Łańcuci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10.04. – wycieczka do Zamośc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4 – klub teatru zapraszał w promocyjnej cenie biletu na spektakl „Wesołe kumoszki 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indsoru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4. - Nagroda Instytutu Książki dla kol. </w:t>
      </w:r>
      <w:r>
        <w:rPr>
          <w:rFonts w:cs="Times New Roman" w:ascii="Times New Roman" w:hAnsi="Times New Roman"/>
          <w:i/>
          <w:sz w:val="24"/>
          <w:szCs w:val="24"/>
        </w:rPr>
        <w:t>Renaty Jarzębińskiej-Skupień</w:t>
      </w:r>
      <w:r>
        <w:rPr>
          <w:rFonts w:cs="Times New Roman" w:ascii="Times New Roman" w:hAnsi="Times New Roman"/>
          <w:sz w:val="24"/>
          <w:szCs w:val="24"/>
        </w:rPr>
        <w:t xml:space="preserve"> z DKK-UTW 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ecenzję książki Barbary Gawryluk „Ilustratorki, ilustratorzy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22.04.- wizyta przygotowawcza w Lisse w Holandii w ramach projektu UR „Aktyw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senior w hybrydowym środowisku”: kol. </w:t>
      </w:r>
      <w:r>
        <w:rPr>
          <w:rFonts w:cs="Times New Roman" w:ascii="Times New Roman" w:hAnsi="Times New Roman"/>
          <w:i/>
          <w:sz w:val="24"/>
          <w:szCs w:val="24"/>
        </w:rPr>
        <w:t>P.Niemczak</w:t>
      </w:r>
      <w:r>
        <w:rPr>
          <w:rFonts w:cs="Times New Roman" w:ascii="Times New Roman" w:hAnsi="Times New Roman"/>
          <w:sz w:val="24"/>
          <w:szCs w:val="24"/>
        </w:rPr>
        <w:t xml:space="preserve"> i kol. </w:t>
      </w:r>
      <w:r>
        <w:rPr>
          <w:rFonts w:cs="Times New Roman" w:ascii="Times New Roman" w:hAnsi="Times New Roman"/>
          <w:i/>
          <w:sz w:val="24"/>
          <w:szCs w:val="24"/>
        </w:rPr>
        <w:t>P.Urba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04. – wystaw </w:t>
      </w:r>
      <w:r>
        <w:rPr>
          <w:rFonts w:cs="Times New Roman" w:ascii="Times New Roman" w:hAnsi="Times New Roman"/>
          <w:i/>
          <w:sz w:val="24"/>
          <w:szCs w:val="24"/>
        </w:rPr>
        <w:t>Malarstwa i Rysunku Ewy Wilskiej</w:t>
      </w:r>
      <w:r>
        <w:rPr>
          <w:rFonts w:cs="Times New Roman" w:ascii="Times New Roman" w:hAnsi="Times New Roman"/>
          <w:sz w:val="24"/>
          <w:szCs w:val="24"/>
        </w:rPr>
        <w:t xml:space="preserve"> w Klubie Garnizonowym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26.04. – wernisaż wystawy prac grupy rękodzieła w ODK RSM Nowe Miasto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27.04. – pogrzeb Prezes UTW-UR kol.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Małgorzaty Siuty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29.04. – złożenie przez SPUTW wniosku w konkursie grantowym Wydz. Polityki Społecznej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           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Urzędu Miasta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05.05. – w Radiu Rzeszów wywiad z wiceprezes kol.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 M.Suchy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07.05. – powierzenie przez Zarząd funkcji Prezes UTW-UR dotychczasowej wiceprezes kol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            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Danucie Kamienieckiej-Przywara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10.05. – klub melomana zapraszał na premierę opry „Kamizelka” Dominika Lasoty w ZPSM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           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w Jarosławiu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14.05. – główna uroczystość Jubileuszu 40-lecia UTW-UR pod patronatem: JM Rektora UR,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           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Marszałka Województwa Podkarpackiego, Wojewody Podkarpackiego, Prezydenta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           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Miasta Rzeszowa z zaproszonymi oficjalnymi gośćmi, podkarpackimi UTW,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           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wydaniem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Aneksu 2029-2023 do Monografii UTW-UR,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wykładem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oraz występami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           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chóry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Cantilena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i Podkarpackiego Kwintetu Akordeonowego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Ambitus V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15.05. – relacje z jubileuszu patronatów medialnych: TVP3 Rzeszów, Radia Rzeszów, Radia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          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Via i portalu Nowiny24p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15-20.05. – rekrutacja na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wyjazd do Słowację</w:t>
      </w:r>
      <w:r>
        <w:rPr>
          <w:rFonts w:cs="Times New Roman" w:ascii="Times New Roman" w:hAnsi="Times New Roman"/>
          <w:sz w:val="24"/>
          <w:szCs w:val="24"/>
        </w:rPr>
        <w:t xml:space="preserve"> na Uniwersytet Mateja Beja w Bańskiej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ystrzycy w ramach Projektu U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22.05. – wycieczka do </w:t>
      </w:r>
      <w:r>
        <w:rPr>
          <w:rFonts w:cs="Times New Roman" w:ascii="Times New Roman" w:hAnsi="Times New Roman"/>
          <w:sz w:val="24"/>
          <w:szCs w:val="24"/>
        </w:rPr>
        <w:t>Arboretum Bolestraszyce i Przemyśl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05.-1.06.- rekrutacja na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wyjazdu do Holandii:</w:t>
      </w:r>
      <w:r>
        <w:rPr>
          <w:rFonts w:cs="Times New Roman" w:ascii="Times New Roman" w:hAnsi="Times New Roman"/>
          <w:sz w:val="24"/>
          <w:szCs w:val="24"/>
        </w:rPr>
        <w:t xml:space="preserve"> Stichting Kreda –Lisse w ramach Projekt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05. – udział delegacji UTW-UR w I Konferencji Naukowej w Jarosławiu: </w:t>
      </w:r>
      <w:r>
        <w:rPr>
          <w:rFonts w:cs="Times New Roman" w:ascii="Times New Roman" w:hAnsi="Times New Roman"/>
          <w:i/>
          <w:sz w:val="24"/>
          <w:szCs w:val="24"/>
        </w:rPr>
        <w:t>D.Kamieni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Przywara, M.Suchy, B.Krypel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5. – Dzień Seniora w Katedrze Fizjoterapii UR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03.06. – Doroczne Walne Zebranie Członków Stowarzyszenia Przyjaciół UTW w Rzeszowie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04.06. – podsumowanie II sem.2023/2024 – sprawozdania zarządu, koordynatorów sekcji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           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oraz kierowników klubów i grup zajęciowych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11.06. – Ogólne Zebranie Słuchaczy UTW-UR połączone z Zebraniem Liderów – uroczyste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           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zakończenie roku akad.2023/2024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22.06. – XI Spartakiada Sportowa UTW w Łańcucie z udziałem drużyny UTW-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pr. </w:t>
      </w:r>
      <w:r>
        <w:rPr>
          <w:rFonts w:cs="Times New Roman" w:ascii="Times New Roman" w:hAnsi="Times New Roman"/>
          <w:i/>
          <w:sz w:val="24"/>
          <w:szCs w:val="24"/>
        </w:rPr>
        <w:t>Ewa Wójc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80056"/>
    <w:rPr>
      <w:b/>
      <w:bCs/>
    </w:rPr>
  </w:style>
  <w:style w:type="character" w:styleId="Emphasis">
    <w:name w:val="Emphasis"/>
    <w:basedOn w:val="DefaultParagraphFont"/>
    <w:uiPriority w:val="20"/>
    <w:qFormat/>
    <w:rsid w:val="005924af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91a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91a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91a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91a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  <Pages>3</Pages>
  <Words>1353</Words>
  <Characters>8121</Characters>
  <CharactersWithSpaces>945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6:52:00Z</dcterms:created>
  <dc:creator>Ewa Wójcik</dc:creator>
  <dc:description/>
  <dc:language>en-US</dc:language>
  <cp:lastModifiedBy>Ewa Wójcik</cp:lastModifiedBy>
  <dcterms:modified xsi:type="dcterms:W3CDTF">2024-05-29T10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